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DEFINING KEYS IN JABB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following information the keys used in JAB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efined using a sector editor.  JABBER.EXE contains a table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ir commands.  By changing the key part of the tabl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ize JABBER to your own keyboar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seven tables: MENU1, SELK1, FILEK, EDITK, SUBM1, SUBM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M3, SUBM4, and SUBM5.  MENU1 is the main table which is us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ing a message.  SELK1 is the selection table which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s (Conference List, etc). FILEK supplements the SELK1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WK file selection menu, it contains only the functions f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ets, shelling to DOS, and the extern DOS shells.  EDITK is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by the internal editor.  SUBM1, SUBM2 are sub-menus used for ^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Q functions in the internal editor.  SUBM3, SUBM4, and SUBM5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HEX dump of the MENU1 table is below.  The table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with a the length of the string, 5 in this case, and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ENU1".  The next word is the length of the table in double-word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xample, the length of the table is x0049 double-words in h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 double-words in 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t of the table is made of double-word entries in th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KEY/COMMAND.  In the first entry, "41 00 25 02", the x0041 is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n 'A' and the x0225 is the command which is Capture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BBER's internal name for the Append command.  (Note: when a 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ed it is stored low byte followed by high byte which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in reverse order in the table.  Keep this in min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ying the tab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hange the key for this command to 'Z' change "41 00" to "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".  Now when the 'Z' key is used the Append command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the table some entries have been left empty, "00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 00", so duplicate keys for the same command can be set up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nstead of replacing the 'A' with 'Z' for the Appen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Z' key could be setup to do the Append command too.  Jus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empty entries to "54 00 25 0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ample Hex Dump of MENU1 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5 4D 45 4E 55 31 49 00 - 41 00 25 02 42 00 44 02   .MENU1I.A.%.B.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00 30 02 46 00 40 02 - 47 00 41 02 4D 00 13 02   C.0.F.@.G.A.M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E 00 42 02 52 00 21 02 - 53 00 03 02 54 00 11 02   N.B.R.!.S...T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7 00 43 02 56 00 15 02 - 58 00 12 02 18 00 12 02   W.C.V...X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 00 17 02 2F 00 70 02 - 4C 00 70 02 2C 00 74 02   Q.../.p.L.p.,.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E 00 75 02 3C 00 74 02 - 3E 00 75 02 5A 00 27 02   ..u.&lt;.t.&gt;.u.Z.'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19 28 02 2D 00 32 02 - 2B 00 33 02 20 00 34 02   ..(.-.2.+.3. .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D 00 33 02 0D 00 33 02 - 12 00 23 02 00 4F 35 02   =.3...3...#..O5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47 36 02 09 00 3E 02 - 00 0F 3D 02 00 4B 32 02   .G6...&gt;...=..K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4D 33 02 00 73 37 02 - 00 74 38 02 00 52 20 02   .M3..s7..t8..R 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53 24 02 00 51 3B 02 - 00 49 3C 02 00 48 39 02   .S$..Q;..I&lt;..H9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50 3A 02 00 1E 26 02 - 00 2E 31 02 00 21 14 02   .P:...&amp;...1..!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13 22 02 00 1F 02 02 - 00 2D 01 02 00 22 60 02   .."......-..."`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26 71 02 00 14 61 02 - 00 10 18 02 14 00 63 02   .&amp;q...a.......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3C 16 02 00 3D 16 02 - 00 3E 16 02 00 3F 16 02   .&lt;...=...&gt;...?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40 16 02 00 41 16 02 - 00 42 16 02 00 43 16 02   .@...A...B...C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44 16 02 00 3B 10 02 - 00 81 04 02 00 00 00 00   .D...;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 00 00 00 00 00 00 00 - 00 00 00 00 00 00 00 00   ...........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0 00 00 00 00 00 00 00 - 00 00 00 00               ...........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tables are just like this, except they begi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ings: SELK1, FILEK, EDITK, SUBM1, and SUBM2 (remember SUBM3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4, and SUBM5 are not used current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ternal editor table, EDITK, can switch to the SUBM1 and SUB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.  This is to for double key commands, such as ^KR which do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Read command.  The ^K key table entry in the EDITK1 table loo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 "0B 00 01 01". The x0101 is the SubMenuOne command, which tell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ditor to look the next key up in SUBM1 table.  SUBM1 wil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for next key-- after that the internal editor will go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K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the key for a specific command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dure should be fo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Look up the code for the command you want in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Loop up the code of the new key in the Ke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Make a backup the JABBER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Load JABBER.EXE into your sect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Find the string of the table you want to edit: MENU1, SELK1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K, EDITK1, SUBM1, or SUB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Find the code of the command you got from the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)   Change the key for that command to code you got from the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)   Save JABBER and exit your sect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)   Run JABBER and try out the ne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1 &amp; SELK comma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s codes are listed in low byte followed by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ese command codes should appear in the table exactly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NoAction      = 00 02   Use this for making a key do nothing. If a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s assigned to NoAction JABBER will not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play the "F1-HELP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Quit          = 01 02   Exit Jabber. Default key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DOSShell      = 02 02   Shell to DOS using the SWAP parameter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ShellSwap   = 03 02   Shell to DOS using the opposite of the SWA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meter.  Default key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elpKey       = 10 02   Bring up the HELP screen.  Default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s         = 11 02   Bring up the titles list for a confere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13          = 12 02   ROT13 the current message.  Default keys 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gMsg         = 13 02   Logs the current message to the LOGFILE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QWKFile     = 14 02   Brings up the QWK file selection menu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Message    = 15 02   Views the current message with JABBER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ternal ANSI driver.  Default key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Select    = 16 02   Select the sort order.  Default key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Tagline    = 17 02   Steal a tagline.  Default key ALT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         = 20 02   Insert a new message.  Default key 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         = 21 02   Reply to a message.  Default key 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yInput     = 22 02   Reply to a message with header modification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yInputSwa  = 23 02   Reply to message with opposite QUOTE_REPLY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Delete    = 24 02   Delete a reply.  Default key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File    = 25 02   Append to SAVEFILE.  Default key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tureFName   = 26 02   Append to a inputted filenam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Reply   = 27 02   Flip between a message and its reply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Message   = 28 02   Print current message.  Default key ALT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Change     = 30 02   Bring up conference list with messages.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ChangeLon  = 31 02   Bring up complete conference list.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Back        = 32 02   Go to previous message.  Default key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Forward     = 33 02   Go to next message.  Default key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DownFwrd    = 34 02   Page current message down or go to next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t end of message.  Default key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End         = 35 02   Go to end of message.  Default ke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gHome        = 36 02   Go to top of message.  Default ke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Back       = 37 02   Go to previous conference.  Default key CTR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Forward    = 38 02   Go to next conference.  Default key CTRL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Down     = 39 02   Scroll message down a line.  Default ke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Up       = 3A 02   Scroll message up a line.  Default key D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geDown      = 3B 02   Page message down.  Default key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PageUp        = 3C 02   Page message up.  Default key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Right    = 3D 02   Scroll message to the right.  Default key SHIF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Left     = 3E 02   Scroll message to the left.  Default ke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Files       = 40 02   Display NEWFILES.DAT.  Default key 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byeFile    = 41 02   Display GOODBYE file.  Default key 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File       = 42 02   Display NEWS file.  Default key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File    = 43 02   Display WELCOME file.  Default key 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inFile   = 44 02   Bring up BULLETINS menu.  Default key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Home    = 50 02   Move selection bar to first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Default ke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End     = 51 02   Move selection bar to last menu entry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.  Default ke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Left    = 52 02   Move selection bar to the left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Right   = 53 02   Move selection bar to the right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Up      = 54 02   Move selection bar to the up.  Default key 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Down    = 55 02   Move selection bar to the dow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Save    = 56 02   Select current item on the menu.  Default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ER and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SelectEsc     = 57 02   Exit menu without making a selection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DeleteFile   = 58 02   Delete file on the QWK file selection menu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Config   = 60 02   Load and edit configuration fil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Twit     = 61 02   Load and edit Twit file.  Default key ALT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TagLine  = 63 02   Load and edit Tagline file.  Default key CTRL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Conf     = 70 02   Look up text in current conference. 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s L and /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Global   = 71 02   Look up text in all conferences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Back     = 72 02   Find previous look up match.  Default keys 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Forward  = 73 02   Find next look up match. Default key 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1       = 91 02   Execute external DOS shell one. 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2       = 92 02   Execute external DOS shell two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3       = 93 02   Execute external DOS shell thre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4       = 94 02   Execute external DOS shell four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5       = 95 02   Execute external DOS shell fiv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6       = 96 02   Execute external DOS shell six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7       = 97 02   Execute external DOS shell seve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8       = 98 02   Execute external DOS shell eight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9       = 99 02   Execute external DOS shell nin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tern10      = 9A 02   Execute external DOS shell te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ith a single asterisk are the only commands allow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K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with a double asterisk are allowed only in the SELK tab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 from the QWK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DITK, SUBM1, and SUBM2 comman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command codes are listed in low byte followed by high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These command codes should appear in the table exactly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One     = 01 01   Switch to SUBM1 for the next key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enuTwo     = 02 01   Switch to SUBM2 for the next key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1        = 91 02   Execute external DOS shell one.  No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2        = 92 02   Execute external DOS shell two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3        = 93 02   Execute external DOS shell thre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4        = 94 02   Execute external DOS shell four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5        = 95 02   Execute external DOS shell fiv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6        = 96 02   Execute external DOS shell six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7        = 97 02   Execute external DOS shell seve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8        = 98 02   Execute external DOS shell eight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9        = 99 02   Execute external DOS shell nine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10       = 9A 02   Execute external DOS shell te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Quit       = 01 03   Exit editor.  Default key ALT-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ave       = 02 03   Save file.  Default key D o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Help       = 03 03   Bring up help screen.  Default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OS        = 04 03   Shell to DOS.  Default key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ColorChar  = 05 03   Bring up color chart.  Default key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plit      = 21 03   Toggle split screen mode.  Default key ALT-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witch     = 22 03   Toggle between files.  Default key ALT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Window1    = 23 03   Go to first file.  Default key ALT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Window2    = 24 03   Go to second file.  Default key ALT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arUp      = 25 03   Move split screen bar up.  Default key ALT-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arDown    = 26 03   Move split screen bar down.  Default key ALT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ClipCopy   = 41 03   Copy block into buffer.  Default key ALT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ClipCut    = 42 03   Cut block into buffer.  Default key ALT-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ClipPaste  = 43 03   Paste buffer into file.  Default key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AddQuote   = 60 03   Add the default QUOTE string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ragraph.  Default key ALT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Reformat   = 61 03   Reformat current paragraph.  Default key ALT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earch     = 62 03   Search for text.  Default key F in SUB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SearchRep  = 63 03   Search and replace text.  Default key A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UB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SearchNex  = 64 03   Find next search or search/replace match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CTRL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Start   = 81 03   Start a block.  Default key B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End     = 82 03   End a block.  Default key K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Clear   = 83 03   Turn off block.  Default key H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Move    = 84 03   Move a block.  Default key V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Copy    = 85 03   Copy a block.  Default key C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Read    = 86 03   Read a file.  Default key R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Write   = 87 03   Write block to a file.  Default key W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Delete  = 88 03   Delete a block.  Default key Y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lkRot13   = 89 03   ROT13 a block.  Default key / in SUB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Up         = A1 03   Move cursor up.  Default key UP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own       = A2 03   Move cursor down.  Default key DOWN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PrevPage   = A3 03   Page file up.  Default key 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NextPage   = A4 03   Page file down.  Default key 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TopFile    = A5 03   Go to top of file.  Default key CTRL-PG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ottomFil  = A6 03   Go to bottom of file.  Default key CTRL-PGD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TopScr     = A7 03   Go to top of screen.  Default key CTRL-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BottomScr  = A8 03   Go to bottom of screen.  Default key CTRL-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Left       = A9 03   Move cursor left.  Default key LEF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Right      = B0 03   Move cursor right.  Default key RIGHT AR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LeftEnd    = B1 03   Go to end of line.  Default key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RightEnd   = B2 03   Go to beginning of line.  Default key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WordLeft   = B3 03   Go to previous word.  Default key CTRL-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WordRight  = B4 03   Go to next word.  Default key CTRL-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Tab        = B5 03   Go to next tab stop.  Default key T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elete     = C0 03   Delete character at cursor.  Default key 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elLine    = C1 03   Delete current line.  Default key CTRL-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DelWord    = C2 03   Delete current word.  Default key CTRL-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Backspace  = C3 03   Move cursor left and delete character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key BACK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sertLin  = C4 03   Insert line at cursor.  Default key CTRL-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sertRou  = C6 03   Insert PCRELAY route information.  Default k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TRL-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Key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key codes are listed in low byte followed by high byte forma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key codes should appear in the table exactly as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= 41 00      CTRL-A  =  01 00    ALT-A  =  00 1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  = 42 00      CTRL-B  =  02 00    ALT-B  =  00 3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  = 43 00      CTRL-C  =  03 00    ALT-C  =  00 2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  = 44 00      CTRL-D  =  04 00    ALT-D  =  00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 = 45 00      CTRL-E  =  05 00    ALT-E  =  00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 = 46 00      CTRL-F  =  06 00    ALT-F  =  00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  = 47 00      CTRL-G  =  07 00    ALT-G  =  00 2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  = 48 00      CTRL-H  =  08 00    ALT-H  =  00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 = 49 00      CTRL-I  =  09 00    ALT-I  =  00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  = 4A 00      CTRL-J  =  0A 00    ALT-J  =  00 2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  = 4B 00      CTRL-K  =  0B 00    ALT-K  =  00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  = 4C 00      CTRL-L  =  0C 00    ALT-L  =  00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  = 4D 00      CTRL-M  =  0D 00    ALT-M  =  00 3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 = 4E 00      CTRL-N  =  0E 00    ALT-N  =  00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  = 4F 00      CTRL-O  =  0F 00    ALT-O  =  00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 = 50 00      CTRL-P  =  10 00    ALT-P  =  00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= 51 00      CTRL-Q  =  11 00    ALT-Q  =  00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  = 52 00      CTRL-R  =  12 00    ALT-R  =  00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  = 53 00      CTRL-S  =  13 00    ALT-S  =  00 1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  = 54 00      CTRL-T  =  14 00    ALT-T  =  00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  = 55 00      CTRL-U  =  15 00    ALT-U  =  00 1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  = 56 00      CTRL-V  =  16 00    ALT-V  =  00 2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= 57 00      CTRL-W  =  17 00    ALT-W  =  00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  = 58 00      CTRL-X  =  18 00    ALT-X  =  00 2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  = 59 00      CTRL-Y  =  19 00    ALT-Y  =  00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  = 5A 00      CTRL-Z  =  1A 00    ALT-Z  =  00 2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= 00 3B   SHIFT-F1  = 00 54   CTRL-F1  = 00 5E   ALT-F1  = 00 6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= 00 3C   SHIFT-F2  = 00 55   CTRL-F2  = 00 5F   ALT-F2  = 00 6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3  = 00 3D   SHIFT-F3  = 00 56   CTRL-F3  = 00 60   ALT-F3  = 00 6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4  = 00 3E   SHIFT-F4  = 00 57   CTRL-F4  = 00 61   ALT-F4  = 00 6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= 00 3F   SHIFT-F5  = 00 58   CTRL-F5  = 00 62   ALT-F5  = 00 6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6  = 00 40   SHIFT-F6  = 00 59   CTRL-F6  = 00 63   ALT-F6  = 00 6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7  = 00 41   SHIFT-F7  = 00 5A   CTRL-F7  = 00 64   ALT-F7  = 00 6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= 00 42   SHIFT-F8  = 00 5B   CTRL-F8  = 00 65   ALT-F8  = 00 6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= 00 43   SHIFT-F9  = 00 5C   CTRL-F9  = 00 66   ALT-F9  = 00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0 = 00 44   SHIFT-F10 = 00 5D   CTRL-F10 = 00 67   ALT-F10 = 00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= 20 00       :     = 3A 00       {  = 7B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!     = 21 00       ;     = 3B 00       |  = 7C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     = 22 00       &lt;     = 3C 00       }  = 7D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     = 23 00       EQUAL = 3D 00       ~  = 7E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    = 24 00       &gt;     = 3F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     = 25 00       ?     = 40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  = 26 00       @     = 41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  = 27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     = 28 00       [     = 5B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)     = 29 00       \     = 5C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= 2A 00       ]     = 5D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     = 2B 00       ^     = 5E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,     = 2C 00       _     = 5F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    = 2D 00       `     = 60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     = 2E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    = 2F 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SPACE  = 08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= 09 00      SHIFT-TAB = 00 0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     = 0D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   = 1B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= 00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= 00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= 00 47      CTRL-HOME        = 00 7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= 00 4F      CTRL-END         = 00 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 = 00 4B      CTRL-LEFT ARROW  = 00 7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= 00 4D      CTRL-RIGHT ARROW = 00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= 00 49      CTRL-PGUP        = 00 8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= 00 51      CTRL-PGDN        = 00 7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= 00 52      CTRL-INS         = 00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= 00 53      CTRL-DEL         = 00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= 31 00   ALT-1  = 00 7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= 32 00   ALT-2  = 00 7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 = 33 00   ALT-3  = 00 7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 = 34 00   ALT-4  = 00 7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= 35 00   ALT-5  = 00 7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 = 36 00   ALT-6  = 00 7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 = 37 00   ALT-7  = 00 7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 = 38 00   ALT-8  = 00 7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 = 39 00   ALT-9  = 00 8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 = 30 00   ALT-0  = 00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JABBER makes no distinct between UPPER and LOWER case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s listed are probably not ALL the keys which JABBER can recogn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hese will work.  Currently JABBER can not accept keys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 like GRAY key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cottlesto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