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 Hancock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1993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release 3.0A of John Hancock introduces new JH3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JH3AUTO, a brand new program which selects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For information on JH3AUTO, see JH3AUT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Version 2.04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ersion 2.04E was used to create the JH3A distributi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of PKUNZIP is required to uncompress these files. 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illy to tell you about this since you won't be able to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d PKUNZIP 2.04 or later to uncompress this fil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0A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 were made to JH 3.0 to yield release 3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H3.EXE will now accept a command-line tag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specify a tagfile name in the JH3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, start JH3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3 TAGFILE[.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.TAG extension is not specified, it is assu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ILE file must be in the JH3 tagfil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H3CFG, PreFlight Check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 starting tagfile name in the JH3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edes JH3 file loading options defined in the JH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light Checklist screen: JH.TAG autoload and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.  It also overrides the loading of the last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ile (JH3's default mode if JH.TAG Autoload and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ar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as added to provide compatibility and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release 2.0 of John Hancock.  Some JH2 users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agfiles based on some logical decisions, and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allows them to use the same 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re used with the earlier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JH3 now allows a /CGA parameter to force 80x25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as added to correct a problem which w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 Desqview(tm) user.  Under DV, JH3 receives mis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size of the text screen, and w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emory which physically does not exist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JH3 screensiZe command corrects the probl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cases, JH3 may cause an additional t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r removed from other existing DV windows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JH3 in "forced" CGA mode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3 /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/CGA parameter forces JH3 to operate as i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was a Color Graphics Adapter (CGA), and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ysical screen size to a fixed 80 columns by 25 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video adapter capabilities 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ize in effect, or that reported by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ced CGA mode, JH3 will not observe EGA or VG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-- although the JH3CFG Crayola(tm) Box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or use E/VGA palettes or Gallery files,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 are limited to the 16 base colors available on the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ult, using /CGA on a E/VGA adapter may yiel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different from those shown in JH3CFG. 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load the JH3 default gallery file (or use JH3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) and do NOT use the Crayola box palette to alter ba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: JH3 Remind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registered JH3, the program will star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screens after 30 days and if you have 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0 or more times.  The JH3 documentation states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re-install JH3 in order to get another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install JH3, you must erase ALL existing JH3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remove the JH3 environment variable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ill refuse to operate if it finds JH3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in the tag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remove all JH3-related files, INSTALL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e without warning, but it will realize that this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installation.  In such cases, INSTALL sets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and the program use count to much higher starting values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, you will not enjoy a full 30-day evalu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-installed JH3 and start receiving reminder messag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er than expected, this is NOT a program bug -- you simpl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some of JH3's files, the INSTALL program foun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k, and act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known solutions are to register JH3 or go throug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re-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ttempt to defeat or circumvent the start date or us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and JH3 detects it, the starting date will be se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31 days in the past and the use cout will be set to 5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yield 15-second reminder messages each time you use JH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ay to correct this undesirable condition i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