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xxxx.yyy    -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FIG        - Tells PMDBM to go right into CONFI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S            - Tells PMDBM not to SWAP itself out of memory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          - Use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DBM COMM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(Us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or INSERT  - Archive (or Insert) a record into the Permanent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or DELETE  - Delete a record from the MessageBase.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doesn't function while reading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- Quit or abort and go back one level.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oint where input is required, including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(Archive)    - Same as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(suBj)       - Edit the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(Contact)    - Add message sender's name to Key Contact/Carbon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either the Message Selection Screen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elete)     - Dele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(Enter)      -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(Find)  *    - Search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- Searches for next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(Join)       - Returns to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(Kill)       - Kill Message, Conference. Unlike Delete,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ermanent and cannot be reversed. A Dele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sed, always at least until just prior to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 after the deletion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(List)       - Will list *.CC* files from the Subject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hile rea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(More)       - Displays a small pop-up window for additio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n't necessary to use 'M'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(New)        - Toggles a switch telling the reader which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view. There are 3 modes and the curre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In ALL mode, all messages (includ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) are displayed. In NEW mode, only new (u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are displayed. This i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ing a QWK packet. In OLD mode, only old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)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(sOrt)       - Allows selection of alternate sort key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(Print)      - Will print a copy of the message, including a hea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page, to the selected printer. Alternately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may be specified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(quit)       - Usually the same as ESC except on the Main Menu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(Reply)      - Enter a Reply (or Re-edit reply in Replies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ave)       - This is only available while reading QWK packe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s a copy of the current message to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without archiving it. Without interven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will eventually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(Tag)        - Steal a line from the screen and add to a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ly while reading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(Usenet)     - Add USENET address of message sender to Usen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list. (Only works when USENET addres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ly while actually reading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(View)       - Displays the first few lines of the message,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(Xtend)      - Extends a message's expiry date based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y period for the conference.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while in the MessageBase and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lete messages. The X key is also used a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or .)       - Will scroll display to the right on message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key will also move the right margin fur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while steal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(or ,)       - Scroll display back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is key will also move the left margin fur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while steal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- Will jump to the far right on messages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- Will jump back to the 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OWN   - Move Up/Down one page at a time. On the messag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so move from the top/bottom of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ottom/top of previous/subsequ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- Equivalent to enter. The 4 arrow keys and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all that are required to traverse throug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- Equivalent to PageUp except on the 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nd wh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- As above but equivalent to PageDown.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Screen, these 2 keys move 1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 - Scroll Up/Down, usually 1 line or moves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      - As would be expected, typically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ing/end of the file, message, confer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- Shell to DOS (or ALT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Conferenc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  - Add a person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- QMAIL door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 - Edit Conferenc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       - Toggle Display between full conference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only conferenc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uring CONFIGURATION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    - Print Configuration to PMDCFG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e has been simplified as much as possible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intaining consistency across all screens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is one exception in that Alpha-numeric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the selection of conferences (a fantastic opti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00+ conferences!). As such, all Alpha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ALT key. On the other hand, this screen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ctual use of commands with the Space Bar (or En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ypically being the keys used. On this screen,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 move the selection bar 1 column to the left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/ Arrow Keys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- Accept field input (when in Field Edit Mode) or accep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- Abort input (in Field Edit Mode) or ab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- Used to Toggle options, scroll through 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ve up or down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or INSERT - Places you in 'Field Edit Mode' and allows you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without replacing the existing field valu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pport for Overstrike mode while 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arrow - Used to move next/previous field. Once an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on a field, moves left or right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Read only NEW messages in MessageBase</w:t>
      </w:r>
    </w:p>
    <w:p>
      <w:pPr>
        <w:pStyle w:val="PreformattedText"/>
        <w:bidi w:val="0"/>
        <w:jc w:val="left"/>
        <w:rPr/>
      </w:pPr>
      <w:r>
        <w:rPr/>
        <w:t>A - Read ALL current messages in MessageBase. These includ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been deleted but are still in the Base.</w:t>
      </w:r>
    </w:p>
    <w:p>
      <w:pPr>
        <w:pStyle w:val="PreformattedText"/>
        <w:bidi w:val="0"/>
        <w:jc w:val="left"/>
        <w:rPr/>
      </w:pPr>
      <w:r>
        <w:rPr/>
        <w:t>O - Read OLD messages in Messag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commands establish the initial mode. The mod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rom any screen within the reader by use of the N(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ALT-N on the Conference Selection Screen)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(selected by entering a space or hitting &lt;Enter&gt;) is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Archive New files list</w:t>
      </w:r>
    </w:p>
    <w:p>
      <w:pPr>
        <w:pStyle w:val="PreformattedText"/>
        <w:bidi w:val="0"/>
        <w:jc w:val="left"/>
        <w:rPr/>
      </w:pPr>
      <w:r>
        <w:rPr/>
        <w:t>C - Edit configuration options</w:t>
      </w:r>
    </w:p>
    <w:p>
      <w:pPr>
        <w:pStyle w:val="PreformattedText"/>
        <w:bidi w:val="0"/>
        <w:jc w:val="left"/>
        <w:rPr/>
      </w:pPr>
      <w:r>
        <w:rPr/>
        <w:t>D - Shell to Dos (as on all screens, ALT-D or ALT-J also work)</w:t>
      </w:r>
    </w:p>
    <w:p>
      <w:pPr>
        <w:pStyle w:val="PreformattedText"/>
        <w:bidi w:val="0"/>
        <w:jc w:val="left"/>
        <w:rPr/>
      </w:pPr>
      <w:r>
        <w:rPr/>
        <w:t>E - Enter a New message</w:t>
      </w:r>
    </w:p>
    <w:p>
      <w:pPr>
        <w:pStyle w:val="PreformattedText"/>
        <w:bidi w:val="0"/>
        <w:jc w:val="left"/>
        <w:rPr/>
      </w:pPr>
      <w:r>
        <w:rPr/>
        <w:t>I - Import QWK packet into MessageBase</w:t>
      </w:r>
    </w:p>
    <w:p>
      <w:pPr>
        <w:pStyle w:val="PreformattedText"/>
        <w:bidi w:val="0"/>
        <w:jc w:val="left"/>
        <w:rPr/>
      </w:pPr>
      <w:r>
        <w:rPr/>
        <w:t>Q - Read a QWK packet - Starts in 'New' mode, but mode can be changed.</w:t>
      </w:r>
    </w:p>
    <w:p>
      <w:pPr>
        <w:pStyle w:val="PreformattedText"/>
        <w:bidi w:val="0"/>
        <w:jc w:val="left"/>
        <w:rPr/>
      </w:pPr>
      <w:r>
        <w:rPr/>
        <w:t xml:space="preserve">L - List NEW FILES                 </w:t>
      </w:r>
    </w:p>
    <w:p>
      <w:pPr>
        <w:pStyle w:val="PreformattedText"/>
        <w:bidi w:val="0"/>
        <w:jc w:val="left"/>
        <w:rPr/>
      </w:pPr>
      <w:r>
        <w:rPr/>
        <w:t>U - Use New Config file</w:t>
      </w:r>
    </w:p>
    <w:p>
      <w:pPr>
        <w:pStyle w:val="PreformattedText"/>
        <w:bidi w:val="0"/>
        <w:jc w:val="left"/>
        <w:rPr/>
      </w:pPr>
      <w:r>
        <w:rPr/>
        <w:t>V - View BBS news file</w:t>
      </w:r>
    </w:p>
    <w:p>
      <w:pPr>
        <w:pStyle w:val="PreformattedText"/>
        <w:bidi w:val="0"/>
        <w:jc w:val="left"/>
        <w:rPr/>
      </w:pPr>
      <w:r>
        <w:rPr/>
        <w:t>S - Services</w:t>
      </w:r>
    </w:p>
    <w:p>
      <w:pPr>
        <w:pStyle w:val="PreformattedText"/>
        <w:bidi w:val="0"/>
        <w:jc w:val="left"/>
        <w:rPr/>
      </w:pPr>
      <w:r>
        <w:rPr/>
        <w:t>X - Exit the reader. ESC will also accomplish this, bu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