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hareware Programs by Anthony W. Hu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any of these products, send the proper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W. H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, AK 99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what product you want. Add 10%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All prices are for 360K 5.25" disks. Add 50% for 720K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do contract C programming for the IBM PC. I hav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programming experience, with 10 years in C. I turn out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, and maintainable code. Reasonable rates, speed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lenty of references and would be glad to furnis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etter to the above address or send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net: 1@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itbangr@moosevax.cojo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scription of what you need and we'll see if we can do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CALC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ALC is a full-featured RPN scientific calcula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written to provide a reasonably priced, use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ce and engineering. TCALC offers the following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n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etection of 80x87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ized version for 802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stack depth of 100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ithmetic operators +, -, *,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onentiation operator ^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ve inverse N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plicative inverse I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independent address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functions M+, M-, M*, M/, and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gonometric functions sine, tangent, secant, co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angent, cosecant, arcsine, arctangent, arsecant, arcco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cotangent, and arccosecant. A radians/degree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ution of triangle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Two sides and the included angle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Two angles and the included side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All three side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between radians an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yperbolic functions sinh, cosh, and tan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arithmic functions to the bases e, 10, and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onential function e^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quaring function sq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quare root function s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be root function cb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th root function nt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solute value function 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nding functions floor and c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manipulation functions pop, dup, swap, rot, std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(s) of a quadratic equation: 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solution of a polynomial of the nth degree: 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 value of a complex number: c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between two points in Cartesian coord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pe and intercepts of a line when two point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oating point constants e and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dom number function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.00    Evaluation disk: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WCP WAFFLE-WWIV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WCP package allows you to exchange email between the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ffle BBS (and thus, Usenet/Internet if the Waffl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). WWIV netsubs can be carrried as newsgroups on the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vice-versa. The interface is totally invisible to the us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s (such as manually adding special address lines to email or p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. All routing is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CP runs on the Waffle system. No special setup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WIVnet connect. As far as WWIVnet can tell, the Waff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normal WWIVne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5.00    Evaluation disk: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DEXX TEXT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exx is a text retrieval utility designed to make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convenient and efficient as text printed on paper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other "more" or "list" program. Bdexx has many attractiv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lows up to 65535 files or 65535 screens of tex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, (somewhere around 100 megabytes total.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 limit you to 32 megabytes on any sing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.) and up to 1000 libraries in any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very large application, please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 custom version of Bdexx. The 65535 screen lim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be exceeded at the expense of an increase 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an use direct screen writes (for maximum speed) or ANS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(for maximum compatibility or remote ac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Supports skipping forward and backward any number of pages (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access to any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ill write pages of text or entire documents to an exter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then be imported into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as a powerful Boolean search language with wildc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Will work in either local mode (using the local scree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nd output) or remote mode (using a serial por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for input and output.) Bdexx uses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for ANSI or VT100 users, and also provide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face for remote use by standard ASCII terminals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well as a "door" program for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.00        Evaluation disk: $10.00 (includ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DEXX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dexx libraries are now available. Al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ly distributable. You are permitted (and encouraged!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upload them to bulletin boards, etc. Some libraries ar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 additional payment if you find the information useful. No cl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s made on any of these libraries. All copyrights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uthor(s). No charge is made for the information,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to cover media, postage, and duplication costs.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gistered user of Bdexx to purchase libraries. All pric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5.25" disks. Add 50% for 720K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ibraries are now in compressed form. Most of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"frozen" with the Makedexx FREEZE program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s has been drastically reduced (for instance,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from 15 disks to only 6). You will need a copy of ARJ (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by Robert K Jung) to uncompress the librari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rogram and can't find it locally, mention that fac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I will include a copy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                                      #Disks (360K)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   The King James Bible. Contain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f the 1611 edition, both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Testaments.                              6              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AN    The Holy Book of Islam.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d in from hardcopy and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However, the error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d and compensated for (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they're something lik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with ., I with the number 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text is still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ful.                                  2 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   The CIA World Fact Book.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information on ever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world, as well as man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n't sovereign states.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0 Edition.                                4          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OLL  Collected works of Lewis Car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the full text of Al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land, Through the Looking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unting of the Snark.                1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PAN Peter Pan, the James Barrie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ic. This vers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in the U.S. only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problems in the U.K.               1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Selected historic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the Magna Carta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itution,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ce, Thoreau's ess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vil Disobedience, the Getty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many more.                          1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GON   Dictionary of computer jargon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and entertaining. H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of computer-related hum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ometimes known as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rgon File.                                 2 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LEY  Collection of occult text fil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leister Crowley.                         1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OP    Aesop's Fables.                              1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CAN   Collection of Wiccan/Neopagan text files.    1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S The Narrative of the Life of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glass, an American Slave.                 1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S     Collection of Internet standard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C 822 (Standard for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Text Messages), RFC 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ndard for Interchange of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), FTP, Telnet, UUCP, others.        1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specify the library name(s) and whether you prefer 3.5" o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Also state whether you need a copy of the ARJ program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. Minimum order for libraries: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receive periodic announcements of new Bdexx librarie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mped envelopes addressed to you and you'll get each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s i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