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Stupid Little Message Qu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Version 1.0,  for us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the Silly Little Mail R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softwar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Copyright 1992,  Drew Hamil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at does SLMQ do?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 you ever get sick of seeing messages that have been quote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two initials and a &gt; in every row of the quoted part?  Of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t is hard to tell which is the quoted part and which is the ac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dy of the message.  Well, rather than using this convention, 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elps make your messages more readable by drawing a box arou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uoted part of the message, and putting the person's name at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of the box.  Believe me, it definately makes your messages mo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egible for people who may not have the luxury of having the quo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ts of the message be a different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w do I install SLMQ?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tallation is pretty easy.  Just copy the file SLMQ.EXE into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s Silly Little Mail Reader.  Then, go into SLMR's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a.  Under the EDITOR field, put SLMQ before the name of your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ditor.  For example, SLMQ SLME will use the SLME editor, but run SLM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the meantime to change the quoted areas.  There are a few thing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 sure of, as well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1:  The fields for Quoted Text filename and Returned Message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(i'm not sure EXACTLY what they're called) must be set to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fault (both of them REPLY.MSG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2:  The field for Temp directory mut be a child of the Silly Lit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il reader directory.  That means, no drive letters, backslash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just an eight-letter (or less) directory name.  If you're lik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completely ignored this field, it will be MR$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3:  Make sure that in the REPLIES secion, "Quoting Style" is set to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at's it.  Now when you reply to a message, the quoted part will be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 box.  Pretty simple eh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st people run for fright when they see this word, but there's no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, because it's FREE!  The only things that you need to do to en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to use this software is to PLEASE not modify the line that it pl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the end of each message, and to send me a message telling me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problems/suggestions, or just a pat on the back.  You can reach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t FidoNet 1:221/213, or NorthAmeriNet 51/92/19.  I frequently r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AmeriNet TEENS echo, so you can leave the message t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nal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started the programming of this on the very same day as I uploaded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the first BBS.  There will probably be some bugs, so PLEAS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that you happen to find to me.  Oh yeah, and Call Square-Heads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(519)821-167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