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�� ������� �������   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 �� ��   �� ��   �� ��   ��  ��  ��    ��   �� ��   ��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����� �����   �����    ��  ��    ������� �����   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      ��      ��       ��  ��    ��  ��  ��      ��   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��      ������� ������� �������    ��  ��� ������� ��   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The Premium Offline Message Base Manager -              T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ED READ,  Copyright (c) 1991-93,  J.E. Smith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...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.......................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................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ck Start Installation 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ing SPEED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Setup ........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ggles/Options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s, Edit Picklists and User Hot-Keys 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/RAM Disk .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............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SPEED READ - A Sample Session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System and Popup Menus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..............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Macros ......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List Window 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/Area Window 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pecific Parameters  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Replies Screen .........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nd Replying To Messages 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....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s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 Filter and Word Censor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do Mode ..........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Arguments 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Editing ....................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chnical Support and Upgrade Policy 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udos .............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 and Other Legal Matters 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s .........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*WARNING* .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ly Asked Questions and Answers ..............................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                 SPEED v1.30   pg. -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to SPEED READ!  SPEED is a next-generation offline QW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message manager.  SPEED allows you to combine incom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ets with an existing message base.  This provides you with seam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o older messages, much like you would have when reading 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al beauty of SPEED is its user interface.  SPEED was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you feel right at home from the very first time you use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attempt was made to structure the key sequences in a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ner.  To aid in learning SPEED, popup menus are available in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ve, on-line, context-sensitive, hyper-text, help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just one key away.  Whenever you have a question, jus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1) for detailed help.  It's like always having the manual ope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igh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new features are planned for future versions of SPEED.  Howev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only be implemented with your support.  The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 does not require you to enter a 5-digit access code at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.  It removes the ending screen and your registration numb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in your taglines where [NR] is currently displayed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versions come with a "Special Bonus Thing".  If you've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one, you're in for a tr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st of SPEED is $25 (US funds).  Include $5 shipping and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orders outside the United States.  Add $5 if you require SPEE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-1/2" disk.  A completed and signed order form MUST accompany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The order form is found in the file ORDER.FRM, or you can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by pressing (ALT-O) within SPEED.  MC/VISA welco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are processed as they are received.  Generally, they are sh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7 days.  However, please allow 2-8 weeks for delivery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your order is ma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ot of thought and time went into the design of SPEED.  I think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it both intuitive and easy to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                                            SPEED v1.30   pg. -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treats offline reading like a BBS.  It allows you to specif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old messages to keep in each conference and each new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message base.  You can seamlessly access old message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new ones.  By setting the number of old messages to on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use SPEED much like a conventional offline mail reader (Se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F2 command in the CONFERENCE/AREA WINDOW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lete individual messages or mark them for long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 storage.  You may easily delete all the messages in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, or mark them as read or unread.  It keeps up with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you have read and which messages came in the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mphasis of SPEED is ease of use on small to medium sized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s.  Every effort was made to make SPEED user-friendly.  It o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hensive, on-line, context-sensitive, hyper-text help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nvenient popup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Wide/long message support up to 32k bytes, 32000 cols &amp; 1000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keyboard macros, with descrip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le attach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arbon Copies and the ability to forward a mess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efault sort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al word wrap for long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nsive RAM dis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ZIP, ARJ, LZH and one user-defined compression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nference specific settings (Fido mode and tagline fil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ostLink suppo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Command line option to auto-import QWK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ultiple packet import (by date -- oldest packet firs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read messages in thread order *WITHOUT* sor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compress the message base to save disk s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ption to swap out to XMS/EMS/DISK before running external program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bility to steal any line of text as a tag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External tagline support (JH, etc.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Reply recovery, in case of a system crash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mart quoting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ave and print individual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User-defined picklists with advanced searching featur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dvanced threading based on subject or reference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3000-4000 conferences (depending on the system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Fido mode option by BBS, conference and auto-det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utomatic pruning of message base (and manual pruning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upport for external lister and edi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10 user-defined hot-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Twit filter and word cen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Multiple key text search within message ba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Splitting of long replies, and subsequent merging for re-edit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"Special Bonus Thing" for registered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...and much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                                       SPEED v1.30   pg. -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tributed as shareware.  It is *NOT* public domain, fre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free software".  You may evaluate SPEED for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stop using it.  Registration is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in a business, government or institution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ltered copies of SPEED's *original* shareware distribution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freely copied and shared with others as long as no fe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ged to do so.  It may be uploaded to local and national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one desiring to distribute SPEED by charging a per disk f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 disk vendors) must obtain written permission from the auth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E. Smith, before doing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may be distributed via subscription BBS's as long as no i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made that the subscription in any way pays for the use or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PE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START INSTALLATION                            SPEED v1.30   pg. -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ection assumes you are installing SPEED onto a hard disk. 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s disk intensive and its message bases require a greater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torage than conventional non-message base readers, i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you run SPEED using flopp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a subdirectory off the root directory for your SPEED fil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 the archive into it.  You should *NEVER* run SPE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ot directory of any drive.  If you have registered SPEED,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NFIG.SR file is in your SPEED directory (the sam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R.EXE is).  Start SPEED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PEED will need to access external programs (your editor, list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etc.) from various directories, the programs should b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within your path.  If the programs are not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included in your path, you will need to include the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name to the program in the setup sec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you are greeted with a new user window.  It lets you know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settings must be defined before SPEED will allow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.  To display the General Configuration screen, press (TAB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l in the required information for each of the fields. 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 to move to another field.  Don't forget if you hav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press (F1) for a detailed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st important information to enter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 Directory - This tells SPEED where to loo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nprocesse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Packet Directory - This tells SPEED where to put your re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.REP files) so your communication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n find them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Editor - This version of SPEED does not com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 editor.  You must provide your own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cesses ASCII files. Note that the "%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hould go where the filename to edit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rmally go and it should be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al Lister - Though not required, this is nice to h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ED has a limited internal lister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ows you to view Welcome, News and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BS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items above, excluding the External Lister, are all t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start SPEED.  However, as you become more comfor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you will want to customize it to meet your personal 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the configuration at any time by pressing (ALT-C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e area you want to configure.  See th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for complete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                                   SPEED v1.30   pg. -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hange SPEED's configuration at any time by pressing (ALT-C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display a menu from which you can choose a specific are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figure.  When colors are changed, it may be necessary to le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ea before the changes are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options are available from thi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Set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screen you saw when SPEED was run for the first 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ed to change many of SPEED's general settings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load/download directories, message editor, quote string, et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lect an item to change, use the up and down arrows to mov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ight bar.  The settings on some items are toggled by pr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ace bar, while others require you to directly enter text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ENERAL SETUP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ggles/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ggles/Options screen allows you to select your preferenc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veral aspects of SPEED, such as the twit filter, censor, bee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personal messages, swapping to high memory before running ex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, etc.  See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is screen you can change SPEED's default colors. 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only see the changes as new windows and screen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  See the COLORS, EDIT PICKLIST AND USER HOT-KEY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 convenient way to choose an item.  Some pickli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you to enter commonly used entries.  These include taglin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s, Subject: fields, save files, twits and censored 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ALT-L) displays a menu of these, from which you can choo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icklist to edit.  Once a picklist is chosen, you may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entries, delete unwanted entries and/or edit existing entri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the up and down arrows to highlight the desired picklis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TER) to select the highlighted item.  See the PICKLIST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Hot-Ke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supports 10 user-defined hot-keys.  They allow you to execu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gram or DOS command by pressing (ALT-F1 to ALT-F10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LORS, EDIT PICKLIST AND USER HOT-KEYS section f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/RAM Di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ork disk is where temporary files are written.  This inclu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ents of new mail packets, swap files, etc.  The togg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this field defines what work is done on/in the work disk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disk can be a RAM disk.  This allows for the fastest oper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he WORK/RAM DISK section for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directly supports three popular compression formats: ZIP, AR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LZH.  See the COMPRESSION PROGRAMS section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                                      SPEED v1.30   pg. -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look for new message packe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this is the same directory as your communications program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 directory.  When entering the directory you shoul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path name, including the drive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Packets:  C:\DOWNLOA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Packe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tem tells SPEED where to put your reply packets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program has an upload directory, you should use th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may choose to use the same directory as your commun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When entering the directory you should use the full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, including the driv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ly Packets:  C:\COMPRG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offers three different styles of quoting messages, depend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on how initials are used; First, All and None.  Press th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r to toggle through the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"First".  Notice that the initia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are only displayed on the first quoted line of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gt;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L    (*ALL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This is an example of the "All" option.  It displ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initials on every quoted line.  This is the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S&gt; common st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NONE   (*NONE will quote blank lines al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"None" does not use any initials.  This can be 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confusing when there are several quotes from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gt; peop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30   pg. -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ote Str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ote string is the text placed between the initials (if an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message text.  The most common character used is the '&gt;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networks (such as FidoNet) do not allow high bit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ose greater than 127) and control characters (those les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).  While in the Fido mode, SPEED will replace a quot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ing high bit characters with the quote string "&gt; 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EVER USE VALUE 227 (the pi symbol), THIS IS A QWK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bit and control characters are entered by holding dow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) key and entering the desired character's ASCII valu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key pad.  For example, to generate the "blo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, press the (ALT) key, enter 254 on the numeric keypa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lease the (ALT) key.  For a complete list of available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refer to an ASCII chart located in most computer manua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(F1) while in this field to see a list of popula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art Quot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mart quoting toggled On, SPEED will not quote quotes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y to a message.  In most instances this improves the readabil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 message.  Press the space bar to toggle this option On and Of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ed below are examples of 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mart Quoting:    BB&gt;SS&gt;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Smart Quoting:    BB&gt; Hi Steve, how's it go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S&gt; Very good Bill.  How about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B&gt; Just f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30   pg. -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text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all command line options (see below).  If you are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atch file to call your editor, preface the comman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COMMAND /C " (or "4DOS /C ", if you are using 4DOS). 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is not located within your PATH, the full path sh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along with the program's name.  It is not necessa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extension.  The editor should read and write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must be lower case) where the file name to edi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edito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Editor: MYEDITOR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OMMAND /C ED-BAT /bw %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or: C:\UTILITY\MYEDITOR.EXE %s -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file l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command line options (see below).  If the list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d within your PATH, the path should be included along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's name.  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ster allows you to view text files.  The lister can b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(ALT-V) hot-key.  The lister is not necessary to use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%s must be lower case) where the file name to list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 name.  The %s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, even if the lister does not accept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  Lister: MYLISTER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 /bw %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er: C:\UTILITY\MYLISTER.EXE %s -em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GENERAL SETUP -- continued                          SPEED v1.30   pg. -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 Mg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external tagline managers, such as the popular Joh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cock program.  Other similar programs are also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 needed to start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Include all command line options, if any.  The execu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(s) and any supporting data files should be plac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irectory as your SPEED executable (SR.EXE)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is invoked from within the Message Header window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(F9), or it can be configured to automatically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 message/reply is created.  See the Tagline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TOGGLES/OPTIONS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line Mgr: JH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Ret.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tagline managers, such as John Hancock, let SPEED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agline was chosen by placing it in a special return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ase of John Hancock, the file name is always JH?.REP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 the '?' is a wildcard, which means it can be any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the name of the return file used by your external tag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er.  You may include wildcards ('*' and '?'), if necessa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include a path unless the return file is in a directory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e one containing SR.EXE and your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t is not necessary for JH users to complete this option.  J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work with this field blank or completed as shown below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Tag Ret. File: JH*.REP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                                    SPEED v1.30   pg. -1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and down arrows to select the item you want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forget that help is available for each item by pressing (F1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toggle through the available choices by pressing the space ba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is a description of each of the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t Filt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you enter a conference or message area, SPEED load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dex for that area.  If the Twit Filter option is "On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essages with a To:, From: or Subj: matching an entry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wit list are marked as twits.  These messages are hidden from yo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ater read the twitted messages, set this option to "Off"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-enter the conference.  Twits are defined with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Select "Off" if no twit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s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Censor option is "On", SPEED checks each messag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nding words.  If any are found, each character in the 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aced with the '%' character.  If you want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ensored, set this option to "Off", and you will see them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iginally posted.  Censored words are defined by the user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LT-L) command.  Select "Off" if no censored words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al Bee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beep each time the displayed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d to you, select "On", otherwise select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*.Q!*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PEED adds a .QWK packet to your message base, it renam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*.QW* file to a file with an extension of *.Q!*.  Onc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, the old .QWK file is no longer needed by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PEED to delete processed mail packets before ex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S, select "On", otherwise select "Off".  If "On" is sel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in the download directory matching the DOS wild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ression of "*.Q!*"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ntering a new message, or replying to an old one, SPEED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know certain information such as who the message is to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ject of the message, message status, area, etc.  You tell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 in the Message Header Window.  This toggle l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ermine when this information is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- Enter information BEFORE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- Enter information AFTER a message is compos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- Enter information BOTH before and after ed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Both" option allows you to enter the information befo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edited, and then change it after editing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useful if you decide to change the subject or tagl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content of your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30   pg. -1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toggled "On" (either SPAWNO or SWAP), SPEE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d out of conventional memory before external programs (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editor, compressor, and DOS command processor) are execu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rees more memory for the external program.  SPEED will atte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wap itself to high memory first.  If there is not enough mem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ttempt to swap itself to disk.  SPAWNO and SWAP ar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wapping routines.  If one doesn't work, try the o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by pressing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vantage to swapping, as stated above, is the increas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city afforded the external program.  However, it will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 to execute the program because of the time needed to re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from conventional memory.  Disk swaps take longer than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aps.  Therefore, if your applications will run without swapp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leave this option toggled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now Contro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uses direct screen writes to display text. This is much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ther available methods.  However, on some older CGA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this produces a "snow" effect when the screen i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ee "snow" while using SPEED,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GA card does not produce "snow" toggle this "Off" to get fa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rites.  Since snow is only associated with CGA video c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should be Off if your system uses any othe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lin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defines how SPEED selects a tagline, or if a taglin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at all.  Below is a brief description of each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f - No tagline is added to your replies.  This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fers to the user portion of the tag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"SPEED", version number and [NR] or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number is still ad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ndom - A tagline is randomly selected from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art Random - Taglines are randomly selected from the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gline pool.  The same tagline is not reused unt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aglines have been selected.  The pool is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tire list whenever SPEED is started 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tal number of taglines chang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ial - The taglines are selected in the same order as the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ar in the tagline lis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e - The same tagline is used until you choose anoth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. Off - No tagline is added, including the "SPEED" por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only available in the registered ver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ternal - Automatically executes external 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time a message/reply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30   pg. -1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:/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default SPEED displays messages with the sender's nam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: on top) and the recipient's name second (To: below From: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prefer seeing the To: field above the From: field,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o:/From:".  Otherwise, select "From:/To:" and the From: fiel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isplayed above the To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Heade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toggle is "On", SPEED will include a copy of the messag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er (To:, From:, Subject:, etc.) in the quoted reply. 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formational purposes only, and is deleted before SPEED cre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nal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 Twit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witted messages marked as read, and you do not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go back and read them, then toggle this option "On"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later go back and read the twitted messages, then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Un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option is "On", messages will continue to accumulat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read, irrespective of the Keep Old setting.  If you do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purge unread messages, then toggle this option to "On"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limit the size of your message base toggle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s using the PostLink software, such as RIME, al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to be directly routed to a specific BBS.  By rout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you can limit the number of people who see it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BSs who have to pay to move it around the world. 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has little or no information in it that would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other than to whom it is addressed, then it should be ro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supports the following rout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- Routing information is never added to a reply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the message is marked as priv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ways - Routing information is always added to the rep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Routed - Routing information is only added to the reply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riginal message was rou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- You are asked each time if you want the message ro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30   pg. -1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sgs Rea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selecting an option other than "Off", SPEED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 certain messages as read when 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option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f - All messages are imported as norma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 YOU - Messages addressed *TO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 (except personal conferenc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: YOU - Messages *FROM* you are marked as read when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por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- Messages *TO* and *FROM* you are marked as rea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im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. Person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allows you to exclude a separate conference for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When this option is "On" messages are not import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onal conference, otherwise when the toggle is "Off"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mported into the personal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ic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oes not support ANSI music directly, however, some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drivers allow SPEED to play ANSI music.  If your AN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s music, the music toggle should be set to "On"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t to "Off".  When it is "Off", the ANSI music code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uppressed therefore they do not interfere with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NSI music can be quite long (and annoying).  To ab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, press any key.  It may take a few seconds for the music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mpty and for the music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Fid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allows SPEED to automatically detect when Fido mod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.  If this option is "On", SPEED will switch into Fido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replying to a message with an "Origin" line.  If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Off", SPEED will use the global or local Fido setting when repl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defines how SPEED will sort the messages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is entered or an index is displayed.  Messag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ed and stored in the order they are received.  If any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other than "No Sort", then the messages in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erence are sorted each time the conference is enter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orted before the index is upd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TOGGLES/OPTIONS -- continued                        SPEED v1.30   pg. -1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ic Langu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languages (such as Chinese and Japanese) use a symbol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et instead of an alphabet.  These languages m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ve use of high-bit characters to extend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characters.  SPEED uses the high-bit characters to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 and boxes.  This can produce a confusing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oggle converts high-bit line drawing characters to compar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-bit characters, in selected pl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 CTRL-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software includes lines in Fido messages beginning with CTRL-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ASCII code 01, see example below).  These line are generally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 for the person reading the mail, but instead tend to clut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.  This toggle filters out lines beginning with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EID:a364 1983956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MSGID: 1:107/932 2b1e555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 Mailer v0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rigin: HST 16.8 &amp; V.32b (1:000/000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SEEN-BY: 13/13 19/150 69/201 101/1 121 102/743 104/69 739 90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SEEN-BY: 107/332 932 5001 115/769 116/19 125/10 138/103 142/20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^A)PATH: 107/932 331 322/360 322/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PEED]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is toggle is "On" SPEED will display "[SPEED]" as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when shelled to DOS.  Otherwise, your normal DOS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used.  This is used to remind you that you are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nd can return at any time by typing EXIT.  This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work with the "SWAP" swapping option, but does work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"Off" and "SPAWNO"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LORS, EDIT PICKLISTS AND USER HOT-KEYS            SPEED v1.30   pg. -1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screen you can change the colors used by SPEED.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 and down arrows to select which item to change. Use the lef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arrows to change the color of the highlighted item.  S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re provided to let you test your selections.  See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ali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)  Sets the colors to the original factory setting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)  Sets the colors to black and whi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)  Reloads the last saved colors from disk.  Use this option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start ov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AB)  Quits and saves the displayed colors as the default colo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)  Quits and reloads the default colors fro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PICK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is menu you may choose a specific picklist to edit.  O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icklist is chosen, you may add new entries, delete unwa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ries and/or edit existing entries.  Use the up and down arr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ighlight the desired picklist, then (ENTER)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item.  This menu is directly accessible via the (ALT-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t-key.  See the PICKLIST sec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-DEFINED HOT-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 allows you to assign a DOS command to one o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hot-keys.  There are 10 user-defined hot-keys (ALT-F1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10).  Enter the information just as you would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 Include full path names,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:\ED\EDITOR C:\SPEED\NOTES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files and internal DOS commands, are run as shells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COMMAND.COM /C MYBATCH.B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MMAND.COM /C DIR /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such as John Hancock's tagline stealer Guido,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screen not be cleared before running them.  To ru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without clearing the screen, make the first character an '!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: !C:\SPEED\GUIDO C:\SPEED\STOLEN.TA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                                      SPEED v1.30   pg. -1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k disk is where temporary files are written.  This includes the</w:t>
      </w:r>
    </w:p>
    <w:p>
      <w:pPr>
        <w:pStyle w:val="PreformattedText"/>
        <w:bidi w:val="0"/>
        <w:jc w:val="left"/>
        <w:rPr/>
      </w:pPr>
      <w:r>
        <w:rPr/>
        <w:t>contents of new mail packets, swap files, etc.  The toggles below define</w:t>
      </w:r>
    </w:p>
    <w:p>
      <w:pPr>
        <w:pStyle w:val="PreformattedText"/>
        <w:bidi w:val="0"/>
        <w:jc w:val="left"/>
        <w:rPr/>
      </w:pPr>
      <w:r>
        <w:rPr/>
        <w:t>what work is done on/in the work disk.  The work disk can be a RAM disk.</w:t>
      </w:r>
    </w:p>
    <w:p>
      <w:pPr>
        <w:pStyle w:val="PreformattedText"/>
        <w:bidi w:val="0"/>
        <w:jc w:val="left"/>
        <w:rPr/>
      </w:pPr>
      <w:r>
        <w:rPr/>
        <w:t>This allows for the fastes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hanges will not take effect until SPEED is exited, then re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k Dis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in this field the drive (A-Z) that you want SPEED to us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 disk.  If it is blank, SPEED will uses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 work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QWK'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the contents of an unprocessed QWK pack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t is unarchived.  Otherwise, the current disk will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this option with the (SPACEB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i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store your replies.  Otherwise, the curren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RNING *  If your work disk is a RAM disk and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d on, you run the risk of losing your replies if the po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es out or you reboot your computer.  Use this option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executing an external program, SPEED will try to swap firs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, then EMS and finally to disk.  This option allows you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disk to use if XMS or EMS 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above, to write the temporary swap file.  Otherwise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will be used.  The swapping option under "Toggles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" must also be "On" for this toggle to have a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option is toggled "On", SPEED will use the work disk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 new mail packets and for reading messages.  Note tha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o work, the message base *MUST*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compress your message bases and have a large enough RAM dis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could save you a significant amount of 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WORK/RAM DISK -- continued                          SPEED v1.30   pg. -1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and Factor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and Factor helps SPEED to decide if it should use the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or the default disk when uncompressing a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 of the compressed message base multiplied by the Expand Fa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eds the amount of free disk space on the work drive, t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disk drive will be used to uncompress the message 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the 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for this option is 3.1.  You may need to adjust i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down depending on the average compression rate of you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.  If you consistently run out of disk space when uncom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work disk, then increase the Expand Facto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SPEED</w:t>
      </w:r>
    </w:p>
    <w:p>
      <w:pPr>
        <w:pStyle w:val="PreformattedText"/>
        <w:bidi w:val="0"/>
        <w:jc w:val="left"/>
        <w:rPr/>
      </w:pPr>
      <w:r>
        <w:rPr/>
        <w:t>COMPRESSION PROGRAMS                                SPEED v1.30   pg. -1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Compression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directly supports three popular compression formats: ZI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J and LZH, with a fourth user-defined forma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message base is compressed, SPEED detects the com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and uses the same method on the message base thereaf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ange the format, use (F2) to uncompress, then recom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(F2) using the desire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replies, SPEED selects the compression method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used to compress: 1. an existing .REP for this BBS, 2.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 .REP packet (i.e. BBSID.RE*), 3. an undeleted mail packe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BS, 4. or the default format if no other match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here the DOS command, including command line options,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ecute the specified compressor or uncompressor.  If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located within your PATH, the full path should be inclu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cessary to specify an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hould always have at least 1 command line option, %s.  Use %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%s should be lower case) where the archive filename would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will replace %s with the actual filename(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                SPEED v1.30   pg. -1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have successfully completed the setup section, you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begin reading mail with SPEED.  The first thing you will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QWK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mail packet load your communications software and log-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BS supporting QWK compatible mail.  On most BBS's, QWK mail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ilt in to the software; you must run a DOOR or external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 the mail.  Look for commands such as "DOOR" or "Offline Mail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t supports doors type DOOR for a list of available doors, and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or with "QWK" or "offline" in th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the first time you enter a QWK mail section on a BB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provide certain information.  This includes which conferen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receive mail from, your transfer protocol, the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and other various items depending on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's a good idea to toggle "On" the option that sends you th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.  This defaults to "Off" on most QWK systems.  By hav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the message base it allows for better threading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]/[) and (+/-)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configured, you are ready to download a QWK mail packet. 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the command to do this is 'D'.  Check the menu on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using.  Follow all the instructions as they ar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download within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transfer is complete, you can log-off the BBS (normally, '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Goodby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read your mail.  To do so, change to th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oad SPEED.  If you are using an unregistered version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eed to enter the unregistered access cod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ED can find the packet you just downloaded it will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ID in the BBS List Window.  Also notice that there is a 'YES'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ew Packet' column.  This means an unprocessed mail packet is wai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indow is blank, then SPEED cannot find the mail packet. 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re the mail packet is in the 'New Packet' directory a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General Setup configuration (ALT-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BBS with the unprocessed mail packet and press (ENTER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highlight it if there is more than one ent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then unpack the QWK packet and convert the mail to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format.  When the conversion is complete,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Window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30   pg. -2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(+) and (-) keys to jump to the next/previous area with un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(see the CONFERENCE/AREA WINDOW section for other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).  Select a conference to read and press (ENTER).  SPEE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display the first unread message in tha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dditional messages press (ENTER) or the right arrow.  To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evious message in this area press the left arrow.  (ESC) will t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back to the Conference/Area Window.  Pressing (ENTER)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message in this area is displayed will take you to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ad message in the next conference with unread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ply to a displayed message press (R).  The Message Heade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Make sure all the information is correct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TAB).  If you need to change any of the informatio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Header Window, use the up and down arrows to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 field and enter the corre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will load your editor and display the original message quo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this file to add your reply.  Remember to delete unnecessary pa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original quoted message.  When the reply is just the wa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it, save it and exit you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 error occurred and SPEED could not load your edito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General Setup and make sure your editor's nam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correctly.  Use the full path name if the editor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d within your path statement.  If the editor loads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quoted message is not loaded, make sure the %s is inclu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editor's command line where the file to be edited should g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s MUST be in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turn to SPEED the Message Header Window is displayed aga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a final chance to make changes, like a new subjec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 different tagline to reflect the content of your message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information is correct, press (TAB) to save your reply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will abort the process and not save your rep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a reply you've entered, press (HOME) twice in the Conference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Window.  This will take you to the first conference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ies.  Press (ENTER) and read the replies just as you would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conference.  (DEL) will toggle the delete flag for the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n case you later decide not to send the reply.  When finish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the replies, press (ES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, instead of replying to an existing one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) in the Conference/Area Window with the desired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; or press (E) while a message is displayed in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When the message header is displayed you must suppl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the To: and Subject: field.  These cannot be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nk.  When your editor is loaded there is no quoted message,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rse, since you are not replying to an existing message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thing else is the same as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SPEED READ - A SAMPLE SESSION -- continued    SPEED v1.30   pg. -2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finished reading and replying to the messag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BBS, exit the reader by pressing (ESC) until you are back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now ready to send any replies you've written.  When you ex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t packed up your replies in a file that will be uploa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.  The name of the file is the same as the QWK packet downloa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its extension is REP instead of QW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your communications software once again and call the BBS.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WK mail section as you did before (except this time you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go through all the setup procedures as you did the first tim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option to upload the reply packet (usually it is 'U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rompted, start the upload with your communications softwa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upload is finished you can either log-off, or down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mail packet.  Don't forget to delete the REP file once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ed; everyone frowns on receiving duplic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would be impossible to touch on everything related to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in this document.  Hopefully the above will be enough to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tarted or at least arm you with enough information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 the right questions.  If you have problems sending or recei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packets ask the BBS's Sysop for assistance.  Most are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ing to lend a hand.  Also, regular users of the BBS can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th valuable assistance in using an offline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SYSTEM                                         SPEED v1.30   pg. -2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contains an on-line, context-sensitive, hyper-text help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ny time, you can view a help screen relating to your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in SPEED by pressing (F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ce of using (F1) throughout the program can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-emphasized.  SPEED's help system is rich with specif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ed information on all aspects of the program.  Nearly as m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went into the help screens as the actual program.  Much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 was compiled using information from th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ummary of the valid commands while in the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RROW KEYS) Select a topic by moving the highlight b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of the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View the help screen relating to the highlighted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Y LETTER) Jump to the next selection beginning with that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HOME) Move the highlight bar to the first sel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ND) Move the highlight bar to the las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UP) Move the highlight bar 1/10 back in the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GDN) Move the highlight bar 1/10 forward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or (-) Leave the help system and return to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P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help system, SPEED provides popup men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jor areas (BBS List Window, Choose Conference/Area Wind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Message Screen and Read Replies Screen).  The popup menu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, is accessed by pressing the (/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pup menu allows you to select a function from a list of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major options are listed in each of the popup menus.  It m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SPEED's commands easier while using SPEED.  To help you 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hortcut keys, they are displayed next to each item in the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kip the menu, just press the shortcut where you pressed (/) 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the menu window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P) Move the highlight bar up one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OWN) Move th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highlight bar to the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highlight bar to the las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Select th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Exit the Popup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                                           SPEED v1.30   pg. -2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-Keys are key combinations that are available to you anytime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aiting on a key to be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id Hot-Key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1)  Context-sensitive help. (see HELP SYSTEM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C)  Configure (setup) SPEED. (see CONFIGURING SPE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L)  Picklists menu.  (see PICKLIST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M)  Available memory and other key inform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S)  Shell to DOS, return to SPEED by typing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T)  Choose active tagline file.  (see TAGLINE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V)  Execute external file Lister/View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RL-ENTER)  Launch user-defined hot-key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F1..ALT-F10)  User-defined hot-keys.  (see CONFIGURING SPE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ented below is detailed information on selected hot-ke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M)  SYSTEM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system information is available to you anytime by pressing (ALT-M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nformatio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AR FREE  Amount of free memory on the near heap.  This number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lly not useful to you, since you cannot contro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R FREE  Amount of free memory that SPEED and other programs can u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hell to DOS or SPEED runs other programs, this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memory that is used.  Also, the message index is sto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re.  When this memory runs out you cannot add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to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/FAR HEAP  Test to check the near/far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  How long it took to perform the last timed event,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updating or sorting a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S) 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(ALT-S) will allow you to shell to DOS without exiting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perform DOS related functions such as forma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s, copying files or any other needed activity.  W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just type EXIT and you will immediately return to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ere you were when you shell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wapping is turned "Off", SPEED is left in conventional mem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limit the amount of free memory while in DOS.  If you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s such as 'Program too big to fit in memory' or 'Out of memor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urning Swapping on before shelling to DOS.  To change the Sw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press (ALT-C) for configuration, select General Setup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down arrow to choose Swapping.  Press the space bar to tog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tting, then (TAB) to sav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-KEYS -- continued                               SPEED v1.30   pg. -2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ALT-V)  EXTERNAL FILE LISTE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ternal file lister allows you to view text files.  When you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V) you are prompted to enter a file name.  If your lister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a filename at the command line, you can just press (ENTER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er is not necessary to use SPEED, however it is nice to have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long text files, such as SPEED's documentation.  The Lis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under the "General Setup" portion of the configuration. 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 and select "General Setu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ENTER)  LAUNCH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s a picklist of user-defined hot-keys (ALT-F1 to ALT-F1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xecute the command/program by highlighting it and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 convenient way to access the user-defined command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rning the shortcut key strokes.  To use the shortcut keys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) and the function key corresponding to the number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not edit the commands from the picklist.  They may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dited from the configuration screen.  To do so press (ALT-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"User Hot-Keys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                                     SPEED v1.30   pg. -2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macros allow you to assign a sequence of keystrokes to a single</w:t>
      </w:r>
    </w:p>
    <w:p>
      <w:pPr>
        <w:pStyle w:val="PreformattedText"/>
        <w:bidi w:val="0"/>
        <w:jc w:val="left"/>
        <w:rPr/>
      </w:pPr>
      <w:r>
        <w:rPr/>
        <w:t>key combination, (ALT-1) through (ALT-0).  Thereafter, each time you want</w:t>
      </w:r>
    </w:p>
    <w:p>
      <w:pPr>
        <w:pStyle w:val="PreformattedText"/>
        <w:bidi w:val="0"/>
        <w:jc w:val="left"/>
        <w:rPr/>
      </w:pPr>
      <w:r>
        <w:rPr/>
        <w:t>to execute that particular set of keystrokes, all you need to do is press</w:t>
      </w:r>
    </w:p>
    <w:p>
      <w:pPr>
        <w:pStyle w:val="PreformattedText"/>
        <w:bidi w:val="0"/>
        <w:jc w:val="left"/>
        <w:rPr/>
      </w:pPr>
      <w:r>
        <w:rPr/>
        <w:t>the assigned key, (ALT-1) through (ALT-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ord a keyboard macro, press (CTRL-]) and select a key.  You will hear</w:t>
      </w:r>
    </w:p>
    <w:p>
      <w:pPr>
        <w:pStyle w:val="PreformattedText"/>
        <w:bidi w:val="0"/>
        <w:jc w:val="left"/>
        <w:rPr/>
      </w:pPr>
      <w:r>
        <w:rPr/>
        <w:t>a single beep to let you know the the recording has begun.  Next enter the</w:t>
      </w:r>
    </w:p>
    <w:p>
      <w:pPr>
        <w:pStyle w:val="PreformattedText"/>
        <w:bidi w:val="0"/>
        <w:jc w:val="left"/>
        <w:rPr/>
      </w:pPr>
      <w:r>
        <w:rPr/>
        <w:t>key sequence as you normally would.  SPEED will record the keys as you</w:t>
      </w:r>
    </w:p>
    <w:p>
      <w:pPr>
        <w:pStyle w:val="PreformattedText"/>
        <w:bidi w:val="0"/>
        <w:jc w:val="left"/>
        <w:rPr/>
      </w:pPr>
      <w:r>
        <w:rPr/>
        <w:t>enter them.  When you are finished, press (CTRL-]) once again to terminate</w:t>
      </w:r>
    </w:p>
    <w:p>
      <w:pPr>
        <w:pStyle w:val="PreformattedText"/>
        <w:bidi w:val="0"/>
        <w:jc w:val="left"/>
        <w:rPr/>
      </w:pPr>
      <w:r>
        <w:rPr/>
        <w:t>the the recording session.  You will hear two beeps to let you know the</w:t>
      </w:r>
    </w:p>
    <w:p>
      <w:pPr>
        <w:pStyle w:val="PreformattedText"/>
        <w:bidi w:val="0"/>
        <w:jc w:val="left"/>
        <w:rPr/>
      </w:pPr>
      <w:r>
        <w:rPr/>
        <w:t>recording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keyboard macro can save up to 100 keystrokes.  Macros must begin and</w:t>
      </w:r>
    </w:p>
    <w:p>
      <w:pPr>
        <w:pStyle w:val="PreformattedText"/>
        <w:bidi w:val="0"/>
        <w:jc w:val="left"/>
        <w:rPr/>
      </w:pPr>
      <w:r>
        <w:rPr/>
        <w:t>end from the Read Message Screen, Read Reply Screen, BBS Window, Conference</w:t>
      </w:r>
    </w:p>
    <w:p>
      <w:pPr>
        <w:pStyle w:val="PreformattedText"/>
        <w:bidi w:val="0"/>
        <w:jc w:val="left"/>
        <w:rPr/>
      </w:pPr>
      <w:r>
        <w:rPr/>
        <w:t>Window or Index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y you want to define a keyboard macro that will sort a conference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and take you to the first message.  Press these keys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message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-])                ; To display key selection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D)                  ; Highlight (ALT-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                ; Select (ALT-0) as the macro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O)                    ; Display sort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D)                  ; Highlight sort by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NTER)                ; Select sort by subj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-HOME)            ; Goto the first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TRL-])               ; Terminate recording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whenever a message is displayed and you want to sort the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subject and go to the first message, all you have to do is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ALT-0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                                    SPEED v1.30   pg. -2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opening screen, the next screen you see is the BBS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  From this screen you may choose a BBS message base to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lect one, position the highlight bar over the desired BBS and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or (SPACEBAR).  To move the highlight bar use the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own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- YES in this column means the message base is compress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not in use.  A compressed message base uses les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pace, but takes longer to access.  Toggle th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ption with (F2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ly Packet - YES here means a reply packet is present for this BB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Packet - A YES here means that this BBS has unprocessed mai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s - Count of unread messages to you in the PERSONAL con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Read - The percent of *total* messages that have been rea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ID - A unique ID (or description) for this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BBS List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 Select highlighted BBS.  This will process any new packets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a window with all the BBS's 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SPACEBAR) 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SC)  Quit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EL)  Delete popup window.  This menu will allow you to execut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al delete function, such as deleting a reply packet or 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ire message base.  Each of the listed functions can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ed directly with the key combination shown to the righ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option.  The popup menu provides an easy way to perfor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unctions, while learning the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2)  Message base compression.  This window allows you to choo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sired compression method for an un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, or elect to uncompress a previously compress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.  A compressed message base uses less disk space, b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kes longer to access.  Since this is selectable by BBS,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choose to leave your favorite ones uncompressed, wh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ressing the others to save spac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 Delete reply packet.  If a reply packet is availabl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ed BBS, you may delete it by pressing (ALT-R). 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be prompted before the packet is deleted.  Once a pack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uploaded to a BBS, you should delete it to make sure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 uploaded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LIST WINDOW -- continued                        SPEED v1.30   pg. -2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 Delete message base.  You may delete the highlighted messag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se by pressing (ALT-D) or selecting it from the delete men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EL).  You are prompted before the message base is dele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ce deleted, you will not be able to recov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:  This deletes *ALL* messag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essage base, including those marked as "Keep"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U)  Update/refresh display.  This will reread your disk look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new mail packets, BBS's, reply packets, etc.  It is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cessary to use this command unless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tasking software such as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SPEED is first run it builds a list of BBS's, check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l packets, replies, etc.  Thereafter, it updates the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things change.  It does not "reread" the data from dis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does not present a problem on single tasking system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wever, on a multitasking system it is possible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mail and downloading a new mail packet at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.  (ALT-U) forces SPEED to rebuild the BBS list, 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w mail packets are recognized, along with any othe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)  Fir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ND) 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)  Move highlight bar 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DOWN)  Move highlight bar down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 Previou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DN) 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HOME)  Fir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END) 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+)  Move to next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)  Move to previous item with a new (unprocessed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)  Move to next item with a reply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EFT)  Move to previous item with a reply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                             SPEED v1.30   pg. -2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is window you may choose a conference/area to read.  To sel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, position the highlight bar on the desired item and 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NTER) or (SPACEBAR).  To move the highlight bar use the up and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.  The BBS's name is displayed on the window's top bord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Sysop's name is displayed on the bottom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umns are defined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a  - The ID number associated with this confer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Msgs  - Total number of messages in this confere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Old  - The number of old messages to keep. Use (F2) to chan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st Packet  - The number of messages received in the last pack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ead  - The number of messages you have not rea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 The name or ID of the highlighted conference/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in the Conference/Area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area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SPACEBAR) Same a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Displays a picklist used to search for or jump to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 area.  (see PICKLIS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Return to 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Enter a new message in the highlighted area.  A wind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appear requesting certain information, suc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 recipient, subjec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message base for the highlighted conference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Keep Old' number includes messages marked as "Keep", b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ludes new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will only change the 'Keep Old' variable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ighlighted conference.  Use (CTRL-F2) to change a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sideration should be given to the process time and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ace when deciding how many old messages to keep.  If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 not want to keep any old messages enter 0 (zero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is 5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2) This allows you to define how many old messages are kep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all of the conferences.  This is a global command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change *ALL* keep old variables for this BBS.  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F2) to change only the highlighted confer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30   pg. -2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) View summary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F) Toggle FIDO mode.  This is selectable by BBS, and b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.  (see FIDO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D) Delete all messages in the highlighted conference. 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 prompted before the messages are deleted.  Onc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, you will not be able to recov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:  This deletes *ALL* messages and replies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ghlighted conference/area, including tho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rked as  "Keep".  =&gt; Use With Caution! &lt;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P) Prune the highlighted conference/area.  Pruning cons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deleting all messages flagged as "*KILL*"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in excess of the 'Keep Old' variable.  When tot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exceeds the 'Keep Old' variable, messag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eted on a first-in-first-out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P) Prune *ALL* conferences/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Display First/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A/D) Add/Drop conferences/areas from within SPEED.  To Add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, highlight it and press (A), or to dr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 highlight it and press (D). 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rm your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pecial reply message is generated for the mail doo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hosen conference.  It is addressed to QMAIL and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is either ADD or DROP depending upon which op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s selected.  You may view these messages in the Repl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rea.  When the special messages are uploaded, the mai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or will act upon them and add or drop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erences from the list of areas from which you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These commands may not work with all mail do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, the new Qmail doors have their own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ation.  You might ask your Sysop before try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m, or experiment in a local conferenc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eld.  See the READ MESSAGE SCREEN section for a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available commands while viewing an index.  Not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5) key will also display thi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/AREA WINDOW -- continued                 SPEED v1.30   pg. -3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Highlight the First/Last displayed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P/DOWN) Previous/Nex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+/-) Next/Previous conference with un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IGHT/LEFT) Next/Previous conference with an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 RIGHT/LFT) Next/Previous conference with messages in last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R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TRL-R) Mark all messages in *ALL* conferences/areas a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LT-U) Mark all messages in the highlighted conference/area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ad.  This allows you to go back and reread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 and have SPEED keep up with which on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ad.  The same command is available while read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messages, most mail doors include several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iles.  Below are the commands used to vie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) Display welcom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n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) Display current news the Sysop would like for you to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Display bulletin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Display a list of new files since you last called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G) Display goodbye screen.  The screen you normally see wh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ogging of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bove files contain ANSI and you have ANSI.SYS included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.SYS file, then the files will be displayed in color.  Check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manual for more information on ANSI.SYS and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TRL-W/N/B/F/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iew the above files using your external file lister/viewer,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"letter").  Where "letter" is the normal command letter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want to view.  For example, press (CTRL-F) to view th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                                SPEED v1.30   pg. -3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's main purpose is to read and reply to messag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is divided into three parts: a header section, message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 mous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eader - This provides you with useful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Window - The actual text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Bar - Clicking the left mouse button while on this bar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same as pressing the selected key.  NOTE: Mo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upport is not implemented in v1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each of the items in the message header is defin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/Time - Date and time the message was created (or uploaded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- The name of the person who wrote the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- To whom the message is addressed (sen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 - Short summary of the message's cont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- The message number on *THIS* BBS.  Networked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different numbers on each BBS that receives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- Original message to which displayed message ref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ID - A short, unique identification for the active BB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 - The conference/area in which this message was po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*KILL*: The message is marked to be dele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Keep: The message is marked to be retai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 of ## - SPEED's message number and total number of messag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vd - "Yes" if the message has been read by the addres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downloaded the message packe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- "Public" all can see it; "Private" only you can see i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sop can also read privat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vailable while reading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a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P/DOWN) Scroll Up/Down on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PGUP/PGDN) Previous/Next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4/6) Scrolls displayed message 1 column to left/righ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HIFT-TAB/TAB) Scrolls displayed message 40 columns to left/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conference/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PACE) Single key to read through the message base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 is longer than what can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screen, then the (SPACEBAR) acts like the (PGDN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the last screen of a message is displaye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PACEBAR) acts like the (ENTER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.) Single key to read through the message base in th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der.  If the displayed message is longer than what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displayed on one screen, then the (.) acts li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PGDN) key.  When the last screen of a mess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(.) acts like the (+) key, and will take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essage with the same subject or the next unre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, if none of the unread messages have the s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as th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IGHT) Next absolute messag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LEFT) Previous absolu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Move to the next unread message.  If all messages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it is used to move to the next message in the la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cket.  Pressing (ENTER) on the last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conference moves you to the next conferenc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ad mail.  The first unread message is displayed,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 if the conference were selected from the areas list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remaining conferences do not contain any unread 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returned to the area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e last packet added to the message ba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members which messages were received in the last packe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isolate them if you so choose.  If the message ba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 so that new messages are mixed in with old messages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use the commands shown below to read th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NTER) Jump to next unread message, if available.  Otherwise jum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*) Jump to the first message in the last mai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TRL-RIGHT) Jump to the next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right-arrow (RIGH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LEFT) Jump to a previous message in the last mail packet. 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nstead of the left-arrow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within threa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strengths of an offline message base is its ability to t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threads (specific conversations) back to their origi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again.  Below are the commands used in thr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[) Chain back to the referenced message.  I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shows a number in the "Refer" field, an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ferenced message is in the message base, ([) will a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instantly view it.  You can continue to step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e this, up to 100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]) Chain forward or reverse the sequence of the ([) key. 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tep back with the ([) key SPEED remembers th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ok.  Pressing (]) allows you to follow the same pa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ck to your original message.  NOTE: If you stray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ath by moving to a message not contained in the path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will not be able to return to the define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-) Display previous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+) Display the next message whose subject match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, if available.  Only the first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DN) Jumps to the next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DN) will display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 different subject.  For message base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or sorted by number, (CTRL-PGDN) will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availabl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CTRL-PGUP) Jumps to a previous message whose sort field is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displayed message.  For example, in a message b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rted by subject, (CTRL-PGUP) will display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message with a different subject.  For mess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s not sorted or sorted by number, (CTRL-PGUP)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the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flagging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U) Unread messages.  This will mark all messages aft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o the last message as unread.  This all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to reread the messages as if they were never read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R) Mark all messages in the current thread (those wit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e subject) as read.  Only the first 20 characte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 comparing su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R) Mark messages as read.  This will mark all messages,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rent message to the last message, a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you to skip over the messages as if they wer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) Mark displayed message for permanent storage.  To togg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ed message's Keep flag press the (INS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ed on its previous status, the message will eith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ged for permanent storage or un-flagged. 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permanent storage will display "Keep"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ader's 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tagged for permanent storage will not be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il they are un-flagged.  To un-flag a Keep message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e should be exercised in tagging messages for perman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age.  Since "Keep" messages are processed each tim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base is updated, the more you have the longer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ss times.  Also note, "Keep" messages ARE inclu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Keep Old" total.  Therefore, the number of trans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Keep Old" messages is re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L) Mark displayed message for deletion.  To toggl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ed message's *KILL* flag press the (DEL) ke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pending on its previous status, the message will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flagged for deletion or un-flagged.  If a messag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ged for deletion, "*KILL*" will appear in the header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: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in a given area are not actually deleted unti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mail packet is added to that particular area, o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 is pruned.  Up until the message is actually dele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un-flag it by pressing (DE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) Display message with ANSI sequences.  Some messages co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codes that allow the message to display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/or perform animation.  These messages are easi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ntified because of their abundance of special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.  Messages with escape sequences are litt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[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function to operate you must include ANSI.SY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CONFIG.SYS file.  For more information on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.SYS and CONFIG.SYS, please refer to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) Enter new message (see the ENTERING AND REPLYING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) Find text, same as (L) command. 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) Message index.  The message index displays a conci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ing of all the message headers.  The From, T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ject fields are displayed.  If the message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, an asterisk is displayed to the left of the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.  Note the (5) key will also display 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low are the available commands while viewing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SC) Leave the index and return to the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ou we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ENTER) Display the highligh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O) Sort the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SPACE) Toggle read/unread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UP)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PGDN)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HOME) First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END) La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*) Go to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UP) Move highlight bar up one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OWN) Move highlight bar down on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TRL-HOME) Move to the first displayed l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TRL-END) Move to the 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+) Move highlight bar down 5 messa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-) Move highlight bar up 5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L) Locate (search for) text.  The (L) command opens a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quests that you enter a search key.  The search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 contain one or more search strings (up to 10) separ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semicolon ';'.   SPEED will then search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ference for text matching the key. The search will 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next line of the current message and continue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line through the last message. Once a search key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d the following command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3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CURRENT* message through the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essage.  The defined search key is used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one is not defined, you ar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F4) Search the active conferenc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FIRST* message through the last mess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defined search key is used,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t defined, you are prompted to ent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compatibility with other readers, the (F) key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interchangeably with the (L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) Sort messages.  Sometimes it is convenient to view mess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der different than SPEED normally stores th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five sort options available for your use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: No Sort, Sort by Number, From, To and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nce messages are deleted on a First-In-First-Out (FIFO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asis, it is necessary to store the message base index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rder they were received from the BBS.  Therefor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an updated index is written to disk it is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"No Sort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) Print displayed message.  Note this command only support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PT1.  The Save Command can also be use to print messag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(S) below.  If your system's printer is NOT conn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LPT1, you must use the Save Command (S) and specif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rec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R) Reply to displayed message (see the ENTERING AND REPL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MESSAGES sec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) Save displayed message to a text file.  A window will op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ing a default file name, or the last name you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aving a file. You may use the displayed name, ch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, enter a new name or press (F10) to choose one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Save Picklist'.  See TEXT EDITING for valid commands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ing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exists, you are asked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 it.  If you select 'yes' the saved message is ad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end of the existing file.  Answering 'no' will c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xisting file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ave command can also be used to print messages. 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ying PRN, LPT1, LPT2, LPT3, LPT4, etc., you can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utput to a printer port instead of a disk file.  No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 Print Command (P) assumes LPT1 as printer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printer is not connected to LPT1, you must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command (S) and specify the correct device to pri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) Steal tagline.  If the message you are reading ha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you would like to use, then you can steal it b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ing (T).  A window will appear with SPEED's guess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line was the tagline.  If SPEED guesses wrong, or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to grab another line of text,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ows to select which line to ste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ce the desired line is displayed you may change it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ing.  To save the stolen tagline and add it to the a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gline file, press (ENTER).  (ESC) aborts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line is longer than 55 characters, SPEED will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ck up the last 55 characters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9) will decrypt/encrypt John Hancock (version 2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F) Toggle FIDO mode (see the FIDO MOD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F) The Forward Message command allows you to redirec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to another person.  This is especially useful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other person does not follow the conference wher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originated.  A header is added to let the user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ssage was forwarded, when the original message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 and the original people involved.  A sample hea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Forwarded by JIM SMITH from the SPEED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Original from JOE MCUSER to MIKE O'MIE on 11-23-9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MESSAGE SCREEN -- continued                    SPEED v1.30   pg. -3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TRL-W) Wrap long lines.  Certain mail software incorrect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pares messages with entire paragraphs on a sing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W) allows you to wrap these long lines for eas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ng.  This command toggles between wrapping long l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displaying them as sent in the mail packet.  When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rapping mode lines are terminated at the first sp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yond the 70t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SPEED is started this option toggled to "Off"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setting is not saved when SPEED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T-P) Conference specific parameters (see the CONFERENCE SPECIF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5) Request an attached file.  Some doors support attac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to messages.  Files attached to messages via eSoft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SO are flagged with a blinking asterisk in the upper-lef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rner of the message header.  Also, the last line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ll contain the name of the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attached files are not automatically sent, you c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quest them within SPEED by pressing (F5) while view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age with an attach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5) generates a special reply message for the mail doo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is addressed to QMAIL and the subject is REQUEST ###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re ### is the message number that contains an attach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  When the reply is uploaded, the mail door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 the requested files in the next packet download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ED will automatically copy the files to your downlo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, as defined in your configu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ERENCE SPECIFIC PARAMETERS                      SPEED v1.30   pg. -3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specific parameters allow you to override certain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(such as Fido mode and default tagline file) on a con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nference basis.  Each conference must be defined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customize SPEED's behavior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For example, if all the conferences that you rea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rtain BBS are PC based, except one that is a Fido echo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global Fido mode to "Off" and toggle "On" the local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for that one specific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use of Local Parameters is to segregate your taglines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opic and then assign a tagline file to a conference based on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ent.  For example, you could use COOK.TAG for the C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 and PROG.TAG for the programming conferen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Msgs: is an estimate of how many more messages tha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dded to that conference before you run out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allows you to associate a tagline file with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  By doing so you can select a group of tagl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 fits the mood and topic of the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ENTER) to pop-up a picklist of available tagline fil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desired file and press (E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set this conference to the global tagline file press (DEL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lobal setting is displayed to the right of the local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al purpose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BBSs carry both Fidonet and PC based networks.  The local Fi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allows you to override the global setting for 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vailable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GLOBAL* - The conference setting is the same as the 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- Fido mode is "On"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tting is "Off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f - Fido mode is "Off" for this conference, eve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obal setting is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 REPLIES SCREEN                                 SPEED v1.30   pg. -4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allows you to review previously written replies 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m displayed the same way others will see them.  To view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elect "Replies" from the Conference/Area Window.  It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item in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is identical in appearance to the read message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will notice there are fewer commands available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than the normal message screen.  That is because re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ansient in nature, and are not accumulated in a separat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ed below is a short summary of the available commands. 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to the READ MESSAGE SCREEN section for a detailed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NTER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SC) Quit to Conference/Are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A) Display messages with ANSI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) Edit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) Edit the reply header information.  This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make changes to the informatation (To:, Subject: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agline:, etc.) of a reply without having to load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I) Message index.  Note the (5) key will also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scree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P) Prin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S) Sav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) Steal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EL) Delete display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LT-F) Toggle FID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UP) Scroll up one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OWN) Scroll down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HOME) Display top of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ND) Display bottom of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UP) Display previous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PGDN) Display nex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HOME) First mess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TRL-END) L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RIGHT) Display next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LEFT) Display previou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                  SPEED v1.30   pg. -4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message press (E) from the Conference/Area Window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a message is displayed.  To reply to the displayed message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).  When entering a new message or replying to an old one,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certain information to make sure your message is deliv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and where you want it sent.  This is accomplish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.  The following information is entered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your name.  SPEED uses the name supplied to it by the B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fill in this field.  You should not have to change it.  M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line mail doors will not allow you to upload messages that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ame of the person to whom you are sending the message g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.  If you are replying to a message SPEED enters the autho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message as the default.  If the message is to everyone, 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.  If the message is to the person running the BBS, enter SYSO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icklist is available for this field by pressing (F10)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entry in this picklist, if you are replying to a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, is the person to whom the original message was addres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.  The To: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ECT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to enter a short summary of your messag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replying to a message, the subject of that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as the default.  The Subject: field cannot be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important that you change the subject field if the cont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your message is substantially different than the disp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ject.  Some people choose which messages to read by sca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ubject field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BON COP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Y" in this field allows you to send carbon copies to other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regular message is completed, the Header Window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ppear with a title of Carbon Copy and the number of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bon copy.  Enter the new information, and press (TAB).  The car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messages will announce it is a carbon copy, show wh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 message was to and which conference it was in.  To qu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 (ESC) or change the CC: field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sterisk (*) in this field is the same as a "Y", except the carb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header is not added at the beginning of each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30   pg. -4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VAT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"N" in this field marks the message as public, which mean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one can read it.  Unless you have a special reason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to be private, you should leave it as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make your message private enter a "Y" in this field. 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can only be read by you, the person you sent it to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op and anyone else who has enough security to read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s you can see, private messages are not alway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vate.  Remember that when sen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ID number of the conference/area where you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ppear.  This number defaults to the conference you are in.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enter a number and move to another field, the descrip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ed conference appears to the right of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ield is used when you want to move a message or reply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nference/area.  Sometimes when a discussion stray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ference topic, you are asked to continue the discussion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appropriate area.  A picklist is available for this fiel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aglines are enabled, SPEED will choose a tagline from the act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and put it in this field.  You can accept it, change it or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ne of your own.  Taglines are limited to 5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gline is a cute/witty (or silly, depending on your poi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w) phrase added to the end of a message.  SPEED comes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 tagline file GENERAL.TAG.  A picklist is available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by pressing (F1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users can completely turn off the tagline for a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by entering an '*' into this field.  Note: '*' is only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lo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AND REPLYING TO MESSAGES -- continued      SPEED v1.30   pg. -4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doors/BBSs allow you to attach a file to a message. 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usually limited to certain areas selected by the sysop. 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feature ask your sysop if it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ttach a file to the active reply, enter the file's name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Att. File:" field.  You must specify the full path name so SPEED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 the file.  When the message is processed the file is copi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reply directory, renamed and included in the next re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e information is as you want it, press (TAB) to continu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SC) to abort the message.  The Message Header Window i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editing, after editing or both depending on how this op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in your configuration.  The default is both.  See CONFIGURING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composing a reply, you can override some of SPEED'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by using special dot commands.  Dot commands must begin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column of a line.  Below are the valid dot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#nnnn - Split reply every 'nnnn' lines instead of the default 9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s.  'nnnn' is a number between 10 and 995. (e.g. .#15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pg    - Force a split in the reply beginning with the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mediately following the '.pg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CKLISTS                                           SPEED v1.30   pg. -4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icklist allows you to choose an item from a list of choices.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a particular item, begin typing that item or the numb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 of the item into the Search field.  As you type, the highl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 jumps to the closest match.  If you make a mistake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ACKSPACE) key to 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vailable for the following items by pressing (F10)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ppropriate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lines - You can save up to 100 taglines per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: Field - You can store 24 names to use in the To: fiel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eating a message.  The first item in the pickli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he name shown in the To: field of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, it cannot be edited or dele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j: Field - You can save up to 25 Subj: titl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 - You can store up to 25 save file nam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s - You can have up to 25 names of people (or subjects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want twit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sor - You can have up to 25 words you want censored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s - This displays the areas for the current BBS.  N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reas list cannot be changed or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lists are also used in other places, such as the bulletin lis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 list.  They all function the same way, though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disabled depending on the picklist displayed.  Disab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not highlighted at the bottom of the pick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keys are valid while using a pick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ENTER) Selec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SC) Exit pick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DEL) Delete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S) Insert new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HOME/END) First/Last scree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CTRL-HOME/END) Move highlight bar to the First/Last display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/PGDN) Next/Previous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OWN/UP) Move the highlight bar Down/Up on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2) Edit highlighted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3) Search for next match, begin with next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4) Search for first match, begin with first ite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F5) Clear 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10) Jump to original i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GLINES                                            SPEED v1.30   pg. -4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tagline picklists available within SPEE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agline File picklist (ALT-T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agline Entry picklist (ALT-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File picklist allows you to select the active glob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ile.  It is accessed by pressing (ALT-T).  You can have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0 tagline files, with each having up to 100 entries, for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0,000 taglines.  You add new tagline files with the (INS) ke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old ones with the (DEL) key.  A global tagline file sta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e until another one is selected.  See below for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gline Entry picklist allows you to add, delete or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vidual entries within a tagline file.  To access it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and select "Taglines", or while in the Message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highlight the "Tagline" field and press (F10).  The (IN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EL) and (F2) keys are active in this pickli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 AND WORD CENSOR                         SPEED v1.30   pg. -4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it filter allows you to screen the messages you see.  When SP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s an area's index it compares the message's To:, From: and Subj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s with the entries in the twit list.  If a match is foun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marked as a twit.  An option is also available to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itted messages as read.  SPEED will not display twitted messa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by screening out unwanted messages to or from an individual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 particular 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ways tries to skip twitted messages.  However, sometime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mpossible (i.e. if all the messages are twitted).  If SPEED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 a twitted message, for whatever reason, it will display a bl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with "*TWIT*" in the header fields and a box in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 letting you know the message is a tw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items in the twit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Twits" from the list.  The Twit Filter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set to "On" for the twit filter to function.  To do so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C), select "Toggles/Options" and then toggle Twit Filter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allows you to define up to 25 words to be censored from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.  When a word is found in a message that matches an ent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your censor list, SPEED replaces each character in the wor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ercent sign '%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wildcards in the word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sored Word   Words Cens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            da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rn*           Any word beginning with "darn" (darn, 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darn*          Any word containing the string "darn" (dar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rnit, goshdarn, goshdarnit, etc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ow             Any 3 letter word ending with "ow" (how, cow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words in the censor list, press (ALT-L) for the pick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ing.  Then select "Censored Words" from the list.  The Cen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must be "On" for the censor to function.  To toggle this "On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(ALT-C), select "Toggles/Options" and then toggle Censor "On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MODE                                           SPEED v1.30   pg. -47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s toggled "On" and "Off" for a particular BB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ing the (ALT-F) key while viewing the conference/area scree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a message.  This option is selectable for each individual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/or by conference using (ALT-P) when a message is display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auto detect toggle is "On", SPEED will automatically switc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 mode if you are replying to a message with an "* Origin"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doNet network requires its messages to meet certain standa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cludes not using extended and control characters such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aracter found in SPEED's tagline.  Also, messages must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tear line.  That is the line with "---" above the tagline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leave messages on a FidoNet BBS, you MUST use SPEED's Fido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nsure whether a particular board is a member of FidoN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, check with your Sysop (the person running the BBS) before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in an echoed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in the Fido Mode, SPEED scans all the replies you generat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nding characters and replaces them with spaces.  If your qu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contains extended characters, it is replaced with the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 " quote str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ARGUMENTS                              SPEED v1.30   pg. -48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CHROM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NO command line option forces the program into a monochr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thus eliminating the use of colors.  Normally, SPEE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 the type of video card in your computer and adjust the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ordingly.  However, if you are using a color card (CGA, EGA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GA) and a monochrome monitor, SPEED will attempt to display col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be difficult to read.  To override the auto-detec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 the program into a monochrome mode, start SPEED as su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MONO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FEED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inters automatically send a line feed after each lin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.  By default, SPEED sends a line feed after each line of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both SPEED and your printer are sending a line feed,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out will be double spaced.  To turn off SPEED's line feed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line option LFOFF when starting SPEED,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R LFOFF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IM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ommand line options are provided to automate the task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orting new mail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I  This option imports all unprocessed QWK packet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wnload directory into their respective message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     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:BBS_ID  This option imports all unprocessed mail packets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BBS.  You can get the proper BBS_ID name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BS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SR /I:8250   (E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 message base is updated via the /I switch, the BBS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 will show XX under % re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EDITING                                        SPEED v1.30   pg. -49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entering certain text information, such as a message subject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use the following text edit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HOME) Move the cursor to the beginning of the 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) Move the cursor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EFT) Move the cursor one space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RIGHT) Move the cursor one space to the righ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TRL-LEFT) Move the cursor one word to the lef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TRL-RIGHT) Move the cursor one wor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EL) Delete one character at the curs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BACKSPACE) Move the cursor one space to the left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S) Toggle between the insert and over-type mode. 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insert mode the cursor's height will increase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w characters are inserted by shifting all remai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xt one position to the right of the cursor.  Toggl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ck to the over-type mode will restor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s normal size and characters entered will repl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5) Convert all the text to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6) Convert all the text to low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7) Make the first letter of each word upper c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8) Reverse the character's case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GDN) Reverse all changes and continue edit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SC) Reverse all changes and qu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ENTER) Accept all changes and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ome instances, the input line will appear with text already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ither the default or the last entered text.  Press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will erase the line and allow you to enter new text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edit the text by first pressing a control key.  A control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ny valid non-alphanumeric key such as (INS) or (LEF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                                 SPEED v1.30   pg. -50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 or comments about this product should be directe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im E. Smith                        Channel 82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44 Observatory Drive        or     SPEED Conference #2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rmingham, AL  35206                   205-744-85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et: jim.smith@the-matri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lso monitor the following network conferen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'NI-Net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Link - SPEED, Shareware and Off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oNet - SPEED_Support and Off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- Off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messages to JIM SM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 above, registered users are provided with my h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one number for immediate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GRADE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Open-ended promises are easy to make, but difficult to keep.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, the user usually feels ch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 want to offer free updates as long as it is economically fea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ther circumstances do not preclud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economically feasible", I mean, for example, as long as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ders are coming in to cover the cost of continued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By "other circumstances do not preclude it", I mean,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one hacks and distributes the key file scheme, it will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 and new key files mailed out on a subsequent upgra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example, the registered user would have to pay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grade fee to cover the postage and hand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In addition, all registered users are eligible to beta tes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ersion, just by downloading it from an Official Distribution si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the COMMONLY ASKED QUESTIONS AND ANSWERS section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                                               SPEED v1.30   pg. -51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successful program is the result of only one person's labo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no exception. I would like to thank all the people wh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ly contributed to SPEED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, I would like to thank all the people who have registered SPE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not done so, SPEED would have ceased to exist.  I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give a special thanks to the registered users who chose to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the latest version of SPEED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, I would like to recognize the Sysops of Channel 8250, RAN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LLIARD (local) and MIKE TYNER (remote).  They have willingly giv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time, energies and system resources, to provide SPEED a hom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ould like to give a special recognition to the original beta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ere there when SPEED was just a dream and a bunch of bug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.  Each of these people have earned a special heartfelt than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NE BEKO         ERIC HUNT      VALERIA PALMER   MIKE STR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E DE BRUIN   BLAKE MILLER   JOHN STEW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duct uses the SPAWNO routines by Ralf Brown to minim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GAL                                               SPEED v1.30   pg. -52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READ (the software) is licensed to you.  The author, J.E. Smit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s sole ownership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try the shareware version for no more than 30 days, afte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either register it or quit using the program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only use the software on one computer at a time.  At no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more than one copy of software be running on different compu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are permitted to make a backup copy of the CONFIG.S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or their own use in case the original disk becomes defe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copies of this file are prohibited.  The CONFIG.S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not be loaned, given away or otherwise used by anyone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lter, decompile or disassemble the software or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ing files other than what occurs during the natural 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NOT assign, sublicense, or transfer the program or any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 this License to anyone else.  This License Agreement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able, and can only be revoked by the user if he or she destr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copi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OF ALL WARRANTIES AND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ED READ IS PROVIDED "AS IS" WITHOUT WARRANTY OF ANY KIND,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.  YOU ASSUME THE ENTIRE RISK OF USING THE PRODU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WILL NOT BE LIABLE FOR, BUT NOT LIMITED TO, DIRECT, INDIREC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IDENTAL OR CONSEQUENTIAL DAMAGES RESULTING FROM ANY DEFECT IN, OR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,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out this document mention is made of other companies' produc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rademarks.  This is for reference purposes only.  In no way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of SPEED READ imply any relationship to these companie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s.  The trademarks mentioned are the property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 ow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                                     SPEED v1.30   pg. -53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SPEED runs into a problem it will usually popup an error message.</w:t>
      </w:r>
    </w:p>
    <w:p>
      <w:pPr>
        <w:pStyle w:val="PreformattedText"/>
        <w:bidi w:val="0"/>
        <w:jc w:val="left"/>
        <w:rPr/>
      </w:pPr>
      <w:r>
        <w:rPr/>
        <w:t>Most are self-explanatory or provide a help screen for more detailed</w:t>
      </w:r>
    </w:p>
    <w:p>
      <w:pPr>
        <w:pStyle w:val="PreformattedText"/>
        <w:bidi w:val="0"/>
        <w:jc w:val="left"/>
        <w:rPr/>
      </w:pPr>
      <w:r>
        <w:rPr/>
        <w:t>information.  However, some errors seem to generate more questions than</w:t>
      </w:r>
    </w:p>
    <w:p>
      <w:pPr>
        <w:pStyle w:val="PreformattedText"/>
        <w:bidi w:val="0"/>
        <w:jc w:val="left"/>
        <w:rPr/>
      </w:pPr>
      <w:r>
        <w:rPr/>
        <w:t>others.  Below is a listing with an explanation of 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ERROR #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eans that SPEED cannot find an executable program such as PKZIP</w:t>
      </w:r>
    </w:p>
    <w:p>
      <w:pPr>
        <w:pStyle w:val="PreformattedText"/>
        <w:bidi w:val="0"/>
        <w:jc w:val="left"/>
        <w:rPr/>
      </w:pPr>
      <w:r>
        <w:rPr/>
        <w:t>and PKUNZIP in your path.  When this happens usually the user has placed a</w:t>
      </w:r>
    </w:p>
    <w:p>
      <w:pPr>
        <w:pStyle w:val="PreformattedText"/>
        <w:bidi w:val="0"/>
        <w:jc w:val="left"/>
        <w:rPr/>
      </w:pPr>
      <w:r>
        <w:rPr/>
        <w:t>copy of the two ZIP programs in the SPEED directory.  When SPEED changes to</w:t>
      </w:r>
    </w:p>
    <w:p>
      <w:pPr>
        <w:pStyle w:val="PreformattedText"/>
        <w:bidi w:val="0"/>
        <w:jc w:val="left"/>
        <w:rPr/>
      </w:pPr>
      <w:r>
        <w:rPr/>
        <w:t>another directory, it can no longer find the executables.  To correct this,</w:t>
      </w:r>
    </w:p>
    <w:p>
      <w:pPr>
        <w:pStyle w:val="PreformattedText"/>
        <w:bidi w:val="0"/>
        <w:jc w:val="left"/>
        <w:rPr/>
      </w:pPr>
      <w:r>
        <w:rPr/>
        <w:t>either put PKZIP.EXE and PKUNZIP.EXE in a directory within your path, or add</w:t>
      </w:r>
    </w:p>
    <w:p>
      <w:pPr>
        <w:pStyle w:val="PreformattedText"/>
        <w:bidi w:val="0"/>
        <w:jc w:val="left"/>
        <w:rPr/>
      </w:pPr>
      <w:r>
        <w:rPr/>
        <w:t>the directory where they reside to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One copy of SPEED is already loaded i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you should press N and type EX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on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error message occurs if you shell to DOS and try to run another</w:t>
      </w:r>
    </w:p>
    <w:p>
      <w:pPr>
        <w:pStyle w:val="PreformattedText"/>
        <w:bidi w:val="0"/>
        <w:jc w:val="left"/>
        <w:rPr/>
      </w:pPr>
      <w:r>
        <w:rPr/>
        <w:t>copy of SPEED.  When SPEED is run it creates the file LOCK.SR and marks a</w:t>
      </w:r>
    </w:p>
    <w:p>
      <w:pPr>
        <w:pStyle w:val="PreformattedText"/>
        <w:bidi w:val="0"/>
        <w:jc w:val="left"/>
        <w:rPr/>
      </w:pPr>
      <w:r>
        <w:rPr/>
        <w:t>certain location in memory.  If you try to run a second copy of SPEED it</w:t>
      </w:r>
    </w:p>
    <w:p>
      <w:pPr>
        <w:pStyle w:val="PreformattedText"/>
        <w:bidi w:val="0"/>
        <w:jc w:val="left"/>
        <w:rPr/>
      </w:pPr>
      <w:r>
        <w:rPr/>
        <w:t>sees the LOCK.SR file and/or the marked memory location and gives you the</w:t>
      </w:r>
    </w:p>
    <w:p>
      <w:pPr>
        <w:pStyle w:val="PreformattedText"/>
        <w:bidi w:val="0"/>
        <w:jc w:val="left"/>
        <w:rPr/>
      </w:pPr>
      <w:r>
        <w:rPr/>
        <w:t>above warning.  It is not safe to run more than one copy of SPEED.  Doing</w:t>
      </w:r>
    </w:p>
    <w:p>
      <w:pPr>
        <w:pStyle w:val="PreformattedText"/>
        <w:bidi w:val="0"/>
        <w:jc w:val="left"/>
        <w:rPr/>
      </w:pPr>
      <w:r>
        <w:rPr/>
        <w:t>so puts your message base at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you will also get this warning if you lose power while running</w:t>
      </w:r>
    </w:p>
    <w:p>
      <w:pPr>
        <w:pStyle w:val="PreformattedText"/>
        <w:bidi w:val="0"/>
        <w:jc w:val="left"/>
        <w:rPr/>
      </w:pPr>
      <w:r>
        <w:rPr/>
        <w:t>SPEED.  If there is not another copy of SPEED in memory, select "Y" and</w:t>
      </w:r>
    </w:p>
    <w:p>
      <w:pPr>
        <w:pStyle w:val="PreformattedText"/>
        <w:bidi w:val="0"/>
        <w:jc w:val="left"/>
        <w:rPr/>
      </w:pPr>
      <w:r>
        <w:rPr/>
        <w:t>continu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Cannot open file: A:\SR.EXE\SET2.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rror occurs if you attempt to run SPEED from the root directory of a</w:t>
      </w:r>
    </w:p>
    <w:p>
      <w:pPr>
        <w:pStyle w:val="PreformattedText"/>
        <w:bidi w:val="0"/>
        <w:jc w:val="left"/>
        <w:rPr/>
      </w:pPr>
      <w:r>
        <w:rPr/>
        <w:t>drive.  SPEED should always be run from its own directory off of the roo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*WARNING*                                   SPEED v1.30   pg. -54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of the popular shareware games reprogram the PC's timer to gain</w:t>
      </w:r>
    </w:p>
    <w:p>
      <w:pPr>
        <w:pStyle w:val="PreformattedText"/>
        <w:bidi w:val="0"/>
        <w:jc w:val="left"/>
        <w:rPr/>
      </w:pPr>
      <w:r>
        <w:rPr/>
        <w:t>additional speed.  In many cases this causes the PC's internal clock to</w:t>
      </w:r>
    </w:p>
    <w:p>
      <w:pPr>
        <w:pStyle w:val="PreformattedText"/>
        <w:bidi w:val="0"/>
        <w:jc w:val="left"/>
        <w:rPr/>
      </w:pPr>
      <w:r>
        <w:rPr/>
        <w:t>run fast.  If the program does not reset the timer and/or system time</w:t>
      </w:r>
    </w:p>
    <w:p>
      <w:pPr>
        <w:pStyle w:val="PreformattedText"/>
        <w:bidi w:val="0"/>
        <w:jc w:val="left"/>
        <w:rPr/>
      </w:pPr>
      <w:r>
        <w:rPr/>
        <w:t>upon termination, this could cause damage to your message 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game has set the system time several hours or several days into the</w:t>
      </w:r>
    </w:p>
    <w:p>
      <w:pPr>
        <w:pStyle w:val="PreformattedText"/>
        <w:bidi w:val="0"/>
        <w:jc w:val="left"/>
        <w:rPr/>
      </w:pPr>
      <w:r>
        <w:rPr/>
        <w:t>future, when SPEED is run and the message base is updated some of the</w:t>
      </w:r>
    </w:p>
    <w:p>
      <w:pPr>
        <w:pStyle w:val="PreformattedText"/>
        <w:bidi w:val="0"/>
        <w:jc w:val="left"/>
        <w:rPr/>
      </w:pPr>
      <w:r>
        <w:rPr/>
        <w:t>files will have date/times well into the future.  Later when the computer</w:t>
      </w:r>
    </w:p>
    <w:p>
      <w:pPr>
        <w:pStyle w:val="PreformattedText"/>
        <w:bidi w:val="0"/>
        <w:jc w:val="left"/>
        <w:rPr/>
      </w:pPr>
      <w:r>
        <w:rPr/>
        <w:t>is rebooted and/or the system time is reset to the correct time, this</w:t>
      </w:r>
    </w:p>
    <w:p>
      <w:pPr>
        <w:pStyle w:val="PreformattedText"/>
        <w:bidi w:val="0"/>
        <w:jc w:val="left"/>
        <w:rPr/>
      </w:pPr>
      <w:r>
        <w:rPr/>
        <w:t>could cause problems for SPEED under certain 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SPEED uses the update option when creating a compressed message</w:t>
      </w:r>
    </w:p>
    <w:p>
      <w:pPr>
        <w:pStyle w:val="PreformattedText"/>
        <w:bidi w:val="0"/>
        <w:jc w:val="left"/>
        <w:rPr/>
      </w:pPr>
      <w:r>
        <w:rPr/>
        <w:t>base.  This means only files with a newer date than what is in the message</w:t>
      </w:r>
    </w:p>
    <w:p>
      <w:pPr>
        <w:pStyle w:val="PreformattedText"/>
        <w:bidi w:val="0"/>
        <w:jc w:val="left"/>
        <w:rPr/>
      </w:pPr>
      <w:r>
        <w:rPr/>
        <w:t>base are added when compressing.  Hence, the problem:  If a file(s) in the</w:t>
      </w:r>
    </w:p>
    <w:p>
      <w:pPr>
        <w:pStyle w:val="PreformattedText"/>
        <w:bidi w:val="0"/>
        <w:jc w:val="left"/>
        <w:rPr/>
      </w:pPr>
      <w:r>
        <w:rPr/>
        <w:t>compressed message base is dated several days/hours in the future then</w:t>
      </w:r>
    </w:p>
    <w:p>
      <w:pPr>
        <w:pStyle w:val="PreformattedText"/>
        <w:bidi w:val="0"/>
        <w:jc w:val="left"/>
        <w:rPr/>
      </w:pPr>
      <w:r>
        <w:rPr/>
        <w:t>your compression program (PKZIP, etc.) will think it is the most recent</w:t>
      </w:r>
    </w:p>
    <w:p>
      <w:pPr>
        <w:pStyle w:val="PreformattedText"/>
        <w:bidi w:val="0"/>
        <w:jc w:val="left"/>
        <w:rPr/>
      </w:pPr>
      <w:r>
        <w:rPr/>
        <w:t>file and *NOT* update the message base with the changed file you have been</w:t>
      </w:r>
    </w:p>
    <w:p>
      <w:pPr>
        <w:pStyle w:val="PreformattedText"/>
        <w:bidi w:val="0"/>
        <w:jc w:val="left"/>
        <w:rPr/>
      </w:pPr>
      <w:r>
        <w:rPr/>
        <w:t>work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were to play a game that sets the system time 2 days</w:t>
      </w:r>
    </w:p>
    <w:p>
      <w:pPr>
        <w:pStyle w:val="PreformattedText"/>
        <w:bidi w:val="0"/>
        <w:jc w:val="left"/>
        <w:rPr/>
      </w:pPr>
      <w:r>
        <w:rPr/>
        <w:t>into the future, then go directly into SPEED and read a compressed message</w:t>
      </w:r>
    </w:p>
    <w:p>
      <w:pPr>
        <w:pStyle w:val="PreformattedText"/>
        <w:bidi w:val="0"/>
        <w:jc w:val="left"/>
        <w:rPr/>
      </w:pPr>
      <w:r>
        <w:rPr/>
        <w:t>base, the index (.IDX) files would be updated with the new "future" dates.</w:t>
      </w:r>
    </w:p>
    <w:p>
      <w:pPr>
        <w:pStyle w:val="PreformattedText"/>
        <w:bidi w:val="0"/>
        <w:jc w:val="left"/>
        <w:rPr/>
      </w:pPr>
      <w:r>
        <w:rPr/>
        <w:t>Later after rebooting, your system time would be correct, but before the</w:t>
      </w:r>
    </w:p>
    <w:p>
      <w:pPr>
        <w:pStyle w:val="PreformattedText"/>
        <w:bidi w:val="0"/>
        <w:jc w:val="left"/>
        <w:rPr/>
      </w:pPr>
      <w:r>
        <w:rPr/>
        <w:t>"future" dated index file.  Let's say you import a new mail packet.  This</w:t>
      </w:r>
    </w:p>
    <w:p>
      <w:pPr>
        <w:pStyle w:val="PreformattedText"/>
        <w:bidi w:val="0"/>
        <w:jc w:val="left"/>
        <w:rPr/>
      </w:pPr>
      <w:r>
        <w:rPr/>
        <w:t>changes both the index (.IDX) and the conference (.CNF) files.  Then when</w:t>
      </w:r>
    </w:p>
    <w:p>
      <w:pPr>
        <w:pStyle w:val="PreformattedText"/>
        <w:bidi w:val="0"/>
        <w:jc w:val="left"/>
        <w:rPr/>
      </w:pPr>
      <w:r>
        <w:rPr/>
        <w:t>you exit SPEED your compression program will update the message base.  The</w:t>
      </w:r>
    </w:p>
    <w:p>
      <w:pPr>
        <w:pStyle w:val="PreformattedText"/>
        <w:bidi w:val="0"/>
        <w:jc w:val="left"/>
        <w:rPr/>
      </w:pPr>
      <w:r>
        <w:rPr/>
        <w:t>index (.IDX) file will not be updated, because it is dated before the one</w:t>
      </w:r>
    </w:p>
    <w:p>
      <w:pPr>
        <w:pStyle w:val="PreformattedText"/>
        <w:bidi w:val="0"/>
        <w:jc w:val="left"/>
        <w:rPr/>
      </w:pPr>
      <w:r>
        <w:rPr/>
        <w:t>in the compressed message base.  However, the conference file (.CNF) will</w:t>
      </w:r>
    </w:p>
    <w:p>
      <w:pPr>
        <w:pStyle w:val="PreformattedText"/>
        <w:bidi w:val="0"/>
        <w:jc w:val="left"/>
        <w:rPr/>
      </w:pPr>
      <w:r>
        <w:rPr/>
        <w:t>be updated since the one in message base does not have a "future" date.</w:t>
      </w:r>
    </w:p>
    <w:p>
      <w:pPr>
        <w:pStyle w:val="PreformattedText"/>
        <w:bidi w:val="0"/>
        <w:jc w:val="left"/>
        <w:rPr/>
      </w:pPr>
      <w:r>
        <w:rPr/>
        <w:t>Now you have an index (.IDX) file that does not match your conference</w:t>
      </w:r>
    </w:p>
    <w:p>
      <w:pPr>
        <w:pStyle w:val="PreformattedText"/>
        <w:bidi w:val="0"/>
        <w:jc w:val="left"/>
        <w:rPr/>
      </w:pPr>
      <w:r>
        <w:rPr/>
        <w:t>(.CNF) file.  This will likely cause a system crash when that conference</w:t>
      </w:r>
    </w:p>
    <w:p>
      <w:pPr>
        <w:pStyle w:val="PreformattedText"/>
        <w:bidi w:val="0"/>
        <w:jc w:val="left"/>
        <w:rPr/>
      </w:pPr>
      <w:r>
        <w:rPr/>
        <w:t>is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take the time to learn which games (or other programs) change</w:t>
      </w:r>
    </w:p>
    <w:p>
      <w:pPr>
        <w:pStyle w:val="PreformattedText"/>
        <w:bidi w:val="0"/>
        <w:jc w:val="left"/>
        <w:rPr/>
      </w:pPr>
      <w:r>
        <w:rPr/>
        <w:t>the system time when run and do not reset it upon termination.  Then</w:t>
      </w:r>
    </w:p>
    <w:p>
      <w:pPr>
        <w:pStyle w:val="PreformattedText"/>
        <w:bidi w:val="0"/>
        <w:jc w:val="left"/>
        <w:rPr/>
      </w:pPr>
      <w:r>
        <w:rPr/>
        <w:t>reboot or manually reset the system date/time after running these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ANSWERS                SPEED v1.30   pg. -55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y does the total number of messages exceed the 'Keep Old' se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keep old setting only includes "old" messages, not new mess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r keep old is set at 20 and your new packet has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, SPEED will keep 20 -old- messages and 7 -new- messages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tal of 27 messages.  If the keep old of 20 included new message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use a problem if your new packet had say 40 messages. 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would be lost.  That is why the keep old count excludes new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you will never lose a new message, no matter how many come in the l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a new packet is imported in a conference, SPEED prun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to get the number of messages down to the 'Keep Old' lev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new messages are added.  Note that if the new QWK packet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have messages for a particular conference, then that conferenc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be pruned.  Conferences are only automatically pruned when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I beta test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All registered users are eligible to beta test SPEED.  You can pick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as on any Official Distribution 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Where are the official distribution sit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latest version of SPEED and the latest beta version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ed from the following BB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8250,     Birmingham, AL   Node 1 205-744-8546  300-9600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25                    Node 2 205-744-5166  300-9600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or 11 - Z-modem downlo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oor 12 - X-modem 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unatic Fringe,   Richardson, TX,  214-235-5288  9600+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1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:124/2113) Fido FREQ: Magic name SPEED, SRBE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TRIX,       Birmingham, AL   Nodes  1-14 205-323-2016  300-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372                   Nodes 20-23 205-323-6016  9600+ HST/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de  25-27 205-458-3449  9600+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dmill BBS, Geneva, IL,      Node 1 708-232-1015  9600+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50                    Node 2 708-232-1250  2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ury Opus, St. Petersburg, FL   Node 1 813-321-3976  300-24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441                   Node 2 813-321-0734  9600+ HST/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BBLE BBS        Tucson, AZ       602-292-6576  9600+ HST/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1:300/204) Fido FREQ: Magic name SPEED,SRBET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LY ASKED QUESTIONS AND ANSWERS -- continued   SPEED v1.30   pg. -56-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How can my BBS become an official distribution site for SPE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o be an official distribution BBS, I require the boar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Carry the SPEED conference.  Which requires joining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'ni-net or Plano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rovide the latest version of SPEED to first time callers. 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250 normally does not allow downloads to first time callers, s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ors were set up to allow Z-modem and X-modem downloads of SPE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me cal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Carry the latest beta version of SPEED for registered users,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conference.  All registered users are eligible to bet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: Is there any way to access a copy of the message I am replying t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: The file REFER.SR contains an exact duplicate of the message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plying to.  This file can be used as a reference file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an external quoting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