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Silver Xpress o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ting up the Xpress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.BAT file.  For normal interactive session with Xpress.  Doesn'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MAIL -B%8 -F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C.BAT file.  For passing command line parameters to Xp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load and download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MAIL %1 -B%9 -FBD -P2 -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s as above but make these changes to your XPRESS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BS\DORINFO1.DEF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IL %1 -B%9 -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XPRES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ESS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BBS\DORINFO1.DEF \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IL %1 -B%9 -FBD -P2 -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XPRESS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node make sure you set your exitinfo directory in XPADM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 directory.  You also have to add the -P2 &amp; -T2 to make sure Xpres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COM: port and the correct DORINFO?.DE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tting up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Main Menu to call Xpres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&lt;&lt; MAIN SYSTEM MENU &gt;&gt;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X)press Mail Menu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X)pr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^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7 (Program data) varies based upon what menu number then Xpress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.  Substitute the 17 with what is appropriate for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ist number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enu number   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enu name     : Silver Xpress Mail Menu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mpt        : Xpress Mail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Help file ID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assword      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Fallback menu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tart help lvl: 0 &lt;User 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Menu location :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 : SL access check, GSL and AR, Time/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ard NORMAL, Menu nam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unning Xpress in the Interactive mode.  Suggested fo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Silver Xpress Mail Menu Version 4.00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X)press Manual Mode (Good for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X)pres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XPRESS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unning Xpress and automatically downloading your mail packe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active session.  Starts bundling all the mail in your sel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Silver Xpress Mail Menu Version 4.00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D)ownload Mai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D)own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XPRESSC -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unning Xpress and automatically uploading your reply pack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active session.  Prompts you to upload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Silver Xpress Mail Menu Version 4.00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U)pload Mai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U)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XPRESSC -U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ogoff of you board command.  Use whatever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Silver Xpress Mail Menu Version 4.00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G)oodbye - Log of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G)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your Main Menu from the Xpres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name       : Silver Xpress Mail Menu Version 4.00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umber 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ng desc.   : (Q)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hort desc.  : (Q)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ey          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eneral SL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R flag      : @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 key  : ^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ogram data 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Flags        : SL access check, GSL and AR, Normal Command, No 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