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0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AGL####.MSG to an unused BULLET#.MSG, for a colorized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py TAGL0193.MSG C:\BBS\AFILES\BULLET2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will strip the Colors for users with Color turned off, s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ULLET2.MSG for B&amp;W and Color, instead of both .MSG and .CL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(using ZModem, or YModem-g) the latest version, and/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Zmodem only) your addition/update, by calling 517-569-2332.  BBS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required.  Anyone, with a Front-End Mailer setup, can also FileRequ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:2330/4@Fido, 85:871/500@ITC, or 42:1066/0@Candy - MagicName: TA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to 14400 V.32bis &amp; 9600 CSP, 23hrs (4am-5am EST = Mail only),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gend (nearing final permutation, I hop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Operates under Paul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perates under Victor Ca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Operates under Randy Go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Operates under Mike Thu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Operates under Allen &amp; Marlene M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before phone #, in main list) =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S rates        Modem Flags (Protocol - min Error Correction - Manuf/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1200         A = HST     (High Speed Tech. - MNP - US Robotics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2400         B = V.32    (V.22bis + 4800/9600 bps FDX - MNP - CC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9600         C = V.32bis (V.32 + 7.2/12/14.4 kbps FDX - MNP - CC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14400        D = V.42    (LAP-M Error Correction - MNP - CC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16800        E = V.42bis (V.42 + LZ Data Compression - MNP - CC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19200        F = V.34    (Proposed 28.8 kbps FDX designator - CC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24000 Codex  H = H96     (Express96, 9600 Synchronous HDX - MNP - Ha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28800        M = CSP     (Comp. Speed Prot. 9600 - MNP - CompuCom et.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PEP     (Packet Ensemble Protocol - MNP - Tele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= MAX     (AX/96xx series - MNP - Micro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 = ZYX     (V.32bis + 16.8 ~ 19.2 kbps FDX - V.42bis -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 = MNP     (MicroCom Networking Protocol - Level 4, min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1 BPS rate is given, there is no minimum BPS 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ange is stated, the lowest number = the slowest spee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rate is the Modem-to-Modem (DCE) speed; not the Modem-to-Port (DTE)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operation:        * = 24 hours, 7 days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tters = From &amp; To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12am    E = 04am    I = 08am    M = 12pm    Q = 04pm    U = 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01am    F = 05am    J = 09am    N = 01pm    R = 05pm    V = 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02am    G = 06am    K = 10am    O = 02pm    S = 06pm    W = 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03am    H = 07am    L = 11am    P = 03pm    T = 07pm    X = 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 24 hrs on weekends             /# = /Node Number (Multi-nod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Has latest release of TAG for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Private System (PW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ulti-user tes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(Fido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:Net/Node.Point - Zone=1 (North America), unless stat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doNet BBS's are closed from 4am to 5am (E.S.T.) for Zone Mail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1am to 2am Pacific Standard Time; 2am-3am M.S.T.; 3am-4am C.S.T.;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safe new year!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