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3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08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3.00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 v3.02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(SLMR). This includes versions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1, 2.2, 3.0, 3.01, 3.02 and 3.10. Oth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TLX_RUN.BAT is inserted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and F8 keys assigned to TLX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6 of Deluxe�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_RUN.BAT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C:\path\TLX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C:\path\TLX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ed Read (Speed). Other versions have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ug exists within Speed Read v1.2 - if you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, Speed adds a second message header and TLX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the message, resulting in double quoted rep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Speed Read has been notified, and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C:\path\TLX_RUN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\path\TLX g \path\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 v2.10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.TXT is th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.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reader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10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1st 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difications are done to the 1st Reade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. A new batch file is created called $$SPELL.BAT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it is appended to). 1st Reader calls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omatically after each reply is enter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SPELL CHECK the message! You MUST choose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creates a batch file TLX_RUN.BA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, if you choose to use an external editor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nd enter your editor name, and also modif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configuration with this batch file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is the name of your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