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IO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he della versione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versione 1.11 , prima di tutto, una bug fix per la 1.10: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vazioni sono molto 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iso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bug  per cui,  se si  configurava  in  un'  area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secon dario,  il MSGID  veniva comunque creato con l'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problema  della configurazione  dei tasti  funz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 possibile configurare i tasti F3-F9 invece che F2-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il problema della configurazione del fak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bug per cui, in alcuni casi, Mercurio poteva p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configurazione; lo  stesso bug, in alcuni casi, casuava un' er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 allocazione  di  memoria  in  uscita  con  conseguente  blocco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bug  per cui si verificavano problemi di alloc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memoria se si tentava di accedere ad aree *.MSG inesiste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bug  per cui si verificavano problemi di alloc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 memoria se  si faceva  lo  scan  di  una  base  messaggi 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sis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bug  per cui  le  aree  Squish  create  da  mercu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vano dei problemi di puntat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problema per cui non venivano aggiunte al tosslog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e in cui veniva fatto un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problema  per cui  Mercurio usciva  con errolevel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e se erano stati inseriti dei messag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 il bug  per cui  non veniva  salvata la 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le aree quando un' area veniva cancell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he e innov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iunto il  supporto del  file di  configurazione delle  are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Bridge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iunto il  supporto del  file di  configurazione delle  are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il 1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iunto il sistema di automatico di file-request, per richie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ttamente un  file di  cui si parla in un messaggio; qu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 funziona anche via RfaShell-R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sso Mercurio onora gli RRQ Return Receipt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 1.11 - History - Pagina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he della versione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lla  versione 1.10  sono state fatte moltissime modifiche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notevole sforzo  specialmente rivolto  a stabilizzare il funzio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modifiche sono  pi di sostanza che di forma: usare Mercu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  facile e  l' interfaccia utente si presenta con pochissimi c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amenti.  I cambiamenti  sono quasi tutti nel "cuore" del programm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uardano,  soprattutto, la  gestione della  configurazione e  la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one delle aree messag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iamo  in dettaglio  quali sono  le modifiche, cominciando 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che sono stati risolti rispetto alla 1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iso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il bug che, in fase di lettura dei nuovi messaggi, fac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he  non  venisse  visto  il  primo  messaggio  delle  a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ntemente v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il bug per cui, nelle fasi di stampa di un messaggio 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agazzinamento in  un file  conserva, era  possibile ch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issero inseriti i carriage return, rendendo il testo ill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b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il  bug per cui, se si rinunciava a forwardare un mess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o (premendo  ESC o  indicando un destinatario nullo) il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gio veniva  ugualmente forwardato  con  un  destinatari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il bug per cui, facendo la ricerca di un testo nell'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gi, il  contatore cancellava  l'  ultimo  carattere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o da cer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il  bug per  cui, in alcuni casi, richiedendo il gu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un nome da userlist, veniva "sporcata" la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he e innov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ato il  formato di  tutti i  files  di  configurazione, 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sso non  sono pi  leggibili e  modificabili con un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Questo per consentire la definizione di un maggior 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o di  opzioni nelle varie configurazioni. Tutti i file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nsione .MRC  hanno adesso  estensione .MER;  sono cambi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e i nomi "italiani" di alcuni files, per compatibilit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one internazionale in ingl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E.MRC        AREAS.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.MRC      COLOR.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CE.MRC      soppre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MRC      CONFIG.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.MRC    STORE.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MRC       MACRO.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LIST.MER    USERLIST.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amente ridisegnata  la configurazione delle aree: per o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adesso  definibile un nome del sysop e un indirizzo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o da  quello principale,  degli attributi  di default,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i  indicare l'  area come  public-only o priv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la  possibilit di definire l' area read-only, la pos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 1.11 - History - Pagina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it di  controllare attraverso  il kludge CHARSET l' im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e di caratteri con codice &gt;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' ordine  delle are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definito a piacimento e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o dall'  interno del programma; c'  anche modo di disp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aree in ordine alfabe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aree netmail possono essere pi di 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numero massimo delle aree  adesso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i  leggere le  aree echomail  da files di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one diversi  dall' AREAS.BBS  (in particolare  dai files 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BRIDGE.AA?  di D'Bridge  (1.30), dal IMAIL.AR di I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o SQUISH.CFG di Squish, dall' AREAS.PRM di W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th  dell' AREAS.BBS  (e degli  altri files delle aree) v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a all'  interno di  Mercurio. Non  c'   pi il flag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la linea di co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n' area echomail viene cancellata dal file delle aree este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e automaticamente cancellata anche dalla configura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i  definire un  carattere identificativo  delle a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trough nell' AREA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codice  di registrazione viene immesso all' interno dell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azione generale e non pi in un file este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otto il  puntatore del  mouse grafico su schede video EG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n  possibilit di scegliere se usarlo o meno da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i  definire quali  attributi associare  ai tasti F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, F4,  F5, F6,  F7 e  F8 in fase di salvataggio dei messag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i definire se le informazioni contenute nell'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no essere salvate quando si salva un messaggio su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l men  delle aree sono adesso utilizzabili i tasti Home,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e Ctrl-Pg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te le  fasi di editing di una stringa sono state modific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era che  ESC non  serve pi a vuotare la stringa, cosa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ce si ottiene premendo, come primo tasto, un tasto ch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ri un carattere stampab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iunta la base messaggi in formato Sq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amente riscritte le routines di accesso alle basi messag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SG e  Quick BBS  in modo  da rendere il tutto ulterior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ndibile senza troppe diffic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umeri "reali" dei messaggi vengono mediati, in modo che q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io dice  che un  determinato messaggio   4/10 vuol d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 in quell' area ci sono 10 messaggi e quello visualizza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quarto,  questo a  prescindere dalla  numerazione reale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gi. Questo  concetto   stato  esteso  anche  alla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gi in formato *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amente ridisegnato  il Carbon  Copy. E' stato quindi 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olto il  bug che portava a seri problemi se si faceva un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  di sette-otto persone. Adesso il CC: gestisce fino a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viene fatto un CC: in area matrix, senza indicare l' indiriz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destinatario  e senza  che Mercurio  riesca a  trovare  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izzo nella  userlist, il messaggio viene indirizzato 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sso nodo  definito nella  configurazione  di  Mercurio 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tica a  s stesso)  e non  pi al nodo 0/0, cosa che pot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re seri problemi nel 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 1.11 - History - Pagina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' adesso  possibile associare,  ad ogni  utente in  userlist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rann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' adesso possibile interrompere la ricerca premendo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o si  salva un messaggio su file, Mercurio memorizza il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file  utilizzato e lo ripropone la volta successiva ch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dera salvare un messaggio s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iunta la  gestione di tutti gli attributi esistenti (mancav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 attributi  legati alla richiesta di ricevuta e diversi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buti este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ando con  il mouse  sugli attributi si accede al men di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ica degli attributi del messag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io si  accorge se  gira sotto  Desqview, in tal caso usa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video  di Desqview  ed evita  di combinare  "porcher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ando il numero di linee del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otti i kludge MSGID e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otto il  kludge CHARSET di livello 1 per la rimappatura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tteri nazionali in caratteri consentiti dalla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otto il  kludge CHARSET  di livello 2 per i messaggi con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ti caratteri di codice ASCII &gt;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osto  dell' [NR]  che compare nelle tearlines delle copi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e viene  adesso usato  "Eval." (le  parentesi  qua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gono usate  per rimappare  i caratteri di alcuni set naz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li dal CHARSET di livello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sso il beep per i messaggi generati da copie non registrat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io funziona  anche se  l' "Eval." (o l' [NR])  pre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nella linea del 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ase di modifica di un messaggio gi scritto viene eliminata 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(che  viene riaggiunta  poi), per evitare che l' u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a modificarla  o, ancor  peggio, inserire  del testo al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tto di 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otta la tearline anche nelle aree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 messaggi postati nelle aree locali non vengono messe t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nodelist  supportata non  pi la version6, ma quella gene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Wnode, il programma di Silvan Calar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o il MERCUSER per supportare la pointlist GENERAL inv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la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 1.11 - History - Pagina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