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for OB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Packag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1  Mani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2  Valid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3  Direct From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OBUL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Form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1 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2  Distributing OB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3 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3.1  Copying And Distribution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3.2 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4  Warranty, Liability, And Other My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Fil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OBUL.CT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Preparing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Command 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1  -?, display mor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2  -H, (same as -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3  -C, compile OBUL.CTL into OBUL.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4  -G, generate bullet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5  -D, decompile OBUL.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6  -M, display OBUL menu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7  drive:\path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Using With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Having Probl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Fu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 Special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 is the Opus Bulletin Utilization Languag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Opus CBCS sysops the ability to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menu which is specific to the current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or modified bulletins may be highlighted,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utomatically, to direct the user's attention. 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n Opus .BBS file, which in turn can present text,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S program,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Nutshell:  When OBUL is called to generate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the LASTUS##.DAT file is read to determine date of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 and access level.  This information is used to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 menu which can be displayed to the user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BUL is being released, Opus 1.20 is also near release.  OB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signed for Opus 1.14.  If the LASTUS##.DAT fil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n Opus 1.20, then OBUL will work with it also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change, be watching for a new release of OB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Packag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1  Mani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OBUL package consists of the following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may only be distributed in its f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dulterated form with all the files listed in the mani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.EXE        -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.CTL        - a sample contro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.DOC        -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.C          -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OECC.BAT    - example batch program to compile OE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.OEC</w:t>
        <w:tab/>
        <w:t xml:space="preserve">- example file that calls OB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.OEC</w:t>
        <w:tab/>
        <w:tab/>
        <w:t xml:space="preserve">- bulletin of simpl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FILES.OEC</w:t>
        <w:tab/>
        <w:t xml:space="preserve">- bulletin which calls a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OEC</w:t>
        <w:tab/>
        <w:t xml:space="preserve">- bulletin which asks and records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2  Valid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 0.3 Copyright 1988-89 by McAfee Associates.  (408) 988-3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:  obu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:  57,8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4-18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uthent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1 - 9F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Method 2 - 15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different results, you may wish to obtain OBUL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uthor.  To do this, refer to the Direct From Author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3  Direct From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question the validity of these files, you may obtai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the author.  A file request magic word, OBUL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stablished.  For address information, refer to the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about Contacting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try, OBUL may be available at HST spee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373/2, but no prom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OBUL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 is dependent upon an Opus embedded command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hat I am aware of: OECC and OACOMP.  OBUL gener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OEC" bulletin file only at this time. 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using an OEC compiler to generate a ".BBS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OEC compilers are obtainable from most Opus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my own.  A note about OACOMP.  When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-g' option to generate a menu, OACOMP will generate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labels.  This is mentioned in the OACOMP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are fine, they just use the OECC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any OEC compiler you choose.  OBUL will call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name of "OBULOECC" and pass two arguments.  The firs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th to .OEC version of the bulletin menu created by OBU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is the full path to the .BBS version of the bullet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what OBUL would do if the PATH in OBUL.CTL was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:\opus\misc\bul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ULOECC h:\opus\misc\bullets.OEC h:\opus\misc\bullet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OECC can be a .EXE, .COM, or .BAT.  If you need to reorgan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or not use them both, the .BAT file will be the bes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e OBULOECC.BAT file is included that can use either of the O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s that were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was compiled with MIX Power C, bu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s should handle it without much rework.  To 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acquire OTOOLKIT, a C library of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ader files for the Opus 1.1x data structure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able from most Opu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 is for the Opus CBCS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Form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 is free software.  All commercial rights are reser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.  Modified versions must not be re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1 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gistration is required.  However, if you send m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ow to contact you by email, I will notify you whe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2  Distributing OB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may only be distributed in its f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dulterated form with all the files listed in the mani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is provided for users to study or modif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use.  If you make a change others might benefit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ify the author so it can be officailly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redistribute modified versions of OB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3 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3.1  Copying And Distribution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 is free software.  However, you may be charged a fe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btain it from a pay bulletin board system or from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PD/Shareware catalogs.  This is allowable, but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se fees are for copying and distribution only.  OBU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sold as a commercial product, unless permission is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3.2 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ask a fee for your using OBUL.  However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ducational software that is for IBM and compatibl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, please send it.  I'm trying to form a large reposi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ducational software for the benefit of children, their 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achers, and my daughter.  Your additions would be most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4  Warranty, Liability, And Other My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ree software.  As for warranties or liabilit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what you pay for.  The software works on my system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nfidence in its operation.  I do welcome comments,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, and suggestions for enhancements. 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I will do my best to help.  Refer to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Fil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BUL.EXE where it can be executed by Opus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ccessible in the PATH of your AUTOEXEC.BAT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give a full pathname when executing OB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OECC.BAT should be accessible from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UL.CTL and OBUL.PRM can be anywhere. 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specifies where they are located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working directory, most likely your Opu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lletins can be anywhere since a full path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in the OBUL.CT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:  The author placed OBUL.EXE, OBUL.CTL, and OBUL.PRM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Opus directory, H:\OPUS, and the bulletin files we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pus .BBS file in the MISC directory, H:\OPUS\M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OBUL.CT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ne by line description of the OBUL.CT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compiled into OBUL.PRM to check for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sures (to a degree) that OBUL -G (generate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se a valid data file, which is importan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is done while the user i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number of OBUL that us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luar file format.  Different versions of OB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use different file formats as items a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last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DOS path to the LASTUS##.DAT file.  Replace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tasknumber being used by O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th for ouput of the bulletin menu file.  Thi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the file suffix, it is automatically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add the suffix, it will be stripp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enerating the OBUL user menu, generate a .bb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specified in the path statem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urrently supported using an external compiler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OECC.BAT file.  Options are YES and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o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enerating the OBUL user menu, generate a .OE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specified in the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YES and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lumns to use for bulletin menu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number between 1 and 4, inclusive, or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to have a best fit done at run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termines the order that bulletin entrie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enu.  DOWN uses a top-to-bottom order per colum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uses a left-to-righ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aight order of the bulletins is based upo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ies are entered the contro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listed as A,B,C,Q with 2 colum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      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           A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Q           C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title_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of text to display at the top of the OBUL menu that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is menu is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title_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of title_text as available with ANSI, 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      darkgra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      lightblu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      lightgree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        lightcya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        lightre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enta     lightmagent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      yellow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        whit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prompt_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of prompt that appears on menu requesting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selection from the menu.  Same choices as title_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display_privile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YES 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ES, menu entries that user does not have access to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menu, but selecting them will caus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ear indicating lack of access priv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, menu entries that user does not have access to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ing made up of L,C,T,H,E, or spaces that indicates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menu entry.  Any combination of these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lea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choi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tai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highligh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enu entr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lead_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choices for the lead character ".-_=([{&l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lead_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of lead character, same choices as titl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choice_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of choice character, same choices as titl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tail_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choices for the tail character ".-_=)]}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tail_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of tail character, same choices as titl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entry_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of entry text, same choices as titl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highlight_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use to highlight an entry, "!@#$%*-=+:&lt;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highlight_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of highlight character, same choices as titl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highlight_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es, make highlight character blink when it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repeated for each menu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_character, entry_text, access, file, highlight_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choice_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haracter that is used to select this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 Valid choices are any alphabetic or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entry_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hat will appear for this menu entry as it'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finition.  Basically, what this bulleti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cess level or higher is required to view this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Hidden, Sysop, Asstsysop, Clerk, Extra, Favored, Privil, Worthy, Normal, Limited, Disgrace, Tw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first letter is actually used by OB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th to a .BBS fil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quit, exit menu and proceed with bb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hangup, disconnect user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highlight_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- highlight entry with highlight character if file 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recent than the date the user last logg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- always highligh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- never highligh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#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ay contains up to 20 lines at the end of the OBUL.CT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xt will be used when ? is selected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"# HELP TEXT" must appear in your CTL file. 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BUL to determine the end of the bulletin specif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help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Preparing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lletin is simply an Opus .BBS file which may contain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commands.  If after reading the bulletin, the us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turned to the OBUL bulletin menu, you must add some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ulletin file.  In the .OEC bulletin file, add [display&lt;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r [onexit]&lt;path&gt; to the very top.  &lt;path&gt;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th to the bulletin menu you generated with OBU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  H:\OPUS\MISC\BULLETS.BBS)  If you used [onexit], Opus 1.1x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 after about 10 of these.  As I understand it, thi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eliminated in Opus 1.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 have been provided and are listed in the mani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example files, which the author has used, have been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benefit.  They give an idea as to what can be done with OB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xecute OBUL with no options, the following 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creen.  This text defines what options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listed is the version number and releas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UL - Opus Bulletin Utilizatio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003 released 20-APR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Keith Ford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OBUL [option] [drive:\\path\\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?,-h = display mor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= compile OBUL.CTL into OBUL.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 = generate .BBS/.OEC from OBUL.PRM and LASTUS##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 = decompile OBUL.PRM to screen (std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= display OBUL menu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\path\\ = drive and path where file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Command 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1  -?, display mor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to display more information about the OBU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ame information is automatically made availa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=' option in the OBUL bulletin credits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2  -H, (same as -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3  -C, compile OBUL.CTL into OBUL.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 the OBUL.CTL file into OBUL.PRM, which is used by OBU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ing checks to see that the OBUL.CTL file is correct and not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rrors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4  -G, generate bullet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nformation in LASTUS##.DAT and OBUL.PRM, generate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menu for the current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5  -D, decompile OBUL.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OBUL.CTL information from an OBUL.PRM file.  Output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creen.  If you wish to capture this to a file, us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:   OBUL -D &gt; OBUL_CTL.TXT.  This file can b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d with OBUL -C.  You may recognize that this is patt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Salt/Pepp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6  -M, display OBUL menu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has yet to be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7  drive:\path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path where OBUL.EXE can find the OBUL.PR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using '-G' or '-D', or the OBUL.CTL file if using '-C'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Using With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obvious way is to make it available using the Bulleti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pu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UL can be used however you wish.  A typical setup used i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LCOME.BBS, which is shown to all users, generate th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th OBUL and the '-G' option then display it.  Included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how this can be done.  However, Opus 1.1x has a no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using [onexit] commands in OEC files before the use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the Main Menu.  As I understand it, 1.20 has elimi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Having Problem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problems with OBUL, please provide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on this form and send it to the author.  The for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information to act as a guide.  Methods of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are listed with the example and in another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Email would be the best method to use, or you can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to the author's bbs.  Only provide informa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affects the way OBUL may run.  (If you're not sure, list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                                            OBUL Problem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 YOUR NAME:  Keith Ford                     DATE:  d#-mmm-y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   ADDRESS:  203 Creek 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CITY,ST,ZIP:  Madison, AL 35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WAYS TO REACH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 email: Keith Ford at 1:373/12, file attaches 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net email: sysop@umagic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!uunet!ingr!infonode!umagic!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to Micro Magic at 205-830-2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M extended RAM on motherboard, 80386SX-16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DOS 3.3, Disk Manager 4.0 (TSR), 2Meg SMARTDRV.SYS cache (TS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 2.31, QEMM 5.11, Opus 1.14, X00 1.24 FOSSIL (TS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DESCRIPTION OF 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escribe the problem you are having and the condition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occur.  Also list how you are running OBUL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Please attach any files you think might be helpful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Especially OBUL.CTL, possibly AUTOEXEC.BAT, CONFIG.SY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</w:t>
        <w:tab/>
        <w:t xml:space="preserve">- released 01-APR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is was the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upports Opus 1.14 (maybe earlier relea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upports Opus 1.20 if LASTUS##.DAT ha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</w:t>
        <w:tab/>
        <w:t xml:space="preserve">- released 06-APR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problem repor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ixed nasty bug where OBUL.PRM was being improperly I/O'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"r", not "rb" etc.) and causing spontaneous fail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'-g' and '-d'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mentioned that OACOMP generates warnings with OECC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anks go to Furlan Pri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</w:t>
        <w:tab/>
        <w:t xml:space="preserve">- release 20-APR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"wb" fix for 002 killed my BULLETS.OEC file where bo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r &amp; nl were not being written.  Si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Futur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ystem for editting, maintanence, compiling, viewing of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task number from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.BBS file directly without using external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columns will use the screen width in LASTUS##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OEC tokens in OBUL definitions: [user],[date],[time],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 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the author of OBUL, try one of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:       Micro Magic CBCS @ 205/830-2362  3-12-2400/8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:     sysop of 1:373/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NET:      sysop@umagic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!uunet!ingr!infonode!umagic!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MAIL:     203 Creek Trail, Madison, AL 35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  Special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ol and Emily for making my life wond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m Emmert of Gateway CBCS for helping me get my Opu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Williams for helping me with the OBU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what it takes to be a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right by the ones you 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give a helping ha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es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..and the Trees are all kept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atchet, axe, and sa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u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ye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