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OOOO   MM   MM  MM   MM  MM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O   OO  MMM MMM  MMM MMM  MMM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O   OO  MMMMMMM  MMMMMMM  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O   OO  MM M MM  MM M MM  MM M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O   OO  MM   MM  MM   MM  MM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O   OO  MM   MM  MM   MM  MM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OOOO   MM   MM  MM   MM  MM  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US MATRIX MESSAGE M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use with Opus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es, compresses, routes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according to operato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4, 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re New to OMMM or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Setup from Scratch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MMM Configuration File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Switches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up Errorlevels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MMM Scheduling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with HOLD &amp; UNHOLD Verbs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eScanFile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outefile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Hand Commands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 for Grizzled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 and Time in your Config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 Stamping Extensions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for Points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Requests/File Attaches 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MMM and OMMM286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Zone Commands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d Commands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 Zone message is entered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OMMM does what it does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A - Config Commands/Switches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B - Mail Packet Extensions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C - Schedule Verbs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D - Dec/Hex Chart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Department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ary of Terms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exactly is OMMM?  It's the "Opus Matrix Message Masher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stated even better;  it's a way for your Opus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 it's own mail.  Whether you send one Matrix  messag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,  or transfer echos daily between several  systems,  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you set up your system to handle the mail the way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ndled, without the use of any type of front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 was originally written by Wynn Wagner III as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us CBCS package, and has always been an integral part of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work of Jon Marshall and others,  this new vers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ay of week named packet extensions, day and time sched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,   point support,  zone awareness, plus complet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 through the "stuffer&lt;tm&gt;"  command lines in  it'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each Sysop is at a different level of experience,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d to create documentation that will satisfy everyo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those Sysops who were there at the start of this 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enomenon  who want to quickly learn about juicy new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 those who  are  setting up a board for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and don't care HOW the  program works, but want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old question, "How do I set this thing up from scrat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documentation is dedicated to Wynn Wagner III with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Mark Lymburner, with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ina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une 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Setup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"It's important to set up your head for all o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this before you set up your computer."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- Wynn Wagner III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Opus 1.0 doc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so you've set up most of your Opus board, and now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 to send mail to another system.   OMMM,  when  setup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ly,  will bundle your mail, address it, and  send it ou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ding to specifics you'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up OMMM, you're going to have to do fiv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dit the OMMM.cfg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mes with the  OMMM program,  and has man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lready in it to provide extra information for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up your OMMM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 your schedules setup correctly is one of the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MMM correctly,  and to having your board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 to do WHEN you want it done.    Read the se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verbs, and on the Rout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dit your Nerf batch file to work with O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ction of these docs on the use of  errorlevel 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helpful if this is a new concep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Work with your Ev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you've setup your schedules, you'll need to  u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 Manager to specify WHEN you want Opus to run OMM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t's thing to handle your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hoose either OMMM or OMMM286.  (Both ar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hoice will depend on what type of processo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're running your board on a 286, 386 or 486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OMMM286.Exe to OMM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ve never set up OMMM before, it's  not hard, bu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ke a bit of reading  on  your part.   This section will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rough setup as painles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an old hand at working with OMMM, and haven't ju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Grizzled Veteran" section yet, do read through these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some detailed ideas on what's new with 1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MM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has one of THE most easy to understand config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all the helpful comments that are  there for you.  Your O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mes with a sample OMMM.cfg that you can pul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vorite word processor and edit  to your specifications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processor MUST be able to sav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re new to config files for programs,  you need to 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any line that starts with a word will be read by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, and any line that starts with a symbol such as ";"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red to be "commented out".   In other words,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some notes of your own,  you can do that just by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the ";"  symbol is the first character on the  lin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 use the symbol before a command or parameter if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it to be rea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commands where you tell OMMM where to find inf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about your system.  Optional items are noted here with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PATH - Path to your Matri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PATH - Path to your outbound mail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CANPATH (*) - Path to your prescan ro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FILE - Fully pathed Route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- Your FULL address.   This *MUST* show your Zone,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and Point number. If you don't have a numbe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0:-1/-1.0 'til you get one.   If 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o run in Zone Aware mode, use the zone numb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 don't want to run in Zone Aware mode,  use 0 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rimary z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 1:371/15.0 is Zon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:371/15.0 is NOT Zon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NET (*) - Local pointnet if you're a Bossnode. 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 this command  is available in the "Gri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terans" section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 (*) - Allows  you  to  set up  schedules  so  that 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WHAT you want it to do,  WHEN you wan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.   This is one of the most importa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your  config file, and will be covered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it later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NOT a Bossnode, or don't use a PRESCANPATH,  the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y comment these lines out by putting the ";"  in fro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.   In the sample OMMM.cfg, PRESCANPATH comes to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OMMM does have a minimum of information it 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.  MESSAGEPATH, HOLDPATH, ROUTEFILE, ADDRESS,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 are all  necessary  fields that need to know  wher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ing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ach command,  you must make the choice whether or no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 your  board to use that particular option.   You  "tog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hoices off and on by "uncommenting"  the line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;" in fron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lines listed above, here's a list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s available to you in OMMM config, and what each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  (This info is also available with fuller expla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in Index A of this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    Toggles off the default of OMMM to forward mai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 to  an  existing bundle of  a  different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old, Crash, etc.)   Be  careful  about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ing if you're a Host o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?         If  you'll be  communicating  with  an old Opus 1.0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,  or a  mail  system  that doesn't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er extensions, then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ROUTE   Tells   OMMM  to  route  all  your  interzone 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ge through the zone gat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SCAN     Will tell  OMMM not  to scan your Matrix area. 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only scan your outbound area and do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ET       Suppresses  some of the displays,  which  mak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speed, and a tidi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     Normalize  all  packets  in  the  holding  area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 those  that are left with the LEAVE  verb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.   (The  LEAVE verb is explained  he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on Scheduling ver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ARC      Used to specify the maximum compression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LDBUNDLE # Will tell OMMM to delete bundles after they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ting  around in your outbound area for too 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ecide to let OMMM handle  this,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days before a bund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DATE     Disables   the   OMMM   default   to   suppor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/date  stamping of  Opus messages into FTSC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t for outbound mail.  Use this ONLY if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n Opus compatibl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KED       Makes OMMM  generate file requests understand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ers that treat .REQ files as normal mail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 as  a file  request.  If  you're  not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kley, don'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    Toggles the new Opus (1.2x) file reques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're running Opus 1.2x, check out the new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s listed in the TechnoTalk section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ONE       Will let you hold off on processing Zone mail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option,  mail in your matrix area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ed.   Use this if you don't want mail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other zone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the  bottom  of  your config  file,  you'll  find 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uffer&lt;tm&gt;"  options.   These tell OMMM which compress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 to use for compressing mail from your system.   Choos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ptions as your default, and comment out the other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re going to use PKZip to compress mail from your 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Define the "stuffer" program to use for crea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_Stuffer ZIP  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Define_Stuffer PAK   p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Define_Stuffer ZOO   zoo -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 set of stuffer&lt;tm&gt; lines enable you to define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fic  compression  method  for a specific  system.   Let's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a PKWare fan, and have chosen ZIP as your default. 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,  you've got a friend who really prefers their mail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K'd.   You can have OMMM PAK their mail by uncom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K line in the second stuffer&lt;tm&gt; set, and adding thei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Define a list of nodes to use with each stuffer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r PAK       129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r ZOO       37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using  lines  like these, 129/112 will  receive  thei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K'd, and 371/18's mail will be ZOO'd.  Everybody els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ive mail from your system ZIP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 no limit to how many boards you can put in  each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DOS's limit of 512 characters. 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 more than 512 characters on a line,  feel free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tuffer definition more than once.  OMMM can handl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r PAK       129/112 129/50 129/11 37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r PAK       129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r  will  work with ANY compression program that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yntax as those found in your config file.   If your fa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 compression program can be set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&lt;options&gt; compressed_file_name filename_to_be_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t'll work in OMMM.   Check into the config file,  a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 every known compression program has already  been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to comment in or out.   Don't Forget:   You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MUST be 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WILL ROBINSON,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 NOT  change the way a node has it's  mail  compresse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mail being held for that board.  If you change a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method while there's a packet sitting there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up  creating a packet that will be garbage  'cause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method will be able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 another  way you can have OMMM  read  your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 REALLY close look at the QUIET toggle line in OMM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ET         ; -q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-q"  is the command line switch this comman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ither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opus\O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it read the toggles from your config file,  or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opus\OMMM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it read the toggles from your command line. 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 in  handy for you if you want to run OMMM  different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imes.   Basically, remember it this way...all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 that  you want OMMM to use ALL or MOST of the  time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up  in your config file.  It's best to  us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 only  to over ride the configuration  in  specia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 COMMAND LINE SWITCHES OVER RIDE THE CONFI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 if you ALWAYS want to run OMMM in Quiet mode, un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et line in your config.   When we get into setting up  sc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es,  you'll see how you can use the command line  switch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ride the config in special cases.   You'll also se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command lines to run a specified SCHEDULE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 how  can you use the command line switches to run  OMM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s when you want them run?   The answer is 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going to need to setup errorlevels in your Nerf.bat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opus.bat)  to let OMMM know what to do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already setup some exiting errorlevels in your Opu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 file to tell Opus what to do when a caller exits. 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 Opus what to do when  it gets to that errorlevel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,  OMMM command lines, and the OMMM SCHED 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junction  with  your  Event Manager  to have OMMM ru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s.   This is done either when Opus exits at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,  or at specific times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to successfully using OMMM is to set up the 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,  so  they call the OMMM schedule you want,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it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into your Nerf.bat, and setup an "If ERRORLEVEL ## 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be run when a caller hangs up.  This MUST match th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you told Opus to use when you set up you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ay that when you setup your Opus board, you told 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Call Exit 12   (somewhere near line 245 in bbs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what a BARE BONES Nerf.ba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\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errorlevel 255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here -------&gt;     IF ERRORLEVEL 12 GO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errorlevel 5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errorlevel 4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errorlevel 2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 Serious Error - Opus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Nerf.Bat Here --&gt;  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Schedule E ------&gt;     OMMM 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back to Start ---&gt;   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example,  the board would exit at an errorlevel of 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told it to do in your bbs.ctl.   This errorlevel is 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batch file,  which makes it "goto MAIL".   The MAI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 runs OMMM for Schedule E.   (The -sE switch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tells OMMM to run Schedule E).    The next lin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board to START, so it'll be ready for the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command line switches over ride the config file,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got QUIET mode commented out in your config file, bu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-q" to your command line, that particular run of OMMM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 we've exited and told OMMM to run Schedule E.   How do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ve called for Schedule E to be run in the example,  so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ell OMMM what we want it to do for Schedule E.   This is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shed with your SCHED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ting  all of your scheduling information in the  OMMM.cf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fully supported and easy to use,  although the Route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supported.  IMPORTANT:  OMMM must have at least one Sc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e  in  the config file,  and it will also be look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Fil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 you MUST have at least one SCHED statement in  your 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,  and  since OMMM will be looking for the  Route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your config, let's (for now) set up a Schedule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places.   Schedule E will handle any mail that wa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 caller was on-line.   This would be a "normal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",  or  what your system would normally do when 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 a very simple RouteFile with the name you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MMM config (something like ROUTE.CTL) that includes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se, then add edit the SCHED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schedule similiar to this,  substituting boards you'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with in place of 129/112 and 371/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Normal Exit Afte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HOLD 129/112 37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DIR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:  SCHED,  ONEHOLD and ONEDIRECT are just a few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ing Verbs,  and they're what allows you to setup OMM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mail to any board you want.   Each Scheduling Ver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pecify ONE board, or to list many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ticular Schedule E causes any mail destined for  129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371/18 to be put on HOLD,  and to have it's files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ly.  (You'll learn more about this in Index C,  Sc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e  Verbs).   The  ONEDIRECT ALL statement at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 serves as a catchall for any unrouted bundles 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outbound area,  so that they'll be directed to th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Scheduling Verbs available to you,  and e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 mail  to the boards you've listed to be  handled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.   Please  read Index C carefully so that you  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correctly handle mail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LD and UNHOLD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ake a minute to talk about the HOLD command.  Ma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 HOLD will take up permanent residence in  your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until one of four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t's picked up by the destinat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Your board UNHOLDS it, so it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t's deleted by the OLDBUNDLE (-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t's deleted manual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#4 doesn't mean that you'd delete the message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, but that you'd actually go into your outbound mana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bound area itself and delete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sist any and  all temptation  to futz with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utbound area until you know EXACTLY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used to be that HOLDing and UNHOLDing  mail was pretty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when the destination board could handle an 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call.  Nowadays, most boards can handle incoming mail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 of day,  so you want to concentrate on sending  mai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he cheapest for you.   This harkens back to the wa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to process your nodelist, and to setting up your OMMM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re  going to send some long distance mail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it picked up,  you'd want your board to know to  HOL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for long distance/tollcall boards until it's the r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HOLD and se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 say that you've setup your files like the examples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bstituting a board that you'll be contacting in pla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/112 and 371/18 shown).   Go into your board and enter a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 message to the board you've specified to have  thei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for HOLD.  Say Good-bye, and watch OMMM do it'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ppens is that when you sign off (either remotely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keyboard),  Opus finds the "if errorlevel 12 goto"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s the OMMM line that includes Schedule E.   So, 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he system(s) you specified in Schedule E with  the  ON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re now sitting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 you  should end up with is a mail packet that's  on 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eck this by reading the packet's extension,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n't gotten that far (yet), use oMAN or your outbound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r to check on what's in your  Outbound area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 of files that  are marked as HOLD in the Status colum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,  go back and check everything you've setup.  (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 now  you've got this mail sitting in  your  Outbound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you now know that HOLD mail won't be send,  what do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?  That depends on whether you're responsible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 or if another board is going to call yours and pick it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re  going to have to send it,  how do you  get  OMM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HOLD  that  mail?   You run another errorlevel,  wit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your Event Manager,  set up a new event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not used in your Opus setup,  and one that's NO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e by Opus.  Opus reserves errorlevels 0-4 and 255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 use.  You'll also need to setup the Start and En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ent for 11pm (23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go to your Nerf.bat, and add the errorleve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50 GOTO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's corresponding "goto"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MM -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setup a Schedule C in your OMMM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Call Chuck at 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HOLD 129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L 129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DIR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the  event  is  run,  it'll exit  at  the  errorleve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 in your event setup.  The command UNHOLD will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ail  packet so that it's not on HOLD anymore.   When 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s this packet isn't on HOLD, it'll call the destinat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LL command is used incase you've agreed to call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you have mail waiting for it.   The POL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cause your board to call the board you've specifi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only can you have schedules run just specific  task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t the time by errorlevels, but you can specify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,  and start and end times for them.  We'll be cov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  of  the Schedule file in the section on  enhanc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S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are two things you should keep in mind about the  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 PreScan file is rarely used.   It's available to you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MM.cfg,  and  can  be added on the command  lin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-p (Example of command line:   -pC:\OPUS\PRES.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you choose to use it,  you must remember that comma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  will be run BEFORE ANY of  your  schedules. 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it is run on ALL mail in your outbound direc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is run before any of the schedules,  it i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 helpful  or downright dangerous.   Make 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at you're doing before deciding to run a PreSc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ing Jon Sabol on what the PreScan fil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&lt;The PreScan File&gt; allows you to convert the outbound are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state prior to running the event.   I don't use a 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 let the routing statements correct themselves.  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ly,  the PreScan file is to allow you to un-LEAVE  nod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marked as no-send.   Other than that,  you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to decide what the prescan does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RASH ALL        Will change any CLO,CUT files into FLO,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  Useful if you need to UNCRA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HOLD ALL         Will change any HLO, HUT files into FLO,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  Useful if you need to UNHO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RA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CRASH ALL       Will change ALL outgoing mail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n routed to CRASH.  Useful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s that are marked CRASH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RA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HOLD ALL        Will change ALL outgoing mail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ed to HOLD archives.  Useful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s that are marked HOL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s li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fully understand what Jon has said about PreScanning,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 the commands he's used.   All commands are listed he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eFile is simply all your Schedules in one fil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create with any ASCII text editor.   To OMMM,  hav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d (and fully pathed) is essential,  whether you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it in the OMMM config o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eFile must exist,  either pathed in your OMMM.cfg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iven on the command line with the "-c" switch.   OMMM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have at least one schedule in it.  This gives you the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 to put all used schedules in one place or the other,  or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 them between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ysops will want to put all the schedules in the Rout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not have them listed in the OMMM config.   That's f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ork as long as you remember that OMMM config must hav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 one schedule in it.   This doesn't mean it has to b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ever run.   For example,  you could put a schedule Z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OMMM  config,  and simply never call for  that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d prefer to have all of your schedule info in  the 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,  do the exact opposite.  Put all your sched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in  OMMM  config,  and  one  that's  never  call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simple RouteFile which we'll call Route.ctl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to your ROUTEFILE line in OMMM config.   With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ctl, it would be added to the OMMM confi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FILE    c:\opus\Rout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call it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-cC:\OPUS\ROUT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 create your file using any ASCII text editor (even 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hing else is han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 simple, sample Rout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 E     ;The fault schedule - Normal Exit afte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Hold 129/112 129/11 129/50 12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Dir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 C     ;Poll Chuck after 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Hold 129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 129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Dir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 N      ;National Mail Hour 4-5 am EST   5-6 am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Hold 371/All 129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Dir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 your  Schedules  either  in your  config  file,  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File  so that you hold mail for systems that call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,  and for those systems that you only want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SKIP THIS SECTION, IT'S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ortant thing to remember about OMMM when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File,  and with OMMM config, is that it's a PRODECUR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sor.  It will run command 1, then 2, then 3, etc. 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,  what this means is that you should deal  with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  first,  then  use any shorthand  command(s).   Sinc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number is 371/15, I have mine s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129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DIR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 had it bassackw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DIR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129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mail for 129/112 would NOT be put on hold,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 already a direct bundle.   I'd have to go in  manually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AN or my  outbound  manager and change this bundle  to a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idea of OMMM is to let it deal with the mail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not a very tast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h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ways to add to your OMMM setup, and these ar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shed mainly through Scheduling correctly. 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know that you're going to be sending mail  t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  of the same net,  and they're all long distance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ither specify each one in your RouteFile,  or us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MMM short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you could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HOLD 129/112 129/11 129/50 129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HOLD 129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:   ALL    WORLD    NE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when you want to specify groups of ne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/ALL     129/WORLD      NET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all valid commands that tell OMMM that you're refer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system listed in the Nodelist as a member of Net 1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horthand commands are OURNET and OTHERS.  Both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your primary Net Number.   My primary NetNumber is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71/15, so if I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OU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chedule,  that means that I want to HOLD any mail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in Net 3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THERS  command is the exact opposite,  as it  means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OTHER than those in your primary net.   So,  if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chedule,  it  would set all mail to every boar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et 371 to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shorthand commands, there are other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customize  your OMMM setup so that it'll tap  danc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.  (well,  not really, but darn close.)  These way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config file, and your schedules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 you've  got a basic setup running on your  board,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look at Indexes A and C of this doc.  Index A is a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  to  the  commands available to you  through  OMMM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 the  the command line.    Index C is a list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 commands,  and what each will do for you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tips on how to use them.  You may also want to che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Grizzled Veteran" section, to learn about day and ti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a new feature of OMMM version 1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keep in mind though,  the immortal words of Wynn 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he was talking about schedu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 most cases,  you can lead a fruitful/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  with  nothing  more  complicated  tha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hree or  four commands&gt;.   All of the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for  advanced usage or  for  special  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ces. (K.I.S.S!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 though OMMM has the power to handle all mail chore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that NEEDS  an extremely complicated setup,  tha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you need to MAKE your setup extremely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s for Grizzled Veterans - Juicy New Features of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Oh well a touch of grey,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kinda suits you anyway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- Touch of Gre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The Greatful Dea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add day and time parameters to your Schedu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vailable.   This can be particularly helpful to set up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thing like National Mail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    SCHED &lt;tag&gt; &lt;day&gt; [&lt;start_time&gt; &lt;end_ti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SCHED N All 04:00 05:00 ; National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da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    Every Day               Tue     Tues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     Week Days Only          Wed     Wednes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kEnd    WeekEnds Only           Thu     Thurs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      Sunday Only             Fri     Frid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      Monday Only             Sat     Saturd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d want to run a schedule on Wednesdays and Friday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that with the "|"  symbol to join days in the same Sc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e.   For something like this, you'd enter the days as Wed|F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 Schedule would only be valid on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nd ending times use military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:00   Midnight        08:00   8am            16:00   4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:00   1am             09:00   9am            17:00  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:00   2am             10:00  10am            18:00   6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:00   3am             11:00  11am            19:00   7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:00   4am             12:00  Noon            20:00   8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:00   5am             13:00   1pm            21:00   9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6:00   6am             14:00   2pm            22:00  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:00   7am             15:00   3pm            23:00  11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 Schedule set for 20:00 23:30 would run from 8pm to 11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  new  in  the  category  of  "Time"   is  that  OMMM 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gically  stamps  FTSC format time/date  on  outgoing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s.   Only disable this if you're not using an Opus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le message editor.  (Use NO_DATE or -d to 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 now supports the proper day stamping of  compressed 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?,  TU?, WE?, TH?, FR?, SA?, and SU?.  The "?" equal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0 to 9,  depending on how many packets you've put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at system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type of extensioning is only done if you've comment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? command in the config, or haven't overridde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parameter.   There's ONE exception to this rule though: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using MO?/-o, AND have set a size limit,  then OMM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get to MO9, and have it exceed your set size lim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ppens,  then OMMM will automagically override your 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to use the older standard, and name the next bundle TU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and more Sysops are starting out as "Points" to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 (Called a "Bossnode"  when they have a Point or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under their supervision).  Some nets are encourag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 to  serve  as Points before joining the net  as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dged system.   Until recently, Opus and OMMM didn't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this type of operation,  but you can now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to reroute mail t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able this, use the POINTNET line in OMMM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NET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### is the network address the message is to be  re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.   So if my address is 109/315,  and a message is  found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ssed to me as 109/315.2,  and I have POINTNET 0 in my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the message would be automagically rerouted to 0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:   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Route to:  Zone:Net/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ing Jon Marshall in the OMMM Histo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t is rumored that Opus will support point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Zoo/Yahoo protocol with a rerouted message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network address of 0.   In the above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another  Opus  calls  me  with  an  add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9/315.2,  any outbound mail for 0/2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esting,  the point network address need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for Opus 1.1x to work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 will  now support Opus 1.2x's new file  request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'll allow you to control WHEN you want to send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well as receive them.   It'll also help to prevent fil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s during National Mail Hour.   Use the REQUEST line in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,  or the "-y"  on the command line to toggle it on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B for a list of mail packet extensions used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le attach messages with file names beginning with ^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.  The beginning character determines how  OMMM wil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fter it's been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will be deleted after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will be 0'd out (to 0 bytes in length) after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 will also allow you to do wildcard file attaches and 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le file attaches where each file is separated by semicol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 or a space.   Your message editor might hiss at you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 but OMMM will expand the information out so  your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and OMMM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1.70, OMMM will include two versions of the program. 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for  those who aren't running with an 80?86 process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286 is for those who are. If you're running on a 286 or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ood suggestion would be to  either delete or rename OMM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name OMMM286.Exe to OMM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 now gives you the ability to choose NOT to scan your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  Using the new No_Scan or -j switch will cause OMMM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your outbound areas and do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on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ew OZone or -z command will let you hold off  on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mail.  With this option, mail in your matrix are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d,  so  use this if you won't want mail addressed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Switch Over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mand line switches now over rid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 Routing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be gone!   The ARC and ZOO routing commands have bee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with the STUFFER verbs.  Here're the conversion eq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CM        is now     STU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DIRECT    is now     STUF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OLD      is now     STUF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CM        is now     STU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DIRECT    is now     STUF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HOLD      is now     STUFF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_PATH    -i    Gon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M               Gon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        -z    Formerly  used  to specify Zone  Aware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-z is NOW used for OZONE, or hold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  that you don't want scann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0 for your zone ADDRESS to disabl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# for your zone ADDRESS to enabl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ADD       -u    Formerly used to determine whether OMM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to existing bundles, this command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up for Multipl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Her name was McGill,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And she called herself Lil,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But everyone knew her as Nancy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- Rocky Racco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The Beatl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release of Opus-CBCS 1.20, Opus is now fully Zone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up for  Zone awareness you have to do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ell Opus all of your addresses.   This is done in the BBS.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addresses  must be  fully listed  including zone, 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and point.  Remember that the FIRST address lis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mary address.  Your Primary address MUST be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, OMMM, and  in the nodelist compiler of your  ch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f your other addresses (if any) can be in any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but your Primary address must always be listed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1:371/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69:2304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45:570/1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30:30101/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dit any of your echo areas which will be exchanging mai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Zones.  In the message area,  it's only your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flects the Zone.   Don't try to put the Zone numb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AN line.  If you do, Opus will burp and spit and sa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 about you.   Here's an example of an echo setup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o exchange mail within Zone 6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   0102  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NYMOU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MAIL        A_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PRIV     Pr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EK PRIV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   G:\MSG\AREVIEW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   Over18 Movi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LINES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  69:2304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  The Emerald City - Ft. Myer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        230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 will automagically include my Adult Links (Zone  69)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s in the origin line,  and will know that this echo i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bound.   Which leads to the point that you can't shar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-zone.  Putting the Zone in your message area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ive Opus the Zone to send to, so whatever boards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CAN line must be in the same Zone as your message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  Omitting the Zone will cause Opus to defaul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Zone.  (You knew you'd see that term again, didn't ya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got all the echo areas setup,  re-Salt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nd move on to telling OMMM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ell OMMM all of your addresses.  This is done in the OMMM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ith the "-a" switch on the command line.   Same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control file, all addresses must be fully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1:371/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69:2304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45:570/1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30:30101/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you're in OMMM.Cfg,  you can decide which (if an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commands you want to use.  The NO_SCAN (-j) and OZONE (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 are available if you decide to only  handl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 processing at specific times.  If you're just sett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Zones for the first time,  a suggestion would be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of these switches until you've decided how you'll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to work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Let  your  Route.Ctl file know what you're doing.   Un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 SCAN line,  you DO include the Zone number here  i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 from your Primary Zone.  You don't need  to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Zone number for your Primary...that's your  automagic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 E     ;Normal Exit afte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Hold 129/112 30:3010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CM 69:230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Dir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ompile your nodelist using the compiler of your choice 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 mode.   Check the documentation of your compiler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  config   correctly  so  that   your   nodelist.idx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list.dat files include the   Zone specifics. 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your nodelist to include the Zones,  none of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s  you've made will do you any good,  and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e everybod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reate separate outbound directories for each Zone.   Your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y  address will be handled by your main  outbou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ually C:\OPUS\OUTBOUND),  but each other zone must ha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.    This  is  done  by  using  extensions  made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idecimal value of the Zone.  Use the conversion tabl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 here  (Index D) to find the correct Hex value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o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OPUS\OUTBOUND\            For Primary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OPUS\OUTBOUND.045\        For Zon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OPUS\OUTBOUND.02D\        For Zon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OPUS\OUTBOUND.01E\        For Zo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heck what you've setup by going into your board and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 a board in another Zone.  In your Netmail area,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 the message to the correct board INCLUDING the Z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us tells you that it can't find the address,  go b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verything you've done.  (Spelling still 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ppen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 you've entered your message and Opus has found the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  up and watch OMMM go to work on it.   You'll  see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, which I see when I enter a message to 69:2304/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OMMM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MM processing schedule 'E'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mail 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  ... To: 69:2304/18 (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into your Matrix section, ("M" if your board is sitting READ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sk for  I)nfo,  you  should  see that  the mail is si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directory,  and  has it's Zone number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/SPEW ATTA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$ 69:2304/18    #C:\Opus\Outbound.045\09000012.CU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us  will  call the board,  and will present  YOUR  addres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Zone of the intended board.  Note line #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OPUS Calling 69:2304/18 Mental Floss (27554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OPUS Connect 96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PUS Responding to: 69:2304/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PUS Responding as: 69:2304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OPUS /\/\ENTAL FLOSS (69:2304/69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OPUS Password-protect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OPUS Throughput = 280 bp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OPUS DL-Z C:\Opus\Outbound.045\09000012.CUT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OPUS Connect: 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OPUS End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 Zone awareness is simply making sure that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s  the different names for the same thing.   I 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71/18,  69:2304/18,  69:2304/69 and 30:30101/18. 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names for the same board.  Another example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ere to play these docs backwards,  you'd find out that 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gner III,  Zaphod Beeblebrox and Jon Marshall are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.  This isn't recommended though...it might caus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 to appear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chn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OMMM Does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 what exactly happens after a message is entered,  and 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s the mail according to your setup?     Well,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 exits,  and the computer is done burping  and  sp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 into  the directory you specified in your OMMM  confi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PATH.   If you're not zone aware, this is where all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goes no matter how it's  going to be handled.  You're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weirdly named files there,  and though you w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(but read on) OMMM  understands them,  because i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amed them.   AGAIN,   please  don't muck 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know exactly what you're doing.   If 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name a file,  it's much easier and safer to do with a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derstand what the scheduling verbs  do for you, it's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t to understand how OMMM uses the names and ext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file is used to tell WHERE the mail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extension is used to tell HOW it's go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 peer into my outbound directory for a second and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at the files that OMMM created when it scanned the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810070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F2FF9F.M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files were created when I entered the Matrix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ge to 129/112,  and both are critical to making su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is se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first file is the address of it's dest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idecimal (base 16).  In this case, it's 0081/0070 in hex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/112 in decimal.   This file is commonly called a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or a FLO file.   The File Attach name comes from the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this  is a small ASCII file that simply notes  which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(s)  to send to the destination.   The FLO  moniker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extension name FLO, which is a Normal attach file.  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extension for an attach file that's on HOLD.   (Se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for a complete list, suitable for fram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file acts as the "marker"...it tells your board  W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 the mail.   If you were to type this file to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d  see  that it's a simple ASCII file that  shows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tely pathed names of all packets to send to the address,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ding  the  names  of any files you want to  send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.    The lines listed inside this file are usuall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ded by the "#"  symbol,  which tells OMMM to truncat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 itself to 0 bytes after it's sent.   This helps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utbound area from eating up all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stuffed" mail itself is in the second file shown,  and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 a  different  method for the name  and  extension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dles  are named for the difference between the  board's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s,  so  00F2FF9F.MO1 is the actual message bundle  that'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TO 129/112 FROM 371/15.   That's how your board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 has sent you a bundle.  (Your system does the  math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  have   to  worry  about  adding   and   subtracting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idecimal).   In the case of the mail itself,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tell what day of the week it was put together (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)  and  number of packets inside.  (Both old  a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you  run  your schedules to change the  way  the 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d, you're dealing with the extension on the "marker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 these extensions that tell OMMM exactly how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 be handled.  So, when you tell OMMM to UNHOLD mai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hanges the extension on this "marker" file from .HL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LO.   Sure,  you can do this manually,  but setting you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 to  wake you up at 4am to change  file  extensions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na do your home life an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 say you've agreed to call a specific board  every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ght to exchange mail.  You want to call this board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you  have mail for them.  Let's see how OMMM  would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tarters,  since you've agreed to call this  board  o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,  we'll say you HOLD mail for them until you call.  So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 to this board has been entered,  you have a packet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marked as HOLD.   The marker file is sitting t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HLO.  Now, you run a schedule who's first lin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NHOLD mail to this board.   OMMM changes the  exten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.   Because this mail packet is now marked with a FLO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,  Opus will call the board.  Opus recognizes the FLO,  C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O  and HLO extensions,  and will call the board who's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up the name of the file with any of those extension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NHOLD changes the extension, your board will call out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ver  this mail,  and pick up anything for your boar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there has on HOLD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,  what happens if you DON'T have any mail waiting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?   There's nothing there for you to UNHOLD to create a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 This is where the POLL command in a schedule  comes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 will create a "dummy" file with the extension of FL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cause your board to call out.   So,  a good  schedu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like thi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Hold 129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 129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Dir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you're reading this rather dry section of the doc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HOW OMMM does what it does, let's take a look at  how 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es the extensions in thi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HOLD 129/112     Will  change any mail for 129/112 that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LO extension to a FLO extension.  FL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sion  for  a normal file,  whi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us to try to send it.   If there 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 for 129/112, you now  have a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LO extension,  and  your board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9/112  to send  this  mail (and pick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D mail waiting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 129/112       This will cover you incase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 waiting to be sent to 129/112.  Th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 will create a dummy FLO file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't find a file with the extension of  F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LO or CLO.  (Normal, Direct or Cras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make your board call 129/112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 don't have any mail for  him...but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get any mail waiting for you to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DIRECT ALL      This  command  is used for system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now  CAN'T accept mail at all times  of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 board that CAN accept mail all day i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 supporting  "Continuous Mail") 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s that you're not sure as to thei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ing capabilities.   This is act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dover  from old BBS systems that 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r  weren't set up by the Sysop)  to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 at any time of day.   Though mos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can and do accept incoming mail all 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 are some boards that don't.   So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is an excellent "catch-all"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 for systems you haven't specified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 YOU don't need to know all the extensions and w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,  OMMM uses this info to make sure your mail goes ou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board, at the correct time.  Remember, you'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charge  of this,  and control it by the way you  set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 A - Config Commands &amp;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|  Name      | Required |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|MESSAGEPATH |    Y     | In OMMM.cfg:  MESSAGEPATH C:\MSG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 On command line:  -mC:\MSG\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OMMM where your Matrix (Netmail) area is. 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specified when you set up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|  HOLDPATH  |     Y    | In OMMM.cfg:  HOLDPATH C:\OPUS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 On command line: OMMM -hC:\OPUS\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path to your outbound message hold area.  You onl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imary outbound path, even if you're running multiple Zon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use this switch from the command line to spec the directory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your mail will be placed after processing.  You must specify a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either from the command line, or in the OMMM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|PRESCANFILE |     N    | In OMMM.cfg: PRESCANPATH C:\OPUS\PRES.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 On command line:  -pC:\OPUS\PRES.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on-mandatory file that enables you to have OMMM sc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edule you'd specified for that exit is run.  Read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CAREFULLY if you decide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| ROUTEFILE  |    Y     | In OMMM.cfg:  ROUTEFILE C:\OPUS\ROUT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 On command line: OMMM -cC:\OPUS\ROUT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path to your RouteFile may be added via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shown is for the file Route.ctl which is in the C:\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| ADDRESS    |    Y     | In OMMM.cfg:  ADDRESS  0:371/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 On command line: OMMM -a0:371/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your board's address.  You list your primary address firs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for zone if you're not operating in zone aware mode.  To operate 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e mode, use the zone number.  You list your aka(s) under your pri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in zone aware mode, OMMM will default to the prim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Index A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|  Name      | Required |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|   FORWARD  |     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witch is used to toggle off the default of OMMM to forward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o add to an existing bundle of a different type.  Be careful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ing your board not to forward mail if you're a Host o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| MO?        |    N     | In OMMM.cfg: M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 On command line: OMMM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OMMM used file extension names of MO#, where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e number of packets packed for that destination system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lder format, MO does not stand for "Monday", but for Mai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orce OMMM to use the newer version extensions, which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days of the week.  New style extensions:  MO?  TU? 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?  FR?  SA?  and  SU?.  If you communicate with an older Opus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, or a mail system that doesn't understand the new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e this switch by uncommenting it in the OMMM.cfg, or ad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| GATEROUTE  |     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OMMM to route all of your interzone messages through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s.  If you're not operating in zone aware mode by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with a zone, then OMMM automagically operates in g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 |  NO_SCAN   |    N     | In OMMM.cfg:  NO_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 On command line:  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OMMM not to scan your Matrix area for messages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your outbound areas and do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|  QUIET     |     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in quiet mode suppresses the display of some scree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for a bit more speed, and a tidi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Index A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|  Name      | Required |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 |POINTNET -1 |     N    | In OMMM.cfg:  POINTNE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f for use if you're a Bossnode.  Set the network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to be re-routed to.  So, if you have Pointnet set to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address is 109/315, and a message is found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/315.2, the message would be automagically re-routed to -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us seems to do points just great with the YAHOO/Wazoo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etwork address is -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|  NORMAL    |     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ize all packets in the holding area, so that those that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EAVE verb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|  MAXARC    |     N    | In OMMM.cfg:   MAXARC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 On command line:  -x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lets you specify how big the bundles may be befo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 is started.  The default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|  OLDBUNDLE |     N    | In OMMM.cfg:      OLDBUND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 On command line:  -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ables you to let OMMM take care of deleting mail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in your hold area for a specified number of day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ith a specific number of days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with no spaces between.  In first example, OMMM would dele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7 days, and the second example would delete after 9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|  NO_DATE   |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MM supports the time/date stamp converting of Opus messages into 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for outbound mail.  This option is used to DISable thi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use if you're not using an Opus compatibl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 - Index A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|  Name      | Required |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|   NAKED    |     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generate file requests with mailers that treat .REQ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ail.  (See Index B for file extensions). 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reate "naked" file requests, which are understandable by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running Binkley, don'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  |  REQUEST   |     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pus 1.2x, this command will let you specify the new Op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+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|   OZONE    |     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ggle will let you hold off on processing Zone mail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mail in your matrix area will NOT be scanned.  Us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mail addressed to other zone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THINGS TO FILE IN YOUR BRAIN (Somewhere under C:\OPUS\OMMM\MIS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choose to use any of the command line swi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a name input (like MESSAGEPATH or HOLDPATH)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 fully path the name on the control li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OS requires that the full command line be ONE line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to do your command line input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all commands must b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nce again, remember that all command line switche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you've set in the OMM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Index A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ex B -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chart that shows all the mail packet extens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 type of mail packet they're used for.   You DON'T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how to work with these,  as OMMM will handle that for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jus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OT using the LEAVE ver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+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Flow    |    Flow    | NonStuffed | NonStuff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|    with    |            |    wi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File    |  Request   |    Mail    |  Reque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+------------+---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Normal  |    FLO     |    FRO     |    OUT     |    OR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+------------+---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Crash  |    CLO     |    CRO     |    CUT     |    CR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+------------+---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irect  |    DLO     |    DRO     |    DUT     |    DR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+------------+---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Hold   |    HLO     |    HRO     |    HUT     |    HR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LEAVE ver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Flow    |    Flow    | NonStuffed | NonStuff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|    with    |            |    wi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File    |  Request   |    Mail    |  Reque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+------------+---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Normal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Crash   |    NLO     |    NRO     |    NUT     |    NR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irect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Hold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 - Opus style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Q - Binkley style file requests using NAKED (-r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$? - File created by your mailer to keep track of how m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s have been made to a system.  These a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would be charged because the phon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, but were unable to exchange mail. 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mark this board "undialable" and stop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fter 5 attempts.  You can "clear undialables"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utbound manager or the Opus Matri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? - Compressed mail packet for either old style (using M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-o option). Or a Monday packet, using the new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?, WE?, etc are packet names using new sty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Index B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 C - Schedul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 the most important schedule  command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tells  OMMM  that  it's the  beginning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for that schedu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 &lt;letter&gt;   (In OMMM.cfg or Rout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&lt;letter&gt;       (On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s OMMM that this is the start of schedule  &lt;let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 it to run all of the following commands,  I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,  until  it  reaches another SCHED  line. 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verb in your OMMM,  or in your RouteFile  to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eginning  of  list of verbs to be  run  wh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 tells  your  board  to  call  the  board 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L &lt;Net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L 129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your board to call the board you'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that schedule is run.   Remember,  your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any board  you specify if it finds  th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odelist files.   However,  if  you've  got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 for that board,  OMMM won't  send that mai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NHOLD it first.  If you're holding mail to 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 system at a cheaper phone rate,  make 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HOLD it before you poll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OLL command creates a dummy ????????.FLO fi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.FLO,  .CLO,  or .DLO extensioned file exists.  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s  these  extensions as a file to be  sen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the board specified,  and picks up any mail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(unless that Sysop used the LEAV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Index C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 this  command will encrypt a  passwor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 mail  packet.   This means  that  the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 this  packet  must  be  able   to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ail,  AND  must  also have  the  password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&lt;Net/Node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129/112 PARA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s a password into the *.MO?  (.TU?,  WE?,  et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new extension names),  so that the receiv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 also have the correct password setup at thei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-compress and toss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 this command will    automagically have 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 a mail bundle FROM the board to  whom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d TO the board that serves as the "ho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et. The NetWork CoOrdinators of each ne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he "host"  of the net, and presumab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boards setup to send the mail to the final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essee at the correct time of day.  So,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 when using this command is sending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omeone via their NC.   If you choo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,  please  keep in mind the fact  tha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NCs can call all boards in their net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, some boards may be a toll call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ROUTE &lt;Net/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ROUTE 129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the above example,  all mail slated for  129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be routed through 129/0.  This command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ys when many boards didn't support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, and so mail was routed through the h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.  It was assumed that Hosts would be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the mail at a time when the final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could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Index C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HOSTROUTE causes OMMM to rename the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ost's board number,  rather than the final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nation  boards'  number.   If you were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  example and HostRoute a message  to  129/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MMM would change the name of the fi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810070.HLO   (129/112 in Hexidecimal)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810000.HLO   (129/0 in Hexi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Hosts are &lt;Net/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If  you're  a Network  CoOrdinator/Host,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've  setup  your schedules to include a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mail for your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erb is very similar to the HOLD verb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jor  exception:   Mail that has been marked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 NOT  be   picked up if  the  destinatio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call yours. The LEAVE verb renames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n  of the file to one that Opus  won't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undle won't be sent by your board,  nor c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 picked up by the destination board.  To Opu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packe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&lt;Net/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129/ALL  37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FLO  ????????.CLO  }   to ????????.N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DLO  ????????.HL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FRO  ????????.CRO  }   to ????????.N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DRO  ????????.HR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OUT  ????????.CUT  }   to ????????.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DUT  ????????.HUT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ORT  ????????.CRT  }   to ????????.N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DRT  ????????.HRT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LO, NRO, NUT and NRT extensions don't mean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 to Opus, so the renamed file is not s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not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Index C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 as an "Un-Leave",  this verb causes  a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's been marked as LEAVE to now be sendab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up-able (is that a word?).   The SEND verb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 the LEAVE packet to a normal packet, 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want to remove a packet from it's LEAVE 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ave it then be on HOLD, you must SEND i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&lt;Net/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129/ALL 37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NLO   to    ????????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NRO   to    ????????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NUT   to    ????????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???????.NRT   to    ????????.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Index C 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so twelve other verbs available to you,  and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fter those above, they're actually the most comm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welve are HOLD,  CRASH,  and DIRECT,  along with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 UN-, ONE- and NORM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   will mark a packet (by changing it's extension)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l is NOT sent, but can be picked up by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   will  tell  your  board that this  mail  should  go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,  and your board will begin calling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ation as soon as the caller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 will tell your board that this mail is slated for a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 that doesn't support continuo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     Will reverse the verb it's used as a prefix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-    Compresses  the mail,  and creates separate packe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board  in the line.  So ONEHOLD 129/ALL  will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mail being sent to any board in Net 129,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marker file for each,  and put all of th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s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-   Will  NOT  compress the mail, but will create  a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 the destination board, and then follow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ions of the verb it's a prefix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ext page of these docs gives you a chart of  these  ver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ir prefixes,  for your viewing pleasure.   Each verb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&lt;Net/Node&gt; [Net/Node] [Net/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129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HOLD 371/18 129/112 129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oth valid lines in 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Index C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UN-       |      ONE-       |      NORM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HOLD         |     UNHOLD      |     ONEHOLD     |    NORMHOL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il is compressed | Change a HOLD   | Compresses the  | Mail is NO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nd addressed, but | packet to a     | mail, and makes | compressed, b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fter that, your   | normal packet   | a marker file   | IS addressed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oard will ignore  | by changing the | telling the     | then marked 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t.  The mail will | "marker" file   | board that the  | HOLD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t until:         | extention.      | mail is to be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. You UNHOLD it.  |                 | put on HOLD.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. The destination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board calls and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picks it up.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3. It's deleted as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an OLDBUNDLE.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4. You delete it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manually.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CRASH        |      UNCM       |      ONECM      |      NORMC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pus will try      | Change a CRASH  | Compresses the  | Mail is NO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o send this       | packet to a     | mail, and makes | compressed, b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il immediately.  | normal packet   | a marker file   | IS addressed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pus 1.1x &amp; 1.2x   | by changing the | telling the     | then marked 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ill allow callers | "marker" file   | board that the  | CRASHED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o log onto the    | extention.      | mail is to be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oard between      |                 | CRASHED.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ies, while Opus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.03 will do it's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est to keep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alling out.  All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pus versions will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keep calling to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nd until they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get the packet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rough, or get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5 unsuccessful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nects.   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DIRECT       |    UNDIRECT     |    ONEDIRECT    |   NORMDIREC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command is    | Change a DIRECT | Compresses the  | Mail is NO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ed for systems   | packet to a     | mail, and makes | compressed, b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at you know      | normal packet   | a marker file   | IS addressed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an't receive      | by changing the | telling the     | then marked 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tinuous mail,   | "marker" file   | board that the  | DIREC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nd those you're   | extention.      | mail is to be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ot sure about.    |                 | a DIRECT packet.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t serves as an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cellant "catch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l" at the end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f a schedule.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Index C   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 D - Decimal/Hexidecimal Conversion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  HEX        DEC   HEX        DEC   HEX        DEC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 1          26 - 1A          51 - 33          76 -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 2          27 - 1B          52 - 34          77 -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 3          28 - 1C          53 - 35          78 -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 4          29 - 1D          54 - 36          79 -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 5          30 - 1E          55 - 37          80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 6          31 - 1F          56 - 38          81 -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 7          32 - 20          57 - 39          82 -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 8          33 - 21          58 - 3A          83 -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 9          34 - 22          59 - 3B          84 -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 A          35 - 23          60 - 3C          85 -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 B          36 - 24          61 - 3D          86 -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 C          37 - 25          62 - 3E          87 -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 D          38 - 26          63 - 3F          88 -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 E          39 - 27          64 - 40          89 -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 F          40 - 28          65 - 41          90 -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- 10          41 - 29          66 - 42          91 -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- 11          42 - 2A          67 - 43          92 -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- 12          43 - 2B          68 - 44          93 -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- 13          44 - 2C          69 - 45          94 -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- 14          45 - 2D          70 - 46          95 -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- 15          46 - 2E          71 - 47          96 -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- 16          47 - 2F          72 - 48          97 -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- 17          48 - 30          73 - 49          98 -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- 18          49 - 31          74 - 4A          99 -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- 19          50 - 32          75 - 4B         100 -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running in multiple Zones requires multiple outbound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ories, and these directories must have the HEXIDECIMAL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ntation  of the Zone,  use this chart to find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don't  need  to add any extension  to  your  primary  z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bound,  as your primary will work out  of  C:\OPUS\OUTB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 if  you're running with additional  Zones,  you  mu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eparate subdirectory for each,  with the decim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represented in Hex format as the directory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example,  if your primary address is in zone 1,  mail 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Zone would be handled by C:\OPUS\OUTBOUND.   If you  als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 a Zone 69 address,  you would need to create an  Outbou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directory  with  the 69 represented in hex  form.   So, 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need  to  create  C:\OPUS\OUTBOUND.045  to  handle 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 69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ely,  if your primary Zone is Zone 69,  and your ak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  1,  then C:\OPUS\OUTBOUND would handle your Zone 69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ince  it's  your  primary Zone), but  you'd  need  to  crea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OPUS\OUTBOUND.001 to handle your Zone 1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Index D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includes the names of many different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s,  and their programs.   Listed below are the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/programmers/organizations/persons  who have  ha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orts mentioned, or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, Arca, Arce.........Vernon Buerg, Wayne Chin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/BinkleyTerm.....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....................Tom Jennings, Fid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rc...................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AN....................Tom Kas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us CBCS...............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k.....................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Ware/PkZip/PkUnzip....Phil Katz,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.....................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pecial thanks to Wynn Wagner III,  Jon Sabol and Jon 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ll for their kind permission in allowing me to quote 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 thanks to  Chuck Ammon, Joe Fossati,  Paul Kelly, 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ckman, and Stu Turk for allowing me to use their Net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s given here.   It just  so happens that it was Ch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 and Stu who helped me setup my own board a long time ag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axy far,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70 by Jon Marshall, Based on the original OM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rtion of the Opus CBCS, copyright 1986 by Wynn Wagn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Copyright BS Software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Copyright John Valentyn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Copyright Jon Marshall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70 documentation by Tina Dougherty, Copyright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  All quotes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Copyright 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Copyright Jon S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Copyright Jon Mar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r&lt;tm&gt;,  Stuffer  Bundles&lt;tm&gt;,  and  Stuffed  Mail&lt;tm&gt;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 of the OMMM product.  They may be used free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ly  and legal manner to describe compressed mail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Legal Department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're unable to find the term you're looking for here,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exes, the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x ................. Version of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x ................. Version of Opus - 1.10 released 3/12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x ................. Version of Opus - 1.20 released 7/14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A  ................. Also Known As - Used by boards tha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than one Net, so usuall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 .................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E ................. Un-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IL .............. Term for mail packet that's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................ Straight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CTL .............. Text control file for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PRM .............. Machine readable control file for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NODE ............. A board that is runn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............... A file of parameter command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............ File made smaller in size by a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 .................. Documentation,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LIN ................ DOS'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SC ................. FidoNet Technical Standard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................. Command used in batch files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on of the lines.  (See "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levels" and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IDECIMAL .......... Base 16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ZONE ............ Between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AZONE ............ Within the sa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RC ................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LINES.............. Maximum number of lines for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message area.  Configurable in BBS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 MAIL (NETMAIL). Mail sent between 2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s .................. NetWork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s.................. NetWork Echo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RF.BAT ............. A present to WWIII from the bos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mage to the equipment. Also the comm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batch file that's used to run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/NODE NUMBER....... Your Net Number and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ic Example: 37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zone and point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371/15.0  (Zone:Net/Node.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DIFF ............. Weekly update to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............. List of all boards currently having  Ne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in that particular group of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uses Nodelist, EggNet uses Egg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STUFFED .......... Mail that's not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 ................. Opus Matrix Message M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MM.cfg ............. Configuration File for O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K .................. Compression/Un-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/PKUNZIP ........ Compression/Un-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Glossary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..................A board which is running under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on of a "BossNode".  A Point bo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have it's own net number, bu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echo mail through their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CAN .............. Scanning all mail prior to running O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CAN FILE ......... File that gives commands for Pre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AL ........... To run in order.  Step 1 then 2 then 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FILE  ........... OMMM file that can hold all schedul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CTL ............ A sample Route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OPUS.BAT .......... Optional name for a batch file that ru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us board.  See: NER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R &lt;tm&gt;.......... OMMM command to work with an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................ System Operator, run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COMMENTING ........ To delete the symbol in front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a config file.  This enabl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IALABLES .......... A board that Opus has connected to 5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has been unable to exchange ma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times.   Opus will not attempt to call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 again, unless you "Clear Undial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ther from Opus's Matrix Menu, o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bound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UTED ............. Mail that hasn't been directed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COMPRESSING ....... Opening up 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LEAVE ............. Use of the SEND verb to change a LEAV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 norma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HOO/Wazoo .......... Opu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.................. First number in a full NetNumb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,  this specifies geographi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example,  North  America is Zo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urope is Zone 2 and Australia is Zo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groups other than FidoNet,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roup itself.  For example Egg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on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1.70 - Glossary                                      Page 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