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IE  *  v1.71  *  Jul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us Parameter Inspecto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-91 by Tom Kashuba and Ulf N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All Rights Reserved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Background            o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QuickStart            o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E is a debugger and editor for tweaking the compi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us v1.7x PRM file.   As it plays a few tricks on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treated as an aid for advanced Sysop maintenanc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you can interactively list and adjust the various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its interactive nature, as opposed to a batch orien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ACL and CAYENNE, you have much more power to create a non-sen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operative PRM file if your try so use it carefully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eak the PRM file with it, you undoubted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e can live with Nacl and Cayenne if you remember to de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ith Cayenne after you make any alterations with 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o retain in your normal Nacl and Cayenn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application would be to make quick or successi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M to test one or more field settings.  Upon fi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more suitable you might then decompile the enviro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yenne so that you have a Nacl control file that reflec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your next Nac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etup or installation to do. Just run it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ile name as the only argument on the command lin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xtension.  Drive and path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"OPIE C:\OPUS\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run OPIE and tell it to open OPUS.PRM file res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"C:\OPUS" for inspection and optional editing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pecify the parameter file name on the command lin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for it after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iven PRM file name cannot be found, or none is given, 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you to enter one and it will try again, ad nause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started, it reads the parameter file into memory and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enu.  Use the HELP (?) option to get a brief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though, you list the applicable group of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inspect, choose an item to edit by enteirng its fiel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ts value, and save the file using the WRITE comma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overwrite the given PRM file.  There is no automatic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e uses a few PC text graphic characters, eg, for i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achine cannot display PC 'extended text graphics'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A command line switch, eg, "OPIE Opus /A", to have 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y special graphics characters to their neares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WRITE command overwrites the given PRM file.  Hint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wise to make a backup of anything you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ALL command lists ALL internally indentified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in an order that is internal to Opie and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match anything else.  It is there as a "catch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or find a field that you can't find via the i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ny items are not completely checked for sanity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iculous error levels, for example.  Other field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ame lack of stringent valu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nk of it like DOS's DEBUG or NORTON's NU progam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much more than you may have wanted, or intended,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s always, verify the results before commiting your syste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71 910729 - Add all new item for v1.71 ex. (Allow hi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lo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70 910429 - Ulf Nilsson ( 2:20/10 ) take over 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ll new for Opus 1.70 i thin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3 900630 - Preened code to compile under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/A switch to convert any PC graphic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ir nearest ASCII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ut back DnLd/UpLd ratio   (New in Opus.Exe 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ReLog Method field   (New in Opus.Exe 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ReLog DOS Exit Level (New in Opus.Exe 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duced ReturnSecurity field to LoNib of sam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to allow ReLog Method in its HiN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2 900408 Added missing PREREGISTERED for NEW CALLER PR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1 900406 1) Remains in Class Edit for multiple Class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Fixed display mite that left orphan digit a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Now allows period (.) in path name, eg, "C:\CDROM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Removed CLASS ref's to "Up/Dn Ratio" (was never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0 900311 First Opus 1.10 Kit Leve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f Nilsson FidoNet 2:2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