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FP V1.09 -- Copyright 1993, Trevor B. Roydhous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BBS -- Australia (02) 428-4687 -- International  +61-2-428-4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 v1.7x and v1.8x User File P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OUFP X [Y] [A] [-B] [-D] [-O] [-Llogfile] [-Uuser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    Callers who have not called in 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if other criteria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Callers who have made y calls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if other criteria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 326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  First letter of access level (default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allers of access level a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if other criteria 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        delete user.bak file created by 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       enable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         do NOT re-index user fil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       append purged records to user.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logfile   log summary of deletion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userfile  alternative user file pathname, assumed 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OUFP 45 2 d -d -lpurge.log would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FP V1.09 -- Copyright 1993, Trevor B. Roydhous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BBS -- Australia (02) 428-4687 -- International  +61-2-428-4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dele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 since   : Tue Nov 17 22:57:1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ll within  :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: 2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      : Disgrac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produce a log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                    Priv  Calls     La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Yang                          D       2      Sat Oct 24 10:37:4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Lynn                          D       2      Mon Oct 26 17:00: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raser                          D       2      Fri Nov 13 16:29:5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arnan                        D       2      Tue Nov 17 10:59:3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ill                          D       1      Tue Nov 17 00:27:1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Hamilton                    D       1      Tue Nov 17 10:19:1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Gebicki                       D       2      Marked for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Tyldsley                       D       1      Marked for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Ibarcena                      D       1      Marked for Pu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FP V1.09 purged 9 user(s) on Fri Jan  1 23:02:3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0  -- 27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1     -- 30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eliminated zero length user.old files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 purged, but -o switc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2     -- 6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may now specify a (access level)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lso specify y (number of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dded number of days to debug info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dded command sum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3     -- 7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osmetic changes to command sum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4     -- 20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hanged /filename option to -U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dded -Lfilename lo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ixed report of deleted records being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deleted if last recor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ompiled with Zortech C++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5     -- 27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dded letter of privilege level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6     -- 26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updated for Opu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ompiled with Zortech C++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7     -- 14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updated for Opus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8     -- 27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dded -N command line switch to sto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rom being re-indexed to save time,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tear for those running the progra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ce in a batch file (thanks to Michael D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9      -- 1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ixed problem with OUFP reporting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space at the 33615872 byte mark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George Fliger for pinpointing th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ZTC++ v2.14 dos_getdiskfreespac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will now delete records marked for PU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ompiled with Zortech C++ V3.00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MITE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FP has been extensively tested on the Sentry BBS and Sentry'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 no apparent ill effects. Should you discover what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ug, or even just a mite, or have any suggestion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a netmail message to me at the Sentry BBS or S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BBS  (FidoNet Addresses: 3:711/401 and 3:711/50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all the Sentry BBS on (02) 428-4687 (PEP modem) or S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BBS (02) 418-6682 (V32bis modem) and leave me a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write to me at P.O. Box 1605, Macquarie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South Wales 2113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ops are hereby authorised to use and/or distribute OU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ly that (1) no money is charged for either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(2) it is distributed together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expressly disclaims any and all liability to any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anything, and of the consequences of anything, 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o be done by OUFP.COM. Be warned: Slippery when w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OUFP may always be Wazoo or Bark File Reque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ry (3:711/401 - PEP modem) or Sentry's Shadow (3:711/501 - V32bis 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Zone 1 mail hour and the Zone 3 mail hour (plus and minus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). File requests for the magic filename OUFP will always resul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the latest vers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