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"addendum" docs for HeadEdit-OS/2 1.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dit is an OS/2 Fidonet technology sysop/point offline read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M. Kimes, all rights reserved.  It is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commercial environments.  See standard disclaimer p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(current as of this writing is HEAD_118.LZH in SD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BBS).  HeadEdit uses the XBBS-style message base. 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Group tosser/scanner which runs under OS/2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docs are packaged with the MS-DOS version.  Sorry,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MSGAREAS.XBS file at this time is a text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XEdit.  Will chang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DOS version 1.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junk runs background, idl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mport runs background, idl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on screen runs background, idl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loaded background; main menu comes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up can be detatche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 can be change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can be changed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lightly rearranged, centered vertically (for MB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 config keyword dropped.  Who runs OS/2 without a 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to run XST from main menu.  XST i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ay global/private scans work.  There's an option to pu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and print run background, idle priority, when not using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breakdown runs background, idl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threads are still running when you try to quit, HeadEd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 warning and some options.  Generally, select Wait and Ex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 HeadEdit.  It'll go away when the background stuff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"bu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ditor is broken.  Might fix it someday.  Never did like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to add clipboard support, but PM Desktop did it for me (excel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msg area editor (edit MSGAREAS.XBS in Head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SGID/REPLY hash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advise moving your message areas to an HPFS drive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considerable.  The OS/2 version is now, overall,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version, has considerably more power and additiona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just a ported DOS app anymore; I lik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