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llo Door for OS/2 2.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Door      Copyright 1992-1993  John Morris  All Rights Res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thello door was meant to be simple to install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possibl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xx          -  Sets BBS program type and/or drop file type. Where '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-  RBBS style DORINFOx.DEF file (standard D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)  This is the default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 PCBOARD.S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-  DORINFOx.DEF file format (non-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-  DOOR.S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xx          -  Where 'xx' is the file handle of the ope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N          -  Toggles minimized mode to OFF (default is minim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xx          -  Where 'xx' i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filename   -  This is a frequently used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 command is used to tell othello where to locat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rop' file.  This switch is used by every BB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for RBBS and QBBS modes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x.DEF file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nstance, if you're using a DOOR.SYS file and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ell TW2 where to find your DOOR.SYS file, which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C in the path \WILDCAT\NODE1 then you would do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LLO /H3 /N1 /P: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, the '/P:' is always followed by the BBS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 a typical Othello command lin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RINFO drop file default needs no /P: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 OTHELLO /N1 /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 OTHELLO /B7 /N1 /H4 /P:C:\MAX\LIN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 Pressing the F1 key will the programs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the current session. It will not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user, but simply end the game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-  This toggles the local display on and off. RBBS-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SysOps will be familiar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 This invokes the SysOp chat mode.  Hit ESCape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t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  &amp;     -  These two keys are used to DECREASE a users time limit.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DN      will subtract 1 minute from the users time limit.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ubtract 10 minutes for each press! 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to you in the low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&amp;     -  PGUP and CTRL-PGUP are used to INCREASE a users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      Pressing PGUP once will increase the limit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ress of CTRL-PGUP will increase time lef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! As above, the results can be foun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THELLO FROM GMON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thello from GMon 2 you can use the follow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Othello.  Use the GMon editor, and add a new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w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n Editor  --  Individual Program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Program Name :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Pgm Directory : C:\DOORS\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 Pgm Cmd Line: /N%N /H%h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 Pgm Environ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Pgm Security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 Pgm Type : RBBS-PC 15.1C &amp; up (DORINFOx.DEF &amp;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 Pgm Category :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 Pgm Description : Ancient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 Use Cmd Line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  Use Environment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 Use Batch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 ANSI Mode?  ANSI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 Pgm Times Us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  Pgm can have only one user at a tim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  Null Cmd Line in Local Mod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Is program currently in us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  Put Node # in interface file?  NO    Sample: (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  Read/Write Doorware (tm) files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 Alias NOT allowed with this program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 &amp; Time Pgm Used: Tue Aug 05 15:56:23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hich item. * For Page 2. ([ENTER] quit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pag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on Editor  --  Individual Program #2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Full Screen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Don't Load Command Processor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 Is DOS Program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 Use DOS Settings File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Open In Foregroun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]  Start Minimized?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 Start Maximized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 Set Window Size/Position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  PM Program?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J]  Use Specified Icon?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 INI Fil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 Icon Fil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 Pg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n't set a window title, GMon will make 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M style door can override min/maximized setting, icon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/position setting, and foregrou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