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rtions of this version of READBBS.CMD (c) 1991, University of Misso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itten by:  Rick Wilkerson (thourgh version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Programmer/ Analys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ity of Missouri-Ro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routines written by Michael J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ikeA) 713221.174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modifications by Dovi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ff Consultant/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se Manhattan Bank, 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Date:  November 2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:  This program is distributed "ASIS" no suppor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ocate a bug you can send be a note, but I don't know when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on fixing it...But you can modify the program yoursel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modify this code please give credit where credit is due.  Also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are retained by the University of Missouri, so you can't se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Wilkerson wrote the original READBBS.CMD to alleviate inordinate time problem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volumes of messages on the IBM EEP BBS (a Multi-Net BBS).  REA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ffline reader that can be used in conjunction with Multi-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atively speedy) message capture ("CA") functions.  It wa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, as Rick said, "because I like it.  Also everybody who has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REXX."  I agree with those sent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process to read IBM EEP BBS messages using READBBS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all EE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et last read message nos. in each conference to match READ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apture new messages for al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Download ZIPed capture 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Un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Add new messages to previous messages and read them with REA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In (5), create replies to new messages as you feel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Call again and go through replied-to messages, uploading 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one through four can easily be accomplished with a littl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UTOPOST.EXE:GETNEW.ASP / ProComm or REXXTERM.ZIP:GETNEW.RXT 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erm.  Steps five through seven are exactly what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CMD (it does the unzipping and calls READ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g/reading/replying).  Step eight can be automated th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OPOST.EXE:POSTREP.ASP / ProComm or REXXTERM.ZIP:POSTREP.RXT 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(program calling synta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BBS  {mailfile} [ + {mergefile} ] /I /C{configfile} NOLAST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ilfile}: captured text file for reading (on merge it is the ol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I tells READBBS to recreate its index file for {mailfi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{config file} tells READBBS to use {configfile} instead of READBB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ASTREAD: READBBS will ignore "last read" message nos. 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BBS uses two menus: the main menu is the conference menu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ccess the message read menu (where you will spend mo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has messages divided into topics; each topic has a "con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it where messages relating to the topic should be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READBBS is structured so that you read messag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separately.  As you read these messages, certain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 to follow a "conversation" (closely related messag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around the messages in the conference, to find message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 messages.  READBBS keeps track of the last message you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ference so you can pick up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READBBS, it performs some housekeep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main menu for the first conference.  Normall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option to read this conference (which will take you to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unction, which has its own menu).  Note that when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conference, READBBS jumps to the next conferenc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main menu (if there are no more conference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menu for each conference, there are actuall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You can choose to read the conference, skip backward/form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/next conference (where possible), jump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or exit READ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(an example of)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153 (298..428) messages in # 1 OS/2 General Q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#420 Now? [Y]es, [N]o, [+], [-], #, 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ction which is taken if you enter no command is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Y]es option (there is an exception to this, for exteneded confere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).  This action takes you to the read messages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ctually quite a bit of information in this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ame is listed, along with the number assigned to it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hould be the same as its corresponding number on the BB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, below).  In our case, OS/2 General Q&amp;A i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e (# 1).  READBBS also tells you that the last message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nference was #420.  You can tell that there are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because READBBS also tells you the range of messag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-- 298 to 428, so you probably want to read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420 (your last message) and 428 (last message in con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BS also gives you a total message count for the conference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do not necessarily "add up" -- there may be miss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(deleted messages) or  duplicate messages which READ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out as you read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ake the default action of [Y]es.  You can jump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you want (and the main menu will then displa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), or you may quit READBBS.  The +/-/No/# command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+ command skips the current conference and display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or the next. The - command brings you back to the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 a + command followed immediately by a - command will cance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ut!  The minus command is very useful if you "accidentally"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message function, which takes you to the main menu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and then realize that you want to go back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 Do a -, then a Y ([Y]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N]o command means, no I don't want this conference, br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the next conference.  In other words, entering N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+.  Both command are provided to allow symmetry with the [Y]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o to a specific conference, the +/- command can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some if the conference you wish to go to does no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or follow the current conference.  In such instances,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be useful.  To use the # command, enter a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umber itself, without the "#").  FOr instance, if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#99, and wish to jump all the way back to the beginn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General Q&amp;A, which is conference number one (# 1). 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 at the main menu, and you jump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the main menu!  It is simply a tool to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various conferences so you can choose and read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 It is designed to easily take you through the "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resistance" -- so you start at the first conference,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at conference, then do the same for each of the othe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, until you reach the end and automatically quit READ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you time will be spent in the read conferences func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cess used by this function is to display a message, the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menu of read message commands.  READBBS then takes various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your command.  Unless your command causes READBBS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unction (to the main menu or possibly to OS/2), READBB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around to display a message, and so on (the new messag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e message, the following message, a conversation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or a completely separate message, depending on th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isplay portion is designed to allow you to easi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The "header information" (message number, from/to use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in a special color to offset it from the mai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wing the header, the message itself is displayed.  If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 to fit on screen (without being scrolled off, even b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llows the message), READBBS will pause after every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 [Return] to continue, [Q]uit or [N]o f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eter anything other than Q for quit or N for no more, REA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with the next screen of the message.  If you choose Q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, READBBS will stop DISPLAY of that message (it will skip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message) and immediately display the read messag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repeats until either the entire message is read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READBBS with the quit command to make believe it has so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 alternative to Q for the MORE prompt was add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message menu quits.  Sometimes, you might enter Q thin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from a MORE prompt to the message menu prompt, w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e jumping from the already-displayed message men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menu (or actually quitting READBBS if you were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!).  The N command has no effect in the message menu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gnored), so it is relatively benign as an option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the message menu prompt, here is an explanation of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at causes READBBS to stop displaying the message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screen/quit command/end of message reached), READ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ad messages menu, an example of which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#(428) ** Last message  [298..428], [+] or [Return] next, [-]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eply, [T]hread, [S]earch, [L]ist Subj., [Q]uit, re-[D]isplay, [?]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unctions are similar to those of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/Quit/#/default(+).  +, the default, takes you to the next message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.  Quit takes you out of the read messages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main menu for the next conference (or exist READBB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conference).  Entering a specific number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differences, and other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Yes/No option, because they do not make sense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ding messages.  The default is + instead of [Y]e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(this does parallel the main menu however, because th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ere means "read then goto next conference" whereas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"go to next message" which actually means "goto next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additional commands, though, that provide READBB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than simply reading the messages text file with a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or.  These commands are Reply, Thread, Search subjects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allows you to compose a message in reply to the mess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  The reply is created off line with a text editor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default, the E editor -- OS/2 System Editor -- is used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to OS/2 2.0's EPM or another editor; see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READBBS does you (and future readers of your reply)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s here:  it quotes the entire text of the original messag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(preceeding each line of quote with the initials of the sen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with automatically with a "signature" if one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provides most of the important header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al message as part of the quote.  For instance, if I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0000 (BBS Q/A)                        Date... : 11/29/91 (98:76 Z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.. : Bbs Newcomer                          Refer.. : 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.... : Old Hand                              Sec'ty. :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READBBS program                       Rec'vd.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 you talking about something called READBBS.  Could you expla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oise to me?  Please respond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and then chose to reply, READBBS would set up the following re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&gt;Reply to Bbs Newcomer #0000 (originally to Old Hand #99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N&gt;I see you talking about something called READBBS.  Could you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&gt;its porpoise to me?  Please respond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TYL, -Dovid Gross (Chase Manhatt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ich I could then change to suit m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notes are in order.  The first three lines are the "quo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"BN&gt;" at the beginning of each line, which are Bbs Newc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.  The second and third lines quote the original messag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 -- rewrapper between "explain" and "its" instead of "i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" because the initials made the first line too long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quoting describes the header of the original message: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0000 from Bbs Newcomer to Old Hand, and that message itsel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in reply to message #99999 (which we may assume was from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o some other BBS user, or to "ALL").  If the original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, then the quote would say "...to Old Hand)" leav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ER"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 few unquoted lines -- my signature.  READBBS kn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ecause it checks to see if I have a file called READBBS.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signature) located with READBBS.CMD; if there is such a fi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ed onto the end of the of the message (you can change w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BS looks for; see customiza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anything you like with this file.   You can chang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ing (eliminating extraneous information such as "Please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"), doing poor slob of a BBS newcomera favor by correcting his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 of "porpoise" to "purpose" (which is an animal of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), just mess around with the quoted message,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,  and of course, enter your own text in reply (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and the signature if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to be awa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signature file, you won't get a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your edit there is any line that is longer than the 72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, it will be wordwrapped (if within the quote, the rewr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ndle moving/adding/deleting initi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et sets a limit of fifty lines in each message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is no longer than that; READBBS performs no check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in a long quote is usually distracting and wastes tim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reply to a message that has READBBS quoting, the quo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oted, but the reflow (rewrapping) does not pay any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ld set of ini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, save the message.  READBBS will loop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ly function, showing the message you just repl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to note about the reply function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named REPxxxxx.## where xxxxx is the message number, and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nference number.  This makes it easy to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/message combination to go to on the BBS when onlin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pload this rep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xxxxx.## gets renamed SEPxxxx.## (for Sent rEPly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ST.EXE:POSTREP.ASP / ProComm or REXXTERM.ZIP:POSTREP.RXT 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erm when the reply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BBS checks for existing REP and SEP files that mat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en you choose to reply.  If a REP exists, you ar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gnore and replace it (with a new quote and signature)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dit the existing file.  (This also makes it eas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wse" or review the content of a reply you have created, b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replied-to message and choosing the reply function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existing REP but there is a SEP, READBBS inform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ready a reply sent for this message, and ask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 If you do, the SEP file is deleted (so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name your new REP file to a SEP file of the sam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ave your message after editing, READBBS ask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kill the reply, since it assumes that an unedi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ally wanted.  This may not be true if this was your "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" of that reply file (i.e., you may have been just brows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).  In such cases, you will want to deny REA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kill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enu (Thread, Search and List subj.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d searches from your current location forward for a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"subject" header line.  If you continue to use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subsequently found "threaded" messages, READBBS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 entire "conversation" until that subject is found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 happens, READBBS will take you back to the original mes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started to thread through.  WARNING:  if, after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command, you move to a new message using any other mea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, you cannot be returned to the starting message.  This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ccidentally, because the default action is + which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ssage -- the next higher message, and cancels the th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if you attempt to start threading from a messag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hreaded message ahead of it, READBBS will display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nd return you immediately to the menu prompt.  If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part of the message off-screen and you wish to re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you may use the "D" command (re-[D]isplay) to show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short for "search subjects," and asks you for a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.  Then each subject line from the BEGINN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s searched.  It is NOT case sensitive and nee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somewhere in the subject line.  Pressing [Return]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prompt will allow you to search for the last entered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subj.  (again, short for "subjects") will list the messag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From user, and To user for each messag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starting with the first message.  After each screenfu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the option of continuing, quitting, or jump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 to continue the display with.  Note that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umber or quit while in the subject listing fun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returned to the message you were lokking 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-Diplay command ("D") allows you to rediplay a message if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crolled off screen (for messages that have a MORE prompt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ADBBS has displayed information that caused scrol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quit, or reach the last message number and issue no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turned to the main menu for the next conference.  T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it enter again to read that conference.  Exceptions:  if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nference, default command at read menu terminates READ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are on the main menu for an "extended conference" (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999), READBBS will also terminate on the defaul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bbs us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BB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B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BBS.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il files}  Ex: MAIL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ndex files} Ex: MAIL1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name READBBS.CMD to xyz.CMD, READBBS will use xyz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.SIG instead.  You can also force READBBS to use a fil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BS.CFG with the /C command line option.  This makes it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one user to use the same text file with READ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{index file} see "index files" furth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 of customizing READBBS is the config file, READBBS.CFG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described below, but there is one importa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we will mention briefly.  The config file lis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along with your "last read nessage number"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 READBBS normally starts from that message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in a READBBS session (this is the "Read #xxx Now?"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menu).  You can override this and force READBB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zero ("Read #0 Now?") with the NOLASTREAD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complete description of the config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a header and is checked when the config file is read. 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ADBBS.  Next comes version, but it is not checked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BS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sections that can be in any order: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user variables.  The user variables section is opt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and colors section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section starts with the word CONFERENCE: 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ferences listed in the config file.  After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follow the specified number of conferences, each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conference lin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umber} {name} [{last read message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{number} is the number assigned to the conference (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BBS's conference number), name is the name o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e BBS uses it -- it appears in each message header), and {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essage} is the last message number REDABBS knows you hav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ptional and defaults to zero.  If you use the NOLASTR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, this numb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OS/2 General Q&amp;A    [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OS/2 SE Installation Q&amp;A   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OS/2 SE Usage Q&amp;A   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OS/2 Beta Bug Reporting (Q&amp;A)   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OS/2 Requester Installation Q&amp;A   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OS/2 Requester Usage Q&amp;A   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BBS Questions &amp; Comments   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ection allows you to specify the colors that READBBS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COLOR:  is used to start the color section.  Followin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ywords for changing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 - 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  - 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 -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MESS - 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CONF -  Confere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-  Text needing special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or keyword must be specified.  Order is not important. 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pecify the KEYWORD FOREGROU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   WHITE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    CYAN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RED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mess   YELLOW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conf   YELLOW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 RED   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, RED, GREEN, YELLOW, BLUE, MAGENTA, CYAN,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"for experts" only.  It allows you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READBBS by specifying the startup values of any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used by the program.  Using the wrong type of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changing the value of a crticial variable can cause REA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ahs.  A list of recemmended variables that you may ch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ven here, along with acceptable values.  Follow the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variablessection is similar to the conferences section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the word "VARS:" followed by the number of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; each user variable should be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hould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variable}={value (REXX expression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ariable} should be the name of a READBBS interbal variable;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the recommended names.  {value} is any value to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, and should be an expression acceptable to 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iage interpreter.  Generally, these should consist of eithe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strings enclosed in single quotes or double quotes, 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REXX variable.  However, any valid REXX expres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so if you understand REXX and have carefully look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eel free to use any value (or any variable, for tha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BEAR THE RISK OF ANY VARIABLE VALUE CHANGES YOU SPEC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CAUSING READBBS TO CRASH OR TO PRODUCE UNWAN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neded variables are EDITOR (which editor to use for repl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E.EXE), DRIVE (the disk drive on which to place reply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the current drive), PATH (the path on DRIVE wher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to be placed; defaults to the current driector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), SKIP_BLANKS which will eliminate extraneous blank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VERBIAGE which controls how much status information REA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s it operates, and SIGNATURE (the complete filespe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used instead of READBBS.S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RIVE must include the colon ("x:" for drive X, not "x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specify path, it must end in a backslash ("\path\"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\path").  If path does not begin with backslash, it will b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ative to the default pat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values from SKIP_BLANKS and VERBIAGE are true or false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pecified as 1 or 0 respectively.  Do not in this case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n quotes.  If SKIP_BLANKS is false (the default) then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messages get no special treatment.  If you change thi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(no quotes), then READBBS will attempt to eliminate any extr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If VERBIAGE is false (the default), READBBS will displa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nformation that you do not ask for.  If VERBIAGE is true (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uotes) then READBBS will display more information, such as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as it reads them, discrepancies between actu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its index and other information the index conta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s as it searches for specific messages.  (You can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age to "2" and get more status information displayed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for overkill, as READBBS will then display a do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message as it writes it to the index, and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s it passes as it looks for a specific messag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="k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="h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="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="h:\rexxterm\HANCOCK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_blank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biage=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EADBBS rewrites (deletes and recreates) the config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run in order to keep the last read number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readbbs, will try to maintain all other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the header line.  It begins with 'READBBS', next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, size of mail file, and datetime stamp of mail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r the datetime stamp is different the index is re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BS 0.06 194493 - 08-12-91  12:56: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header line comes the first conference line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ame, number of messages, minimum message number,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OS/2 General Q&amp;A][67][475][54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es the message lines.  Each message line contains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from beginning of file, message number, subject line, date, FROM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][475][3270 Entry Emul][8/ 7/91][Gene Popowytsch][Steve Bisho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essage line will come another conference line, th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.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essage is found that is not associated with one of th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config file, it is automatically added as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with a number of 1000 or higher.  The defaul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or such conferences is to quit READ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rogram useful.  I would appreciate comments s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eatures go.  I may not have the time (or the desire)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I would like to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vid Gross, Chase Manhattan Ba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