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officially released, after great demand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e beta test stage.  The program has been running for a while n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roblems (just changes!).  Please inform me IMMEDIATELY of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BETA TESTER'S NOTE:</w:t>
        <w:tab/>
        <w:tab/>
        <w:tab/>
        <w:t xml:space="preserve">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in a stage where we are expecting to find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itches.  As a beta tester you agree to report any and all errors, mista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d errors, assumed mistakes, or any dislikes.  If you fin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work better if I changed it - ie: screen formats, etc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in touch with me and I will check over your sugges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any bugs, the best way for me to see them (if visib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) is the use your PRTSCR button and fax me a copy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error or gl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Thank you for testing this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Your ORDERS.CCD file will have 3 lines that seem to be of no u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, after the asterisk (*) deliminator bar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s a space to put an approval code, time, and date, and a Y/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d Good.  The word good means, put a 'Y' if the order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just fine, the charge was made to the users card, and a 'N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ospect.  If the charge was good, you should fill in the approv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ith the approval code, removing all the X's, BUT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ing on the line, the spacing is VERY important... 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thing left, right, etc.  Do the same for the time and da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DO NOT leave X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order is a space for S &amp; H, TAX, and a FINAL/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.   If the order that the user placed required you to add t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&amp; H, please place these amounts in the spots provided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at the very end.  If you did not add tax or S &amp; H t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put anything in these last 3 spaces.  The grand total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as the "TOTAL: $xxxx" pr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  This gives this program the ability to be directly interf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that is being worked on right now.  Make sur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correctly, and to the 'T'!  The database will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feature of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4D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#: 312-284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#: 312-284-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#: 312-284-75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