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L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oard Download Log "Counter"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3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program is provided 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 O. Box 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norama City, CA 91412-4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ool Sho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one number         Mode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818) 891-3772    US Robotics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818) 891-1344   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818) 891-6780    V.32bis (fre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analyze the PCBoard DOWNLOAD.TXT log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a summary of the number of times each availabl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downloaded. Each time this program is run, execution is sp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ocessing only the lines added to DOWNLOAD.TXT since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 be used in conjunction with TRIMDL to keep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counts, even when the DOWNLOAD.TXT file is trim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 file size.  Remember to reset file counters by er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COUNT.DAT file each time you use TRIMDL or any other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m the 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count DOWNLOAD.TXT DLPATH.LST DIRFILE ... DIR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arameter specifies the full directory and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OWNLOAD.TXT file.  This is usually C:\PCB\MAIN\DOWNLOAD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parameter specifies the full directory and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LPATH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then specify any number of DIR files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 are allowed within the current directory.  Eac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file will be updated to reflect the current download 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i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pcb\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count c:\pcb\main\download.txt dlpath.lst dir* 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ample command is suitable for use in your EVENT.SY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update all DIR* listing files and the UPLOA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"FREEWARE".  USE FOR NONCOMMERCIAL PURPOSES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TH TO USE THIS PROGRAM IN A COMMERCIAL APPLIC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CONTACT THE AUTHOR FO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I BE LIABLE TO YOU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 PROFITS, LOST SAVING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ARISING OUT OF YOUR USE OR INABILITY TO USE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BACKU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-Oct-93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 coding an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