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llback.PPE v1.6  - by DM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 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&gt; If you have registered version 1.5 or below, please inform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&gt; Version 1.5 will allow LD users to stay online - eithe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&gt;&gt;&gt; to v1.6 or set allow LD caller to N until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tired of users having multiple accounts? Growing weray of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s. Other call back programs not working with PCBoard 1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ttle PPE that I wrote to solve those problems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are upgrading from a previous version - there is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is designed to assist you in calling back users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check to see if the user has a security of a new user and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user back at a user input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  KALLBACK.PPE  -  call back verificatio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LLBACK.FON  -  log of verified users and their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LLBACK.CFG  -  Kallback configuration file ( see bel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LLBACK.DOC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add a path in your command list file for the kallback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CBSetup, Main Menu selection B File Locations and then un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 its selectioon B Configuration Files. You will be a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ooks lik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mmand     Security  PPE/MNU File -or- Keystroke Replaceme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��������  ��������  ����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) KALLBACK           10     D:\PCB\PPE\KALLBACK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you need to create an ascii file with six entries and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llba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ck and Jills BBS        ;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                       ; registered new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                       ; verifi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                        ; subscriptio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0                        ; subscripti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                    ; drop carrier aft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                    ; allow long distance k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entry is obviously the BBS name. The second is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non-verified user. The third level is the level of a verified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th line is the security of your first subscription level. The fif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ecurity level of the second subscription level.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scription levels then place a -1 in both positions. The sixt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whether or not you want to drop carrier after verification. A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ify user and drop carrier requiring them to call back, A "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back to PCBoard. The seventh entry is for allow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ither instruct the user to type kallback or add the path (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sers to type kallback at main prompt) add the name of the ppe in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example: !D:\pcb\ppe\kallback.ppe) to the begining of the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t beginning of a security file ( file named 10 for new registe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verified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w select to allow long distance verification. There i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feature so that long distance callers carrier will be dropp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cation even if the config file is set to not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features will be added later. Please call my BBS at 206-838-672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of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2 - added log entry to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3 - added the kallback.fon list for called numbers -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aduser utility for registered users to produce a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from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4 - added three more lines in the config file. Add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handle two level subscription access. Also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to immediately drop carrier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made som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5 - Enabled long distance verification and ability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ier after verification. You can selec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allow long distance verification. Added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6 - Improved search routine for .fon file. Added a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 for password when relogging on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 a bug in LD callback that allowed user to stay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was a problem with the ppe writing to the fon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ugh verification didnt take place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I will have an update.ppe that will allow registered users to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free updates online on my BBS. Watch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ne Mat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tors IN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-838-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-927-7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