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v1.1 Freeware PCBoard 15.0 PPE Script to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MsgQues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will take the answer file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and even answer logging. MsgQuest can handl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fairly straightforward. MsgQu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to a PCBTEXT "replacement text" file replacing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line # 103. In MKPCBTXT.EXE load your PCBTEXT and jump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03.   This PCBTEXT recor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ONF@Questio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 with the line: %C:\PCB\PCBTEXT.103  (or whatever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you wish the following two lines to be cont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ONF@Questio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MSGQUE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two lines in the file PCBTEXT.103, Msg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immediately when the PCBoard 15.0 script questionnair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ough,  edit the file PCBTEXT.103  so that it refl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location for the MsgQuest PPE utility. 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MSGQUEST.CNF be located in the same directory as Msg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SAMPLE.CNF to MSGQUEST.CNF and customize to your config des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Message base number to insert this answ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Path and Filename of answer file "as defined in PCB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Name of the "log file" you desire (blank if none)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Subject line for the message inserted from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Msg To (addressed to you or SYSOP or whatever name)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Msg From (SYSOP or MSGQUEST) (IN CAPS) (And See Histo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= Message security (either R for R/O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= Echoed or not (1 for echoed or 0 for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for lines 9-16 for script 2, lines 17-24 for script 3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40 lines in the config file for up to 5 scripts.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 3 scripts  then the config file should only be 21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clear enough &lt;g&gt;. Here's my sample 2 scrip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use it, REMOVE the comments and comment markers (;)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                 ; Insert script 1 answers into conf #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ANS          ; Script answers (same as in your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LOG          ; Your desired log file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pplication                ; Subject line for this script f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  ; Who you want it addressed to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  ; Who you want it addressed from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; R for R/O or N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1 for echoed or 0 for non-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AN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LOG       ; Same as above but for scrip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Applicatio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;    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ember to remove this stuff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e name" in the "Msg From" line(s) of the config file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file  for detailed explanation of this added confi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a version that handles more than 5 scripts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to oblige you with one for a $25 charge.  An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ized version, let me know what you want and if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happy to do so for the same $25 charge.  But this fiv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fully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bout it, if you use it, enjoy it! 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to improve on it,  let me know in Intelec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ggestions on it  I would be happy to mak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r improvements to Msg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s to Clark Development for coming out with the PPL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undeniably  the greatest piece of work since PCBoar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 868-0662 (D/S 1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