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.PP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CBoard BBS PPL program will display the news file and allow edi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the conference Sysop and the conference NEWS file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he NEWS file in the main conference.  "WizOp's", sysops w/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10+, may change any NEWS file, main o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, Stan Spotts, Philadelphia Area Computer Society IBM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SIG BBS: (215) 657-0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S meetings are the third saturday of each month, from 8am to 3:50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pecial interest groups (SIG's) meet during this day at Dre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.  The main IBM SIG meeting is held in the Matheson Buil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M-109, at 32nd &amp; Market Str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PACS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adelphia Area Computer Socie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al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adelphia, PA 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215) 951-1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modified and used by anyone as long as cred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s the author and the PACS IBM SIG in the source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 is required, but it would be appreciated by the author i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be forwarded to me at the PACS IBM SI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sked Clark Development Corp. to add a PPL command to give the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access to the PCBoard editor (line and full screen), and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it's on the "wishlist."  If/When this is implemented, I'll ad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to this routine.  As it stands now I've only coded enough bas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make things 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EWS.PPE file into the directory where you keep your executable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We'll use P:\PCB\PPL during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CBSetup and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your cursor to high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Loc of Default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yet specified a file here, do so now.  We'll u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:\PCB\GEN\CMD.LS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2] to edit the file.  You'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XXXXXXXXXXXXX     XX     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NEWS" for Command and "0" (or whatever security you requi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) for Security.  For the PPE file use the full to the PPL program,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's P:\PCB\PPL\NEWS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imply [Esc] back (be sure to save!) to the main PCBSetup menu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re to save your mods if you had to specify a new CMD.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When you run BOARD.BAT again you'll have the NEWS edit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the action of this program - especially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by someone else.  I wrote it because the IBM spec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our user group has moderators for some conferenc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ysop level security, but had to be able to change the new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nferences - and I certainly didn't want to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/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CBoard", "PPL" are trademarks of Clark Developmen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