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BBS to PCBFILER               �   Frontier Enterpri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onversion Package v1.0      �   Post Office Box 323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(c) 1993 Frontier Enterprises  �   Champaign, IL  61826-32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Written by Andy Trick          �   (217) 356-0277 - Voi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Ĵ         356-9464 - Fa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Cost - FREE  Visa/MC Accepted  �         356-0278 - Data (BB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 Converts your TBBS .FAR and .DIR files to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FAR2PCB.EXE is the utility which converts the TBBS 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.LST files which PCBFILER can use. 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able from anywhere on the same driv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long as all your .FAR files are in \TBBS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LST file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IRS.EXE merely removes the extens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BBS .DIR files which are listed in the .F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l if your version of PCBFI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 file extensions.  RENDIRS.EX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nywhere on the drive and must have on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parameter: either 'FAR2PCB' or 'PCB2F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NDIRS FAR2PCB' will remove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NDIRS PCB2FAR' will add the extension '.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GAL: Frontier Enterprises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is software, whether express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limitation any implied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tness for a particular purpose.  Fronti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not be liable for any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sequential, indirect or similar damages due t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or any other reason.  In no event shall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prises' liability for any damages ever excee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id for the license to use software, regardles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the claim.  The person using the software bears all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If you use this program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our company.  All donation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register ONLINE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number is (217) 356-0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numbers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are also welco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i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mpaign, IL  61826-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: If you have problems installing 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feel free to contact anytime.  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al support area for our release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us by voice/fax.  (All phone numbe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eginning of this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LET US KNOW IF YOU HAVE ANY SUGGESTIONS/COMMEN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We are available for custom programming work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 DOS, Windows, or TBBS/TDB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Pascal, dBase, or TDBS to meet any need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us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FOR MANY MORE USEFUL TDBS/TBB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ONLY FROM FRONTIER ENTERPRIS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KEEP YOU ON THE CUTTING EDGE OF TECHNOLOG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