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Univers (Scalable)" w:hAnsi="Univers (Scalable)" w:eastAsia="Univers (Scalable)" w:cs="Univers (Scalable)"/>
          <w:b/>
          <w:b/>
          <w:bCs/>
          <w:color w:val="000000"/>
          <w:sz w:val="90"/>
          <w:szCs w:val="90"/>
        </w:rPr>
      </w:pPr>
      <w:r>
        <w:rPr>
          <w:rFonts w:eastAsia="Univers (Scalable)" w:cs="Univers (Scalable)" w:ascii="Univers (Scalable)" w:hAnsi="Univers (Scalable)"/>
          <w:b/>
          <w:bCs/>
          <w:color w:val="000000"/>
          <w:sz w:val="90"/>
          <w:szCs w:val="90"/>
        </w:rPr>
        <w:t>PCBoard Bulletin Board System</w:t>
      </w:r>
    </w:p>
    <w:p>
      <w:pPr>
        <w:pStyle w:val="Normal"/>
        <w:bidi w:val="0"/>
        <w:spacing w:lineRule="auto" w:line="240" w:before="0" w:after="0"/>
        <w:ind w:left="0" w:right="0" w:hanging="0"/>
        <w:jc w:val="center"/>
        <w:rPr>
          <w:rFonts w:ascii="Univers (Scalable)" w:hAnsi="Univers (Scalable)" w:eastAsia="Univers (Scalable)" w:cs="Univers (Scalable)"/>
          <w:b/>
          <w:b/>
          <w:bCs/>
          <w:color w:val="000000"/>
          <w:sz w:val="90"/>
          <w:szCs w:val="90"/>
        </w:rPr>
      </w:pPr>
      <w:r>
        <w:rPr>
          <w:rFonts w:eastAsia="Univers (Scalable)" w:cs="Univers (Scalable)" w:ascii="Univers (Scalable)" w:hAnsi="Univers (Scalable)"/>
          <w:b/>
          <w:bCs/>
          <w:color w:val="000000"/>
          <w:sz w:val="90"/>
          <w:szCs w:val="90"/>
        </w:rPr>
        <w:t>User's Guide</w:t>
      </w:r>
      <w:r>
        <w:br w:type="page"/>
      </w:r>
    </w:p>
    <w:p>
      <w:pPr>
        <w:pStyle w:val="Normal"/>
        <w:bidi w:val="0"/>
        <w:spacing w:lineRule="auto" w:line="240" w:before="0" w:after="0"/>
        <w:ind w:left="0" w:right="0" w:hanging="0"/>
        <w:jc w:val="center"/>
        <w:rPr>
          <w:rFonts w:ascii="Univers Bold (Scalable)" w:hAnsi="Univers Bold (Scalable)" w:eastAsia="Univers Bold (Scalable)" w:cs="Univers Bold (Scalable)"/>
          <w:color w:val="000000"/>
          <w:sz w:val="48"/>
          <w:szCs w:val="48"/>
        </w:rPr>
      </w:pPr>
      <w:r>
        <w:rPr>
          <w:rFonts w:eastAsia="Univers Bold (Scalable)" w:cs="Univers Bold (Scalable)" w:ascii="Univers Bold (Scalable)" w:hAnsi="Univers Bold (Scalable)"/>
          <w:color w:val="000000"/>
          <w:sz w:val="48"/>
          <w:szCs w:val="48"/>
        </w:rPr>
        <w:t>Table of Contents</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A)bandon Conference  1</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B)ulletin Listings  1</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Reading Bulletins  1</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C)omment to Sysop  2</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D)ownload a File  2</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Batch Downloads  3</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E)nter a Message  4</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Full Screen Editor  4</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Message Security  5</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Entering a Message  5</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Message Completion Subcommands  6</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End of Message  6</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Full Screen Editor - Keyboard Help  9</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F)ile Directories 11</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FLAG) Files for Download 12</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G)oodbye 13</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H)elp 13</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I)nitial Welcome 13</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J)oin a Conference 14</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K)ill a Message 14</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L)ocate Files by Name 15</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LANG) Language Change 15</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M)ode 16</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N)ew Files by Date 16</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NEWS File - Redisplay 17</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O)perator Page 17</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OPEN) a (DOOR) 18</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P)age Length 18</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Q)uick Message Scan 18</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R)ead Messages 19</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REPLY) To Messages 22</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RM) Read Marked Message 22</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S)cript Questionnaire 23</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SELECT) Conferences to Scan 23</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T)ransfer Protocol 24</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TEST) Files 25</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TS) Message Text Search 25</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Examples of using boolean (and / or) searching 26</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U)pload a File 28</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Batch Uploads 29</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USERS) Display Users 29</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V)iew User Settings 30</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W)rite User Data Base Information 30</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WHO) is Online 31</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X)Expert/Novice Mode Toggle 31</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Y)our Mail Check 32</w:t>
      </w:r>
    </w:p>
    <w:p>
      <w:pPr>
        <w:pStyle w:val="Normal"/>
        <w:bidi w:val="0"/>
        <w:spacing w:lineRule="auto" w:line="204"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04" w:before="0" w:after="0"/>
        <w:ind w:left="720" w:right="720" w:hanging="720"/>
        <w:jc w:val="left"/>
        <w:rPr>
          <w:rFonts w:ascii="Univers Bold (Scalable)" w:hAnsi="Univers Bold (Scalable)" w:eastAsia="Univers Bold (Scalable)" w:cs="Univers Bold (Scalable)"/>
          <w:color w:val="000000"/>
          <w:sz w:val="24"/>
          <w:szCs w:val="24"/>
        </w:rPr>
      </w:pPr>
      <w:r>
        <w:rPr>
          <w:rFonts w:eastAsia="Univers Bold (Scalable)" w:cs="Univers Bold (Scalable)" w:ascii="Univers Bold (Scalable)" w:hAnsi="Univers Bold (Scalable)"/>
          <w:color w:val="000000"/>
          <w:sz w:val="24"/>
          <w:szCs w:val="24"/>
        </w:rPr>
        <w:t>(Z)ippy Directory Listing Scan 33</w:t>
      </w:r>
    </w:p>
    <w:p>
      <w:pPr>
        <w:pStyle w:val="Normal"/>
        <w:bidi w:val="0"/>
        <w:spacing w:lineRule="auto" w:line="240"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40"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40"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40"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40"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40"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40"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40" w:before="0" w:after="0"/>
        <w:ind w:left="0" w:right="0" w:hanging="0"/>
        <w:jc w:val="left"/>
        <w:rPr>
          <w:rFonts w:ascii="Univers Bold (Scalable)" w:hAnsi="Univers Bold (Scalable)" w:eastAsia="Univers Bold (Scalable)" w:cs="Univers Bold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40"/>
          <w:szCs w:val="40"/>
        </w:rPr>
      </w:pPr>
      <w:r>
        <w:rPr>
          <w:rFonts w:eastAsia="Univers (Scalable)" w:cs="Univers (Scalable)" w:ascii="Univers (Scalable)" w:hAnsi="Univers (Scalable)"/>
          <w:color w:val="000000"/>
          <w:sz w:val="40"/>
          <w:szCs w:val="40"/>
        </w:rPr>
        <w:t>Introduc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72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is User's Guide has been compiled to allow you, the user, to navigate quickly and easily through the PCBoard Bulletin Board Softwar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72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is document was prepared by Clif Ware, SysOp, Bandit BBS, Tampa, FL (813) 977-560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72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Although the following instructions were compiled for use on Bandit BBS, they may be used on any PCBoard Bulletin Board System.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pPr>
      <w:r>
        <w:rPr>
          <w:rFonts w:eastAsia="Univers (Scalable)" w:cs="Univers (Scalable)" w:ascii="Univers (Scalable)" w:hAnsi="Univers (Scalable)"/>
          <w:b/>
          <w:bCs/>
          <w:color w:val="000000"/>
          <w:sz w:val="24"/>
          <w:szCs w:val="24"/>
        </w:rPr>
        <w:t>NOTE:</w:t>
      </w:r>
      <w:r>
        <w:rPr>
          <w:rFonts w:eastAsia="Univers (Scalable)" w:cs="Univers (Scalable)" w:ascii="Univers (Scalable)" w:hAnsi="Univers (Scalable)"/>
          <w:color w:val="000000"/>
          <w:sz w:val="24"/>
          <w:szCs w:val="24"/>
        </w:rPr>
        <w:tab/>
        <w:t xml:space="preserve">Spaces </w:t>
      </w:r>
      <w:r>
        <w:rPr>
          <w:rFonts w:eastAsia="Univers (Scalable)" w:cs="Univers (Scalable)" w:ascii="Univers (Scalable)" w:hAnsi="Univers (Scalable)"/>
          <w:b/>
          <w:bCs/>
          <w:color w:val="000000"/>
          <w:sz w:val="24"/>
          <w:szCs w:val="24"/>
          <w:u w:val="single"/>
        </w:rPr>
        <w:t>MUST</w:t>
      </w:r>
      <w:r>
        <w:rPr>
          <w:rFonts w:eastAsia="Univers (Scalable)" w:cs="Univers (Scalable)" w:ascii="Univers (Scalable)" w:hAnsi="Univers (Scalable)"/>
          <w:color w:val="000000"/>
          <w:sz w:val="24"/>
          <w:szCs w:val="24"/>
        </w:rPr>
        <w:t xml:space="preserve"> be included when shown.  A semicolon (;) may be used in its pla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2160" w:right="2160" w:hanging="0"/>
        <w:jc w:val="left"/>
        <w:rPr/>
      </w:pPr>
      <w:r>
        <w:rPr>
          <w:rFonts w:eastAsia="Univers (Scalable)" w:cs="Univers (Scalable)" w:ascii="Univers (Scalable)" w:hAnsi="Univers (Scalable)"/>
          <w:color w:val="000000"/>
          <w:sz w:val="24"/>
          <w:szCs w:val="24"/>
        </w:rPr>
        <w:t>For example:</w:t>
        <w:tab/>
        <w:t xml:space="preserve">R A Z (or R;A;Z), is </w:t>
      </w:r>
      <w:r>
        <w:rPr>
          <w:rFonts w:eastAsia="Univers (Scalable)" w:cs="Univers (Scalable)" w:ascii="Univers (Scalable)" w:hAnsi="Univers (Scalable)"/>
          <w:b/>
          <w:bCs/>
          <w:color w:val="000000"/>
          <w:sz w:val="24"/>
          <w:szCs w:val="24"/>
        </w:rPr>
        <w:t>NOT</w:t>
      </w:r>
      <w:r>
        <w:rPr>
          <w:rFonts w:eastAsia="Univers (Scalable)" w:cs="Univers (Scalable)" w:ascii="Univers (Scalable)" w:hAnsi="Univers (Scalable)"/>
          <w:color w:val="000000"/>
          <w:sz w:val="24"/>
          <w:szCs w:val="24"/>
        </w:rPr>
        <w:t xml:space="preserve"> the same as RAZ.</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72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ditionally, most word commands can be abbreviated to the first two characters of the word.  (e.g. SELECT can be abbreviated to SE, DOOR to DO, etc.)</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r>
        <w:br w:type="page"/>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A)bandon Conference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NO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Places you back in the main section of the board.  If you are not in a conference, the main menu is re-displayed along with the main command line promp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B)ulletin Listings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 (A) (D) (G) (N) (R) (S) (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tab/>
        <w:t>the bulletin number to view</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w:t>
        <w:tab/>
        <w:t>displays all of the bulletins</w:t>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w:t>
        <w:tab/>
        <w:t>immediately goes into download mode to send the bulletin</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w:t>
        <w:tab/>
        <w:t>goodbye</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w:t>
        <w:tab/>
        <w:t>displays a requested bulletin only if it is new to the caller</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w:t>
        <w:tab/>
        <w:t>re-displays the Bulletin Menu choices</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w:t>
        <w:tab/>
        <w:t>searches the bulletins for the specified text</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S)</w:t>
        <w:tab/>
        <w:t>displays request in non-stop mod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viewing Bulletins availab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Selecting Bulleti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144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umbers can be stacked such as "1 2 3" or "1;2;3".</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yping "A" will select all of the bulletins for displa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144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ombining "A" with "N" will display all new bulletins while combining "A" with "S" will search all bulletins and display only those bulletins containing the search text enter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Reading Bulleti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144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yping "NS" selects Non-stop mode which avoids page breaks in the displa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144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yping "D" puts the system immediately into download mode to send the file using the default protoco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Examples:</w:t>
      </w:r>
      <w:r>
        <w:rPr>
          <w:rFonts w:eastAsia="Univers (Scalable)" w:cs="Univers (Scalable)" w:ascii="Univers (Scalable)" w:hAnsi="Univers (Scalable)"/>
          <w:color w:val="000000"/>
          <w:sz w:val="24"/>
          <w:szCs w:val="24"/>
        </w:rPr>
        <w:tab/>
        <w:tab/>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 2 3</w:t>
        <w:tab/>
        <w:tab/>
        <w:t>- displays bulletins 1, 2 and 3</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2 N</w:t>
        <w:tab/>
        <w:tab/>
        <w:t>- displays bulletin 2 if, and only if, it is new</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 A N</w:t>
        <w:tab/>
        <w:t>- displays all new bulletins</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 A N D</w:t>
        <w:tab/>
        <w:t xml:space="preserve">- sends all new bulletins using a batch protocol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C)omment to Sysop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NO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leaving a private message or comment to the System Operato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ee (E)nter a Message HELP file for information on how to actually enter and save your comment tex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D)ownload a File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filename 1) (filename 2) (filename 3) (protocol) (gb or by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ilename) is any valid DOS filename may be used and more than one filename may be entered if you choose to use a BATCH protocol for the file transf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rotocol) is a letter from A-Z of the desired protocol based on the available protocol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b)</w:t>
        <w:tab/>
        <w:t>Either (gb) or (bye) may be entered on the command (bye)</w:t>
        <w:tab/>
        <w:t>line to indicate that you want the system to hang up after it finishes the file transf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transferring a file from the system being called to your machi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re can be up to 26 different types of protocols available.  If  you have not previously set a default protocol for the system you are calling, you will be asked for the protocol type each time you request a downloa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SCII protocol transfers are only available on non-binary text files. Filenames which have extensions of .EXE, .ZIP, .COM, .GIF, etc.  can not be downloaded using the ASCII protoco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ue to the wide range of protocols now available, it is suggested that you check with the sysop of this system if you have a question on which protocols have been implemented and how to properly set your software protocols to match those of this syste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Selecting Fi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ilenames do not need to be typed in completely in order for the system to locate the desired file.  A default filename extension is usually provided by the Sysop such as ".ZIP" so that if you request a file called TEST it will first search to see if a file called TEST.ZIP can be located and if not it will search for TEST and send which ever file it fin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n some cases this default extension can make it difficult to download a desired file.  For instance, if both TEST and TEST.ZIP exist on the system then typing "D TEST" will always result in downloading TEST.ZIP.  To download the file called TEST in this instance you would need to type TEST followed by a period with no extension like thi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 TES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ou may also locate files for download by using the * and ? wildcard characters— the same as those used by DOS to specify files.  See the examples below.</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Batch Downloa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ome protocols allow you to download more than one file at a time.  Examples of this are the Ymodem and Ymodem/G protocols.  Downloading more than one file at a time requires that you select a batch protocol on both your end and the host end of the connec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o select more than one file you must either enter (DB) as your download command or simply type more than one filename on the command line.  See the examples below.</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Examples:</w:t>
      </w:r>
      <w:r>
        <w:rPr>
          <w:rFonts w:eastAsia="Univers (Scalable)" w:cs="Univers (Scalable)" w:ascii="Univers (Scalable)" w:hAnsi="Univers (Scalable)"/>
          <w:color w:val="000000"/>
          <w:sz w:val="24"/>
          <w:szCs w:val="24"/>
        </w:rPr>
        <w:tab/>
        <w:tab/>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 TEST</w:t>
        <w:tab/>
        <w:tab/>
        <w:t>- downloads TEST using the default protocol</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 TEST X</w:t>
        <w:tab/>
        <w:tab/>
        <w:t>- downloads TEST using the Xmodem protocol</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 TEST1 TEST2 Y</w:t>
        <w:tab/>
        <w:t>- downloads both TEST1 &amp; TEST2 using Ymodem</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 TEST? G</w:t>
        <w:tab/>
        <w:tab/>
        <w:t>- downloads both TEST1 &amp; TEST2 using Ymodem/G</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 TEST*.*</w:t>
        <w:tab/>
        <w:tab/>
        <w:t>- downloads any file starting with TES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E)nter a Message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 xml:space="preserve">  NO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for the leaving of a message to another person for them to read at a later dat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Full Screen Edito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fter selecting (E), you will be asked if you want to use the Full Screen Editor.  To use the Full Screen Editor your software must be capable of interpreting ANSI cursor position commands.  The default answer to the question will be NO if the system did not detect ANSI on your end or if you are in novice mod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pPr>
      <w:r>
        <w:rPr>
          <w:rFonts w:eastAsia="Univers (Scalable)" w:cs="Univers (Scalable)" w:ascii="Univers (Scalable)" w:hAnsi="Univers (Scalable)"/>
          <w:b/>
          <w:bCs/>
          <w:color w:val="000000"/>
          <w:sz w:val="24"/>
          <w:szCs w:val="24"/>
        </w:rPr>
        <w:t>NOTE:</w:t>
      </w:r>
      <w:r>
        <w:rPr>
          <w:rFonts w:eastAsia="Univers (Scalable)" w:cs="Univers (Scalable)" w:ascii="Univers (Scalable)" w:hAnsi="Univers (Scalable)"/>
          <w:color w:val="000000"/>
          <w:sz w:val="24"/>
          <w:szCs w:val="24"/>
        </w:rPr>
        <w:tab/>
        <w:t>See also "Full Screen Editor - Keyboard Help"</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Addressing the Messag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ou will then be prompted to enter the name of the person to whom the message is being addressed.  If the system operator has enabled message name verification on this system, the name entered will be checked against all names in the user's file to insure a proper match.  If the user's name is not found, or the user is not registered in the same conference or board area where the message is being left, you will be advised of such to avoid leaving a message to a non-existent individual.  However, a SOUNDEX search to locate a name that sounds like what you entered can be performed or you can override the verification and answer (C) to continue and use the name that you have entered which might be done to facilitate leaving a message to a group of people.  By not entering a username at the "To:" prompt, it will automatically address the message to "AL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rackets will be displayed either above the line or surrounding the area on the screen in which you are allowed to enter tex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ntering a Subjec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ext, up to a 25 character subject must be entered.  If no subject is entered you will be returned to the main menu and command line promp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Message Security)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G) (R) (S) (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oup allows assigning a password to the message which only other callers who know the common password will be allowed to read the messag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ceiver makes the message private to all except you— the person leaving it— and the person to whom it is address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ender allows you to assign a password to the message so that only you can kill it later.  This prevents the other person to whom the message is addressed from killing i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one means that the message will be open for all to rea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When leaving a message to another person various security levels are available to allow "protecting" of your message to insure only those who you want to read it ca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NOTE:</w:t>
      </w:r>
      <w:r>
        <w:rPr>
          <w:rFonts w:eastAsia="Univers (Scalable)" w:cs="Univers (Scalable)" w:ascii="Univers (Scalable)" w:hAnsi="Univers (Scalable)"/>
          <w:color w:val="000000"/>
          <w:sz w:val="24"/>
          <w:szCs w:val="24"/>
        </w:rPr>
        <w:tab/>
        <w:t>You can NOT assign (R)eceiver protection to a message which has been addressed to AL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ntering a Messag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fter completing the above steps, you can enter your text.  Each line you enter will be preceded by it's line number.  Up to 72 characters per line is allowed.  Typing beyond the 72 character limit will cause your text to automatically "word-wrap" down to the next line.  The 72 character limit can be overridden by using the CTRL-- (CTRL-MINUS) key combina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xiting the Edito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re are two modes in which text can be entered which you will have already chosen by the time you get to the editor.  One of them is the Line Editor mode where only one line at a time can be entered or edited and the other is Full Screen Editor mode in which the entire screen is used as the workspace for message entr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o exit the Line Editor, press (Enter) alone on a blank line.  To exit the Full Screen Editor, press (ESC) or (Ctrl-U).</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fter you exit the Line Editor or the Full Screen Editor you will be prompted for message completion subcommands as described below:</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Message Completion Subcomman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brt,C)ont,D)el,E)dit,F)ullScr,H)elp,I)nsert,L)ist,Q)uote,S)ave,U)pldMsg</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brt abandons or cancels your message entry.</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ont allows you to continue using the Line Editor.</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l allows you to delete a line of text from the message.</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dit allows you to edit a line of text.</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ull allows you to continue using the Full Screen Editor.</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H)elp displays this Help file.</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nsert allows inserting a line of text in front of another.</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ist relists your text entry so far to the screen.</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Q)uote allows you to quote a portion of the replied-to message.</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ave actually writes the message to disk.</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pld allows you to upload ASCII text without echo.</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C) allows saving the same message with a carbon copy going to another individual.</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K) save your message, kill replied-to message (if applicable)</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N) save your message, skip redisplay of replied-to messag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pPr>
      <w:r>
        <w:rPr>
          <w:rFonts w:eastAsia="Univers (Scalable)" w:cs="Univers (Scalable)" w:ascii="Univers (Scalable)" w:hAnsi="Univers (Scalable)"/>
          <w:b/>
          <w:bCs/>
          <w:color w:val="000000"/>
          <w:sz w:val="24"/>
          <w:szCs w:val="24"/>
        </w:rPr>
        <w:t>Note:</w:t>
      </w:r>
      <w:r>
        <w:rPr>
          <w:rFonts w:eastAsia="Univers (Scalable)" w:cs="Univers (Scalable)" w:ascii="Univers (Scalable)" w:hAnsi="Univers (Scalable)"/>
          <w:color w:val="000000"/>
          <w:sz w:val="24"/>
          <w:szCs w:val="24"/>
        </w:rPr>
        <w:t xml:space="preserve"> The format to (E)dit a line of text i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old text;new tex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ere the "old text" is the text you wish to replace, followed by a ";" followed by the new text.  The old text search is case— capital letters must match exactly.  If your new text causes that line to exceed 72 characters, the characters beyond 72 will be truncated from the li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en "uploading" Ascii text to the message base, insure your text lines are 72 characters or less in lengt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pPr>
      <w:r>
        <w:rPr>
          <w:rFonts w:eastAsia="Univers (Scalable)" w:cs="Univers (Scalable)" w:ascii="Univers (Scalable)" w:hAnsi="Univers (Scalable)"/>
          <w:b/>
          <w:bCs/>
          <w:color w:val="000000"/>
          <w:sz w:val="24"/>
          <w:szCs w:val="24"/>
        </w:rPr>
        <w:t>Note:</w:t>
      </w:r>
      <w:r>
        <w:rPr>
          <w:rFonts w:eastAsia="Univers (Scalable)" w:cs="Univers (Scalable)" w:ascii="Univers (Scalable)" w:hAnsi="Univers (Scalable)"/>
          <w:color w:val="000000"/>
          <w:sz w:val="24"/>
          <w:szCs w:val="24"/>
        </w:rPr>
        <w:t xml:space="preserve">  while in the full screen editor you can press CTRL-Z to get help on the editing keys available in the full screen edito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End of Message) Command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Comman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nter)</w:t>
        <w:tab/>
        <w:t>continues on with message read function</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w:t>
        <w:tab/>
        <w:tab/>
        <w:t>stop reading messages</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S)</w:t>
        <w:tab/>
        <w:tab/>
        <w:t>continue reading messages in non-stop format</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w:t>
        <w:tab/>
        <w:tab/>
        <w:t>thread read (forward) (or T+)</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w:t>
        <w:tab/>
        <w:tab/>
        <w:t>thread read (backwards)</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tab/>
        <w:tab/>
        <w:t>a specific message number between 1 and 9999999</w:t>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tab/>
        <w:tab/>
        <w:t>alone reads messages forward from present position or when appended to a number causes forward reading from that message number</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tab/>
        <w:tab/>
        <w:t>alone reads messages backwards from present position or when appended to a number causes backward reading from that message number</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w:t>
        <w:tab/>
        <w:tab/>
        <w:t>selects only messages left by you</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w:t>
        <w:tab/>
        <w:tab/>
        <w:t>selects only messages left for you starting at message #1</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A)</w:t>
        <w:tab/>
        <w:tab/>
        <w:t>selects only messages left for you or addressed to "ALL"</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w:t>
        <w:tab/>
        <w:tab/>
        <w:t>selects messages above the last one you have read</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w:t>
        <w:tab/>
        <w:tab/>
        <w:t>read messages in all SELECTed conferences</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LL)</w:t>
        <w:tab/>
        <w:tab/>
        <w:t>read messages in all conferences in which you are registered</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w:t>
        <w:tab/>
        <w:tab/>
        <w:t>read in backwards order from the last message to the first</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w:t>
        <w:tab/>
        <w:tab/>
        <w:t>capture the messages to a file for download</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w:t>
        <w:tab/>
        <w:tab/>
        <w:t>implies a (C)apture and immediately downloads</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Z)</w:t>
        <w:tab/>
        <w:tab/>
        <w:t>implies a (D)ownload but compresses the file prior to download</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w:t>
        <w:tab/>
        <w:tab/>
        <w:t>goodbye</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J)</w:t>
        <w:tab/>
        <w:tab/>
        <w:t>join another conference</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Q)</w:t>
        <w:tab/>
        <w:tab/>
        <w:t>display only message headers (quick scan mode)</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tab/>
        <w:tab/>
        <w:t>redisplays the current message</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w:t>
        <w:tab/>
        <w:tab/>
        <w:t>enter a reply to the message just read</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O)</w:t>
        <w:tab/>
        <w:tab/>
        <w:t>enter a reply to the message and change the TO name</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R)</w:t>
        <w:tab/>
        <w:tab/>
        <w:t>read the referenced message</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w:t>
        <w:tab/>
        <w:tab/>
        <w:t>memorize that message number for later return</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M)</w:t>
        <w:tab/>
        <w:tab/>
        <w:t>return to a previously "memorized" message number</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S)</w:t>
        <w:tab/>
        <w:tab/>
        <w:t>searches messages for the specified search criteria</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ET)</w:t>
        <w:tab/>
        <w:tab/>
        <w:t>sets the number of the last message read</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EXT)</w:t>
        <w:tab/>
        <w:t>reads next higher message number available</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REV)</w:t>
        <w:tab/>
        <w:t>reads next lower message number available</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SER)</w:t>
        <w:tab/>
        <w:t>begins a search for messages to/from a specific us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ditional Commands Available if Message is To/From You:</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K)</w:t>
        <w:tab/>
        <w:tab/>
        <w:t>kill the message</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w:t>
        <w:tab/>
        <w:tab/>
        <w:t>edit the "To:" and "Subj:" of the message header and 'Echo' flag if applicable</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DIT)</w:t>
        <w:tab/>
        <w:t>Edit the contents of an existing message (only if FROM you)</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xamp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R 1+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will read all messages from #1 to the e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R 1 5 10 20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will read messages 1, 5, 10 and 20 and then stop.</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R S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will read all mail that is new for you.</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R L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will read all mail in reverse order from beginning to e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TS A 1+ &lt;enter&gt;</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CBoard &amp; LANtastic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s will search through every available message in ALL conferences areas you are set to scan for any message that has both the word "PCBoard" AND the word "LANtastic" in i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TS A 1+ &lt;enter&gt;</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CBoard &amp; (LANtastic | DESQview)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s will search through every available message in ALL conferences areas you are set to scan for any message that has both the word "PCBoard" AND either the word "LANtastic" OR the word "DESQview" in i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parenthesis tell PCBoard how you want to group your criteria if you have a complex search request such as the one above.  It will allow for nearly any number of parens and any combination of AND's (using the "&amp;" character) and OR's (using the "|" charact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TS A 1+ USER JOHN DOE &lt;enter&gt;</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CBoard &amp; Help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similar to examples above) adds the keyword USER to the command line specifying that only messages that are either TO or FROM John Doe should be displayed if they are found to have both the words PCBoard and Help in the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R A Z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will capture all messages in all conferences since the last message read, compress the capture file and the begin the download procedur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R SET 100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ets the last message read for that conference to 10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Full Screen Editor - Keyboard Help</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o use PCBoard's full screen editor you need to familiarize yourself with the functions listed below utilizing the PC's keyboard (or control sequences in case your system does not support the PC's specialized keyboar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Cursor Movement</w:t>
        <w:tab/>
        <w:tab/>
        <w:tab/>
        <w:t>PC Keyboard</w:t>
        <w:tab/>
        <w:t>Control Keys</w:t>
        <w:tab/>
        <w:t>ANSI cod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ove Left a Character</w:t>
        <w:tab/>
        <w:tab/>
        <w:t>Left Arrow</w:t>
        <w:tab/>
        <w:tab/>
        <w:t>Ctrl-S</w:t>
        <w:tab/>
        <w:tab/>
        <w:tab/>
        <w:t>ESC[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ove Right a Character</w:t>
        <w:tab/>
        <w:tab/>
        <w:t>Right Arrow</w:t>
        <w:tab/>
        <w:tab/>
        <w:t>Ctrl-D</w:t>
        <w:tab/>
        <w:tab/>
        <w:t>ESC[C</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ove Left to Previous Word</w:t>
        <w:tab/>
        <w:t>Ctrl-Left Arrow</w:t>
        <w:tab/>
        <w:t>Ctrl-A</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ove Right to Next Word</w:t>
        <w:tab/>
        <w:t>Ctrl-Right Arrow</w:t>
        <w:tab/>
        <w:t>Ctrl-F</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ove To Next Tab Stop</w:t>
        <w:tab/>
        <w:tab/>
        <w:t>Tab Key</w:t>
        <w:tab/>
        <w:tab/>
        <w:t>Ctrl-I</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ove To Start of Line</w:t>
        <w:tab/>
        <w:tab/>
        <w:t>Home Key</w:t>
        <w:tab/>
        <w:tab/>
        <w:t>Ctrl-W</w:t>
        <w:tab/>
        <w:tab/>
        <w:t>ESC[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ove To End of Line</w:t>
        <w:tab/>
        <w:tab/>
        <w:t>End Key</w:t>
        <w:tab/>
        <w:tab/>
        <w:t>Ctrl-P</w:t>
        <w:tab/>
        <w:tab/>
        <w:tab/>
        <w:t>ESC[K</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ove Up a Line</w:t>
        <w:tab/>
        <w:tab/>
        <w:tab/>
        <w:t>Up Arrow</w:t>
        <w:tab/>
        <w:tab/>
        <w:t>Ctrl-E</w:t>
        <w:tab/>
        <w:tab/>
        <w:tab/>
        <w:t>ESC[A</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ove Down a Line</w:t>
        <w:tab/>
        <w:tab/>
        <w:t>Down Arrow</w:t>
        <w:tab/>
        <w:t>Ctrl-X</w:t>
        <w:tab/>
        <w:tab/>
        <w:t>ESC[B</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ove Up a Page</w:t>
        <w:tab/>
        <w:tab/>
        <w:tab/>
        <w:t>PgUp Key</w:t>
        <w:tab/>
        <w:tab/>
        <w:t>Ctrl-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ove Down a Page</w:t>
        <w:tab/>
        <w:tab/>
        <w:t>PgDn Key</w:t>
        <w:tab/>
        <w:tab/>
        <w:t>Ctrl-C</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dit Function</w:t>
        <w:tab/>
        <w:tab/>
        <w:tab/>
        <w:t>PC Keyboard</w:t>
        <w:tab/>
        <w:t>Control Key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oggle Insert Mode</w:t>
        <w:tab/>
        <w:tab/>
        <w:t>Ins Key</w:t>
        <w:tab/>
        <w:tab/>
        <w:t>Ctrl-V</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format Paragraph</w:t>
        <w:tab/>
        <w:tab/>
        <w:t>Ctrl-B</w:t>
        <w:tab/>
        <w:tab/>
        <w:tab/>
        <w:t>Ctrl-B</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Join a Line</w:t>
        <w:tab/>
        <w:tab/>
        <w:tab/>
        <w:tab/>
        <w:t>Ctrl-J</w:t>
        <w:tab/>
        <w:tab/>
        <w:tab/>
        <w:t>Ctrl-J</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nsert a Line</w:t>
        <w:tab/>
        <w:tab/>
        <w:tab/>
        <w:t>Ctrl-N</w:t>
        <w:tab/>
        <w:tab/>
        <w:t>Ctrl-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lete a Line</w:t>
        <w:tab/>
        <w:tab/>
        <w:tab/>
        <w:t>Ctrl-Y</w:t>
        <w:tab/>
        <w:tab/>
        <w:t>Ctrl-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lete to End of Line</w:t>
        <w:tab/>
        <w:tab/>
        <w:t>Ctrl-End</w:t>
        <w:tab/>
        <w:tab/>
        <w:t>Ctrl-K</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lete Char</w:t>
        <w:tab/>
        <w:tab/>
        <w:tab/>
        <w:tab/>
        <w:t>Del Key</w:t>
        <w:tab/>
        <w:tab/>
        <w:t>Ctrl-G</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lete Char to the Left</w:t>
        <w:tab/>
        <w:tab/>
        <w:t>Backspace</w:t>
        <w:tab/>
        <w:tab/>
        <w:t>Ctrl-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lete Word to the Right</w:t>
        <w:tab/>
        <w:tab/>
        <w:t>Ctrl-T</w:t>
        <w:tab/>
        <w:tab/>
        <w:tab/>
        <w:t>Ctrl-T</w:t>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Special Functions</w:t>
        <w:tab/>
        <w:tab/>
        <w:tab/>
        <w:t>PC Keyboard</w:t>
        <w:tab/>
        <w:t>Control Key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xit Full Screen Editor</w:t>
        <w:tab/>
        <w:tab/>
        <w:t>ESC</w:t>
        <w:tab/>
        <w:tab/>
        <w:tab/>
        <w:t>Ctrl-U</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edisplay Screen</w:t>
        <w:tab/>
        <w:tab/>
        <w:tab/>
        <w:t>Ctrl-L</w:t>
        <w:tab/>
        <w:tab/>
        <w:tab/>
        <w:t>Ctrl-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Quote or List Original</w:t>
        <w:tab/>
        <w:tab/>
        <w:t>Ctrl-O</w:t>
        <w:tab/>
        <w:tab/>
        <w:t>Ctrl-O or Ctrl-Q</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Using the above keystrok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ll systems should be able to use the Control Key method of performing the above functions (press and hold the CTRL key while typing the letter key that follows it in the above tab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more familiar PC Keyboard keys, such as the arrow keys, will work while on locally.  They will also work if your communications program is capable of either sending the actual keystroke (keyboard scan code) or an ANSI escape code equivalent through to the host syste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n example would be calling in from remote using Telix or Qmodem to connect to PCBoard and utilizing the 'Doorway Mode' so that keystrokes are passed directly on to PCBoar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NSI escape codes are an alternate means of telling PCBoard to move the cursor around on the screen.  Some comm programs have a "Keyboard Emulation" feature that makes use of these ANSI codes without the need for Doorway Mode.  Other comm packages may be able to program the ANSI escape codes into function key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Insert Mod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le in 'Insert Mode' it should be noted that characters to the right of the cursor will be pushed one character to the right as each letter is typ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ditionally, pressing the (Enter) key while in Insert Mode will cause a new line to be insert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NON-PC KEYBOARD USERS PLEASE NOT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ome modems and packet switch environments will filter out CTRL-S keystrokes and interpret them to mean "stop sending data".  In these environments pressing CTRL-S will not move the cursor as expected— in fact it will appear to do nothing.  You will need to press CTRL-Q to get going agai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ou can work around this by using CTRL-A which means move left to previous WORD rather than moving a character to the lef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ose of you who can send either an ESC[D or the PC scan code for the Left Arrow will not encounter this problem and will never have to worry about i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F)ile Directories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 (D) (G) (L) (N) (R) (U) (V) (Z) (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tab/>
        <w:t>The directory number to view</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w:t>
        <w:tab/>
        <w:t>Display all directories</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w:t>
        <w:tab/>
        <w:t>Download a specific filename</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w:t>
        <w:tab/>
        <w:t>Goodbye</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w:t>
        <w:tab/>
        <w:t>Locate files by name (wildcards are okay)</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w:t>
        <w:tab/>
        <w:t>New files (locate files by date)</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w:t>
        <w:tab/>
        <w:t>Re-lists the directory menu</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w:t>
        <w:tab/>
        <w:t>Display upload directory</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V)</w:t>
        <w:tab/>
        <w:t>View contents of a compressed file and extract components of compressed files</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Z)</w:t>
        <w:tab/>
        <w:t>Zippy DIR Scan (locate files by scanning for text)</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S)</w:t>
        <w:tab/>
        <w:t>Displays request in non-stop mod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 xml:space="preserve">This command allows you to view a listing of the available files.  After selecting (F), a listing of the available file directories will be shown— usually grouped by category.  To view one or more of the directory listing files, enter the number to view.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ultiple listings can be viewed at the same time by entering several numbers at the same tim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g.  F 1 2 1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lso, a range of numbers can be enter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g.  F 1 5-10 15-17</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y adding the (NS) non-stop parameter at the end of your request, the entire listing will be displayed with screen pauses every 23 lin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ou can use the (V)iew subcommand to view the files included in a compressed file listed in one of the directories.  If you elect to (D)ownload the file just (V)iewed, the filename of the Viewed file will automatically be carried forward as the download filename request unless over-ridden by you.</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dditionally, you can request to download a specific file from the (F)ile Subcommand prompt to avoid having to return to the main menu.</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lso, at any "More?" prompt shown while displaying a list of files available you can use the (F)lag command to flag a file for downloa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FLAG) Files for Download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filename 1) (filename 2) (filename 3) etc</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ilename) is the name of the file to be downloaded.  Multiple names can be stacked on the same line and wildcards may be used in the nam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The FLAG command is used to flag files or groups of files for later download.  For instance, you may be busy looking at a list of download files and find some that you want to download but don't wish to download them that very moment.  Rather than having to write down the name or try to remember it later you can simply tell the system to flag the file and remember it for you.</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o download the files that are flagged you would then issue a (D)ownload command at which point the system will ask you if you want to download the files that were flagged.  Answering NO will cause the system to forget the files that were flagg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NOTE:</w:t>
      </w:r>
      <w:r>
        <w:rPr>
          <w:rFonts w:eastAsia="Univers (Scalable)" w:cs="Univers (Scalable)" w:ascii="Univers (Scalable)" w:hAnsi="Univers (Scalable)"/>
          <w:color w:val="000000"/>
          <w:sz w:val="24"/>
          <w:szCs w:val="24"/>
        </w:rPr>
        <w:tab/>
        <w:t>FLAG may be abbreviated to F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xamp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FLAG test1</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unctioning the same as the download command, this command will first check to see if TEST1.&lt;ext&gt; exists where &lt;ext&gt; is the default extension for the system you are on.  For example, it will see if TEST.ZIP exists and if not it will attempt to flag TEST instea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FLAG file1 file2 file3</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lags all three files for downloa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FLAG file*.tx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72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lags any files matching file*.txt for later downloa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G)oodbye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NO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Disconnects you from the host system.  This command should always be used to log off of the system to insure proper updating of all message pointers, etc.  NEVER just drop carrier by issuing an (Alt+X) (or equivalent) command to your communication's software without first entering the (G) comma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ome systems also ask that you complete a (S)cript Questionnaire at the time of logoff.</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H)elp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A-Z) (CHAT) (DOO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Z) is any letter of the alphabet</w:t>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HAT) or (NODE) displays Node CHAT help file</w:t>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OOR) or (OPEN) displays DOOR help fi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Displays the appropriate help file which corresponds with the command you need help with.  The software usually indicates that help is available by displaying a (H) option at the command line.  Additionally, the code will also recognize a (?) in place of the letter (H) when requesting help.  If no help is available it will simply redisplay the command line promp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I)nitial Welcome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NO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Redisplays the initial welcome screen, along with the version number of PCBoard which the system is running.</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J)oin a Conference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 or (Nam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is a valid conference number from 0 to the highest conference number on the syste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ame) is the name of any existing conferen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joining an active conference on the system.  The conference name or number to be joined can be included with the (J) command on the same line if desired.  If you are not registered in the requested conference, you will be advised of such and returned to the main command line promp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72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entering of a "J 0" will function as if you did an (A)bandon command and return you to the main board message base area.</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xamp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J 1</w:t>
        <w:tab/>
        <w:tab/>
        <w:t>- to join conference #1</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J SYSOPS</w:t>
        <w:tab/>
        <w:t>- to join the Sysops conferen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K)ill a Message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is a valid active message numb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marking a message as inactive or killed so that others can no longer read it.  Additionally, when the system operator packs the message base, the message will be purged from the syste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ntry of an invalid message number returns you to the main command li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L)ocate Files by Name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filename/wildcard) (A) (D) (N) (U) (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ilename/wildcard) is the filename to scan for</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w:t>
        <w:tab/>
        <w:t>scans all available file directories</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w:t>
        <w:tab/>
        <w:t>download all files found</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w:t>
        <w:tab/>
        <w:t>combine the search with a date scan</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w:t>
        <w:tab/>
        <w:t>with (N) indicates new files since last date scanned</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w:t>
        <w:tab/>
        <w:t>scans only the available upload file directories</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S)</w:t>
        <w:tab/>
        <w:t>displays listing in non-stop mod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you to search the file directory listings for filenames which match those you are looking for.  You can also use valid DOS wildcards in your filename request if you are unsure of the exact filenam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xamp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 TEST A</w:t>
        <w:tab/>
        <w:tab/>
        <w:t>- search all directories for a file called TEST</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 TEST*.* A</w:t>
        <w:tab/>
        <w:t>- search all directories for any file beginning with TEST</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 TEST A D</w:t>
        <w:tab/>
        <w:tab/>
        <w:t>- find TEST and download it</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 TEST*.* U</w:t>
        <w:tab/>
        <w:t>- find TEST*.* in the UPLOAD directory</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 TEST*.* N A</w:t>
        <w:tab/>
        <w:t>- find only new files matching TES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Other examples of wildcards:  TEST?  TEST?.ZIP  ??TES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NOTE:</w:t>
      </w:r>
      <w:r>
        <w:rPr>
          <w:rFonts w:eastAsia="Univers (Scalable)" w:cs="Univers (Scalable)" w:ascii="Univers (Scalable)" w:hAnsi="Univers (Scalable)"/>
          <w:color w:val="000000"/>
          <w:sz w:val="24"/>
          <w:szCs w:val="24"/>
        </w:rPr>
        <w:tab/>
        <w:t>If the filename is less than 8 characters long and no wildcards have been used it automatically appends "*.*" to the name (i.e. searching for TEST turns into TES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f an invalid file is requested it will automatically switch to a Z)ippy search comma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LANG) Language Change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is the language number to change to.</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you to change from the current default language to a new language of your choice.  If the system you are calling does not support language changes, you are returned to the main command line promp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M)ode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ANSI</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RAPHICS</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TT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Switches your screen display mode between ANSI graphics and non-graphics mode.  If you toggle ANSI Graphics on, you must be using a communication's program which supports standard ANSI (Esc) code graphics.  If you select graphics and get a lot of symbols such as "[01;49m" on your screen mixed in with the normal text display, your software does not support ANSI graphics and you should toggle Graphics off by re-entering the (M) comma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xamp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M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is will TOGGLE the current graphics state on or off</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M ANSI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nter ANSI mode— use ansi cursor movement but no ansi color graphic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M GRAPHICS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nter ANSI GRAPHICS mod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Note:</w:t>
      </w:r>
      <w:r>
        <w:rPr>
          <w:rFonts w:eastAsia="Univers (Scalable)" w:cs="Univers (Scalable)" w:ascii="Univers (Scalable)" w:hAnsi="Univers (Scalable)"/>
          <w:color w:val="000000"/>
          <w:sz w:val="24"/>
          <w:szCs w:val="24"/>
        </w:rPr>
        <w:tab/>
        <w:t>The system will automatically detect if you have ANSI capability and if your system supports the CURSOR POSITION REPORT sequence.  However, you still must select whether or not you want the color graphics sent to you.</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N)ew Files by Date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date) (A) (D) (S) (U) (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ate)</w:t>
        <w:tab/>
        <w:t>is a valid date in mmddyy format (no spaces!)</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w:t>
        <w:tab/>
        <w:t>scans all file directory listings</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w:t>
        <w:tab/>
        <w:t>download all new files found</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w:t>
        <w:tab/>
        <w:t>scan for files new since your last logon's directory scan</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w:t>
        <w:tab/>
        <w:t>scans only upload file directory listings</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S)</w:t>
        <w:tab/>
        <w:t>displays output in non-stop mod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Displays file listings based on a date scan of when the file was placed on the system.  Matching files are those found which have a date equal to or later than that request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144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ntering an (S) indicates that the last DATE scan or the DATE of the most recent files found on your last scan should be used as the scan dat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144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ntering a (D) on the command line will cause all files found to be queued up for download on your next (D)ownload comma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xamp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 A S</w:t>
        <w:tab/>
        <w:t>- scan for all new files since last scan</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 U S</w:t>
        <w:tab/>
        <w:t>- scan for new files in the upload directory</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 1 S D</w:t>
        <w:tab/>
        <w:t>- scan for and download new files in directory 1</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NEWS File - Redisplay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NO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Redisplays the NEWS file for the message base you are i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O)perator Page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NO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paging of the system operator to come to the host keyboard and enter into an inter-active typing mode with you.  If the system operator is not available, a message will be displayed and you will be returned to the main menu.  If desired, you can abort the page in advance of the 30 second timeout period by pressing (Ctrl-K).</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OPEN) a (DOOR)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 or (Nam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tab/>
        <w:tab/>
        <w:t>number of the DOOR to open</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ame)</w:t>
        <w:tab/>
        <w:t>name of the DOOR to ope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 DOOR is an extension to the system.  A part of the system which is not built directly into the PCBoard Bulletin Board Softwar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Opening a DOOR takes you out of PCBoard and into another application.  Since there are dozens of DOOR applications available, you should check with your system operator for questions on which DOORs are operational and what they do.</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P)age Length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is a valid number between 0 and 5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setting of the number of display lines you want to appear on your screen before the software displays a "(H)elp, More?" prompt on your scree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f you select 0 as your page length, you will never pause during screen display.  The default value for this command is 23 lines per pag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Q)uick Message Scan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 (F) (Y) (S) (NS) (+) (-) (T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any number from 1 to 9999999</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 scans for message headers from you</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 scans for message headers to you</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 scans for headers above those you have already read</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S) displays test in non-stop mode</w:t>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or (-) appended to the end of a number forces the display to be shown in forward or reverse order respectively</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S) search message headers for specific text</w:t>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SER) selects only those message to or from the specified us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viewing a quick description of the message header information available.  The display includes the message number, the message reference number (if any), who the message is to, who the message is from, and the subject matter of the message.  Due to screen width constraints, some fields are shortened for display purposes.  Messages which are protected from reading will not be displayed to you.</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R)ead Messages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tab/>
        <w:tab/>
        <w:t>a message number between 1 and 9999999</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w:t>
        <w:tab/>
        <w:tab/>
        <w:t>selects only messages left by you</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w:t>
        <w:tab/>
        <w:tab/>
        <w:t>selects only messages left for you</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A)</w:t>
        <w:tab/>
        <w:tab/>
        <w:t>selects only messages left for you or addressed to "ALL"</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w:t>
        <w:tab/>
        <w:tab/>
        <w:t>selects messages above the last one you have read</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w:t>
        <w:tab/>
        <w:tab/>
        <w:t>read messages in all SELECTed conferences</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LL)</w:t>
        <w:tab/>
        <w:tab/>
        <w:t>read messages in all conferences in which you are registered</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w:t>
        <w:tab/>
        <w:tab/>
        <w:t>read in backwards order from the last message to the first</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w:t>
        <w:tab/>
        <w:tab/>
        <w:t>capture the messages to a file for download</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w:t>
        <w:tab/>
        <w:tab/>
        <w:t>implies a (C)apture and immediately downloads</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Z)</w:t>
        <w:tab/>
        <w:tab/>
        <w:t>implies a (D)ownload but first compresses the file</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w:t>
        <w:tab/>
        <w:tab/>
        <w:t>goodbye</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J)</w:t>
        <w:tab/>
        <w:tab/>
        <w:t>join another conference</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Q)</w:t>
        <w:tab/>
        <w:tab/>
        <w:t>display only message headers (quick scan mode)</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w:t>
        <w:tab/>
        <w:tab/>
        <w:t>displays only messages that have not yet been read</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S)</w:t>
        <w:tab/>
        <w:tab/>
        <w:t>displays text in non-stop mode</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M)</w:t>
        <w:tab/>
        <w:tab/>
        <w:t>re-read previously "memorized" message number</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M+)</w:t>
        <w:tab/>
        <w:t>re-read "memorized" message number plus forward read</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M-)</w:t>
        <w:tab/>
        <w:tab/>
        <w:t>re-read "memorized" message number plus backwards read</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tab/>
        <w:tab/>
        <w:t>alone reads messages forward from present position or when appended to a number causes forward reading from that message number</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tab/>
        <w:tab/>
        <w:t>alone reads messages backwards from present position or when appended to a number causes backward reading from that message number</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S)</w:t>
        <w:tab/>
        <w:tab/>
        <w:t>searches messages for the specified search criteria</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ET)</w:t>
        <w:tab/>
        <w:tab/>
        <w:t>sets the number of the last message read</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DIT)</w:t>
        <w:tab/>
        <w:t>puts the current message into the editor for re-editing</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EXT)</w:t>
        <w:tab/>
        <w:t>reads next higher message number available</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REV)</w:t>
        <w:tab/>
        <w:t>reads next lower message number available</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JUMP)</w:t>
        <w:tab/>
        <w:t>skips to the next conference on a (R)ead (A)ll command</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KIP)</w:t>
        <w:tab/>
        <w:t>sets the last message read pointer, skips to next conf.</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SER)</w:t>
        <w:tab/>
        <w:t>selects only those message to or from the specified user</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ELECT)</w:t>
        <w:tab/>
        <w:t>selects the current conference for future scans</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SELECT)</w:t>
        <w:tab/>
        <w:t>deselects the current conference for future sca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reading of messages left on the system.  All public messages will be displayed, along with private messages left either by you or for you.  If a message has more display lines than what your (P)age Length is set for, a "(H)elp, More?" prompt will appear asking for your input.  Multiple message numbers to read can be entered on the same command line if desired.  Additionally, combinations of the above commands can be entered on the same command line if desir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xamp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R S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will read all mail that is new since you last read mail in this message bas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R Y S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will read all mail that is addressed to you that is new since you last read mail in this message bas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pPr>
      <w:r>
        <w:rPr>
          <w:rFonts w:eastAsia="Univers (Scalable)" w:cs="Univers (Scalable)" w:ascii="Univers (Scalable)" w:hAnsi="Univers (Scalable)"/>
          <w:b/>
          <w:bCs/>
          <w:color w:val="000000"/>
          <w:sz w:val="24"/>
          <w:szCs w:val="24"/>
        </w:rPr>
        <w:t>NOTE:</w:t>
      </w:r>
      <w:r>
        <w:rPr>
          <w:rFonts w:eastAsia="Univers (Scalable)" w:cs="Univers (Scalable)" w:ascii="Univers (Scalable)" w:hAnsi="Univers (Scalable)"/>
          <w:color w:val="000000"/>
          <w:sz w:val="24"/>
          <w:szCs w:val="24"/>
        </w:rPr>
        <w:tab/>
        <w:t>Entering R Y will scan for your messages starting at #1.</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R 1+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will read all messages from #1 to the e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R 1 5 10 20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will read messages 1, 5, 10 and 20 and then stop.</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R L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will read all mail in reverse order from beginning to e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TS A 1+ &lt;enter&gt;</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CBoard &amp; LANtastic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s will search through every available message in ALL conference areas you are set to scan for any message that has both the word "PCBoard" AND the word "LANtastic" in i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TS A 1+ &lt;enter&gt;</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CBoard &amp; (LANtastic | DESQview)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s will search through every available message in ALL conference areas you are set to scan for any message that has both the word "PCBoard" AND either the word "LANtastic" OR the word "DESQview" in i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parenthesis tell PCBoard how you want to group your criteria if you have a complex search request such as the one above.  It will allow for nearly any number of parens and any combination of AND's (using the "&amp;" character) and OR's (using the "|" charact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TS A 1+ USER JOHN DOE &lt;enter&gt;</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CBoard &amp; Help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similar to examples above) adds the keyword USER to the command line specifying that only messages that are either TO or FROM John Doe should be displayed if they are found to have both the words PCBoard and Help in the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R A Z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will capture all messages in all conferences since the last message read, compress the capture file and the begin the download procedur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R SET 100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sets the last message read for that conference to 10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REPLY) To Messages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a message number between 1 and 9999999</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replying directly to another message from the main command line.  Message numbers can be stacked together if desir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RM) Read Marked Message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No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ile there are no subcommands the RM function can take any of three separate form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M</w:t>
        <w:tab/>
        <w:t>Read the marked message and stop</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M+</w:t>
        <w:tab/>
        <w:t>Read the marked message then continue going forward</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M-</w:t>
        <w:tab/>
        <w:t>Read the marked message then continue going backwar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When reading messages you can use the (M)ark Message command to tell the system to remember that number for you so that you can easily go back to it.  To return to that Marked Message you simply issue one of the above three RM comman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Tip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o redisplay and possibly capture the message you are currently reading you could issue a command such as thi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 RM 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t first marks the message you are reading, then it re-reads that message in NON-STOP mode.  Another form of the same thing if you wanted to re-read that message and then keep going would b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 R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NOTE:</w:t>
      </w:r>
      <w:r>
        <w:rPr>
          <w:rFonts w:eastAsia="Univers (Scalable)" w:cs="Univers (Scalable)" w:ascii="Univers (Scalable)" w:hAnsi="Univers (Scalable)"/>
          <w:color w:val="000000"/>
          <w:sz w:val="24"/>
          <w:szCs w:val="24"/>
        </w:rPr>
        <w:tab/>
        <w:t>You must be in the conference where you marked the message in order for the system to properly locate i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S)cript Questionnaire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NO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 script questionnaire is a set of questions that the system operator has set up where the answers that you provide will be recorded in a file for later analysis or processing.</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f no questionnaires have been defined, you will be told such and returned to the main command line.  If scripts are present, you will be displayed a menu of them, including a number of the choices available.  To complete a script, enter the number indicat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fter selecting a valid number, a brief description of the questionnaire is displayed and you are asked whether or not you wish to continue.  If you indicate (Y)es, the script will begin execution.  During execution, questions are asked, followed by an input field in which you can enter your response.  You are limited to a one line response for each question asked.  Responses can not be longer than the brackets shown above the input line.  Attempting to exceed the input length will cause the host to send you a BEEP and will pause awaiting either the shortening of your response or the pressing of your (Enter) ke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SELECT) Conferences to Scan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S) (D)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w:t>
        <w:tab/>
        <w:t>selects ALL conferences</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w:t>
        <w:tab/>
        <w:t>deselects ALL conferences</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tab/>
        <w:t>toggles a specific conference on or off</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tab/>
        <w:t>toggles a range of conferences on or off</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The SELECT function is used to tell the system which conferences you are interested in (or not interested in).  It affects the scanning of conferences when reading or searching for mai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is command can also be used to reset the Last Message Read pointers in each of the conferences select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xamp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SELECT S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would select ALL conferences to be scanned or rea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SELECT 1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f conference #1 was already selected then it is turned off.  If it was not already selected, it will be turned on and you will be prompted for a new Last Message Read number for that conferen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SELECT D 1-3 6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starts out by deselecting all conferences after which it reselects conferences 1 through 3 followed by 6.  It will then prompt the caller for any last message read changes in each of the newly selected conferenc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T)ransfer Protocol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A-Z)</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Z)</w:t>
        <w:tab/>
        <w:t>is a valid protocol defined to that syste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setting of a default transfer protocol.  The choices of available protocols will vary from system to system based on the protocols which the system operator has enabled.  A default of (N)one can also be entered, in which case you will be asked to specify the protocol type each time you begin either an upload or download from the system.  If you specify a value here, it will be used as the default each time you request a file transfer.  However, this default can be over-ridden at the time of a file transfer request by including the desired protocol as a separate entry on the same line as the filename is entered.  (i.e. (filename) (F) would over-ride any default here as specifying 1K-Xmodem Full-Flow protoco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TEST) Files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filenam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ilename) is the name of the file you want to test.  Like the download function the system will append the default extension to the filename if one is not specifi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you to test a file's integrity prior to downloading the file.  The system operator must specify the kinds of tests that will be performed if this option is available.  It could, for example, perform a CRC check on the file as well as scan for a virus and then inform you prior to downloading if the file passes the tests that were executed on i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TS) Message Text Search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Subcomman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w:t>
        <w:tab/>
        <w:t>selects only messages left by you</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w:t>
        <w:tab/>
        <w:t>selects only messages left for you</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w:t>
        <w:tab/>
        <w:t>selects messages above the last one you have read</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w:t>
        <w:tab/>
        <w:t>scan messages in all SELECTed conferences</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LL)</w:t>
        <w:tab/>
        <w:t>scan messages in all conferences in which you are registered</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w:t>
        <w:tab/>
        <w:t>read in backwards order from the last message to the first</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w:t>
        <w:tab/>
        <w:t>capture the messages found to a file for download</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w:t>
        <w:tab/>
        <w:t>implies a (C)apture and immediate download</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Z)</w:t>
        <w:tab/>
        <w:t>implies a (D)ownload but first compresses the file</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S)</w:t>
        <w:tab/>
        <w:t>displays text in non-stop mode</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M+)</w:t>
        <w:tab/>
        <w:t>re-read "memorized" message number plus forward read</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RM-)</w:t>
        <w:tab/>
        <w:tab/>
        <w:t>re-read "memorized" message number plus backwards read</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tab/>
        <w:t>scan messages from a selected number forward</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tab/>
        <w:tab/>
        <w:t>scan messages from a selected number backward</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SER)</w:t>
        <w:tab/>
        <w:t>selects only those message to or from the specified us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searching the messages on the system to find messages that match the search criteria that you provid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xamp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TS A 1+ &lt;enter&gt;</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CBoard &amp; LANtastic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s will search through every available message in ALL conferences areas you are set to scan for any message that has both the word "PCBoard" AND the word "LANtastic" in i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TS A 1+ &lt;enter&gt;</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CBoard &amp; (LANtastic | DESQview)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s will search through every available message in ALL conferences areas you are set to scan for any message that has both the word "PCBoard" AND either the word "LANtastic" OR the word "DESQview" in i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parenthesis tell PCBoard how you want to group your criteria if you have a complex search request such as the one above.  It will allow for nearly any number of parens and any combination of AND's (using the "&amp;" character) and OR's (using the "|" charact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TS A 1+ USER JOHN DOE &lt;enter&gt;</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CBoard &amp; Help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similar to examples above) adds the keyword USER to the command line specifying that only messages that are either TO or FROM John Doe should be displayed if they are found to have both the words PCBoard and Help in the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xamples of using boolean (and / or) searching</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re are numerous places where PCBoard will ask you for some kind of search criteria for the text you want to scan.  In those areas you can simply type in a word or phrase or you may create much more complex searches by using boolean logic symbols in your reques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symbols "&amp;", "|" and "!" can be used to mean AND, OR and NOT.  In addition you can combine criteria using parenthesis to denote the grouping of the search criteria.</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rules below apply at any given prompt where PCBoard wants you to tell it what to scan for.  The following rules can be used whether you are scanning through the message base, the download directories, the users file or the caller log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Multiple words making up a sentence or phras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CBoard version 14.5</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earches for the words "PCBoard version 14.5" all together in a li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Multiple words searching for each word separatel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CBoard | Telix | Procom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earches for any text having either PCBoard OR Telix OR Procomm anywhere in the tex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Multiple words searching for each word separately requiring ALL to matc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CBoard &amp; Telix &amp; Procom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earches for any text having ALL THREE words but not necessarily in any order or even next to each oth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Using parenthesis for grouping:</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ESQview &amp; (PCBoard | Telix)</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earches for any text having DESQview in it AND having either PCBoard OR Telix also in the same text in any order and not necessarily togeth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Using the NOT operato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IF &amp; Adult &amp; ! ((X | XX | XXX) &amp; Rat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earches for any text having GIF and the word Adult and NOT having the word Rated in combination with X, XX or XXX.</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U)pload a File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filename 1) (filename 2) (filename 3) (protocol) (gb or by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filename) any valid DOS filename may be used and more than one filename may be entered if you choose to use a BATCH protocol for the file transfer.</w:t>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rotocol) is a letter from A-Z of the desired protocol from the protocols availab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gb)</w:t>
        <w:tab/>
        <w:t xml:space="preserve">Either (gb) or (bye) may be entered on the command line </w:t>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bye)</w:t>
        <w:tab/>
        <w:t>to indicate that you want the system to hang up after it finishes the file transfer.</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transferring a file from your machine to the host syste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re can be up to 26 different types of protocols available.  If you have not previously set a default protocol for the system you are calling, you will be asked for the protocol type each time you request a downloa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SCII protocol transfers are only available on non-binary text files.  Filenames which have extensions of .EXE, .ZIP, .COM, .GIF, etc.  can not be downloaded using ASCII protoco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ue to the wide range of protocols now available, it is suggested you check with the sysop of this system if you have a question on which protocols have been implemented and how to properly set your software protocols to match those of this syste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Selecting Fi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nlike downloading, a filename must be specified exactly as you intend to send it.  In other words, if you type the word "TEST" then the name of the file when posted will be called "TEST" with no other extension added to i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fter giving the system one or more filenames to be uploaded the system will ask you for a description of each file.  Your description can be up to 8 lines long of 45 characters each.  If you wish to make a particular file PRIVATE so that it is not posted in the public upload directory you simply place a "/" at the beginning of the first line of text in your descrip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Batch Uploa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hen uploading a batch of files you must enter at least ONE filename even if it is a dummy filename.  Then on your end you simply tell your software to send all of the desired files.  Any files that are received which you did not originally specify will then be brought up on the screen with the system asking you to describe each of the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o send more than one file you must either enter (UB) as your upload command or simply type more than one filename on the command line .  See the examples below.</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xamp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 TEST</w:t>
        <w:tab/>
        <w:tab/>
        <w:t>- uploads TEST using the default protocol</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 TEST X</w:t>
        <w:tab/>
        <w:tab/>
        <w:t>- uploads TEST using the Xmodem protocol</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 TEST1 TEST2 Y</w:t>
        <w:tab/>
        <w:t>- uploads both TEST1 &amp; TEST2 using Ymodem/BATC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USERS) Display Users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search tex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216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earch text) is any text that you want to search for.  You could for example, search for a name or a part of a name or a city or stat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Displays the user name, location and last date on the system for all users that have access to the current conferen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lternatively, you can enter search criteria to limit your search to only those users or locations that match the criteria.</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xamp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USERS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isplay all users that are registered in the current conferenc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USERS David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isplay all users have the name "David" in their recor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USERS Utah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isplay all users that have "Utah" in their recor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USERS David &amp; Utah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isplay all users that have the name "David" who are in "Uta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V)iew User Settings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NO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viewing your current user settings.  Included in the listing ar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The number of system caller you are</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Your default page length</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Your system expiration date (or NONE)</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Your security level</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Your last date on</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The last message number you read</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The current high message number</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Number of active messages</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Available download bytes available for that day</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Default transfer protocol select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Additional Display</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f you have sysop privileges, the following additional items will be show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Low Message Number</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Number of Messages Defined</w:t>
      </w:r>
    </w:p>
    <w:p>
      <w:pPr>
        <w:pStyle w:val="Normal"/>
        <w:bidi w:val="0"/>
        <w:spacing w:lineRule="auto" w:line="240" w:before="0" w:after="0"/>
        <w:ind w:left="0" w:right="0" w:firstLine="144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Number of Free Message Slots Availabl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displays are made to those with sysop privileges so that decisions can be made as to when to pack that message base and/or to define additional message blocks for storing messag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W)rite User Data Base Information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NO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changing some of your data base information stored on that system, including:</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Password desired</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Location you are calling from</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Your Business/Data Phone Number</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Your Home/Voice Phone Number</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A Comment Field of 30 characters</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Choice of having the screen cleared before reading a message</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r>
      <w:r>
        <w:rPr>
          <w:rFonts w:eastAsia="Univers (Scalable)" w:cs="Univers (Scalable)" w:ascii="Univers (Scalable)" w:hAnsi="Univers (Scalable)"/>
          <w:color w:val="000000"/>
          <w:sz w:val="24"/>
          <w:szCs w:val="24"/>
        </w:rPr>
        <w:tab/>
        <w:t>The Message base areas you want to scan with the "Y A" comma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f the system operator has restricted you to only password changes instead of all of the above, you will only be allowed to change it and not the other items list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WHO) is Online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Non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On multinode systems this command displays the name and location of users that are currently online on all of the nodes in the system.</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X)Expert/Novice Mode Toggle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ON</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OFF</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The (X) command lets you toggle between Expert and Novice mode.  When the Expert mode is active, the main menu is never displayed, and most command line prompts are considerably abbreviate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In Novice mode, all menus are displayed and all command line prompts give a more descriptive definition of the available command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xamp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oggles expert mode on or off</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 ON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nters EXPERT mod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 OFF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Enters NOVICE mod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Y)our Mail Check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A) (S) (NS) (+) (-) (C) (ALL)</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w:t>
        <w:tab/>
        <w:t>scans all SELECTed conference message bases</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LL)</w:t>
        <w:tab/>
        <w:t>scans all conferences in which you are registered</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w:t>
        <w:tab/>
        <w:t>scans only for mail left since the last message read</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C)</w:t>
        <w:tab/>
        <w:t>limits scan to current message base only</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tab/>
        <w:t>forces the direction of the scan forward</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tab/>
        <w:t>forces the direction of the scan reverse</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Q)</w:t>
        <w:tab/>
        <w:t>display in Quick Scan format</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L)</w:t>
        <w:tab/>
        <w:t>display in Long Scan format</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S)</w:t>
        <w:tab/>
        <w:t>displays text output in non-stop mod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for checking of mail left to you or from you in a message base.  The above commands can be entered in combination on the same line to limit the scan function as desired.  The default for the (Y) command is to scan the current message base only, in reverse direction, checking for mail left by you as well as for mail addressed to you and to scan the complete message base, from the end of the file to the beginning.</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144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You can select which areas you want to be scanned when using the (A) subcommand by typing SELECT or by using the (W)rite User Info comma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Quick Sca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Quick Scan format provides a display that looks something like thi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43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essages</w:t>
        <w:tab/>
        <w:t>Messages</w:t>
      </w:r>
    </w:p>
    <w:p>
      <w:pPr>
        <w:pStyle w:val="Normal"/>
        <w:bidi w:val="0"/>
        <w:spacing w:lineRule="auto" w:line="240" w:before="0" w:after="0"/>
        <w:ind w:left="0" w:right="0" w:firstLine="2160"/>
        <w:jc w:val="left"/>
        <w:rPr/>
      </w:pPr>
      <w:r>
        <w:rPr>
          <w:rFonts w:eastAsia="Univers (Scalable)" w:cs="Univers (Scalable)" w:ascii="Univers (Scalable)" w:hAnsi="Univers (Scalable)"/>
          <w:color w:val="000000"/>
          <w:sz w:val="24"/>
          <w:szCs w:val="24"/>
          <w:u w:val="single"/>
        </w:rPr>
        <w:t>Num</w:t>
      </w:r>
      <w:r>
        <w:rPr>
          <w:rFonts w:eastAsia="Univers (Scalable)" w:cs="Univers (Scalable)" w:ascii="Univers (Scalable)" w:hAnsi="Univers (Scalable)"/>
          <w:color w:val="000000"/>
          <w:sz w:val="24"/>
          <w:szCs w:val="24"/>
        </w:rPr>
        <w:tab/>
      </w:r>
      <w:r>
        <w:rPr>
          <w:rFonts w:eastAsia="Univers (Scalable)" w:cs="Univers (Scalable)" w:ascii="Univers (Scalable)" w:hAnsi="Univers (Scalable)"/>
          <w:color w:val="000000"/>
          <w:sz w:val="24"/>
          <w:szCs w:val="24"/>
          <w:u w:val="single"/>
        </w:rPr>
        <w:t>Conference</w:t>
      </w:r>
      <w:r>
        <w:rPr>
          <w:rFonts w:eastAsia="Univers (Scalable)" w:cs="Univers (Scalable)" w:ascii="Univers (Scalable)" w:hAnsi="Univers (Scalable)"/>
          <w:color w:val="000000"/>
          <w:sz w:val="24"/>
          <w:szCs w:val="24"/>
        </w:rPr>
        <w:tab/>
      </w:r>
      <w:r>
        <w:rPr>
          <w:rFonts w:eastAsia="Univers (Scalable)" w:cs="Univers (Scalable)" w:ascii="Univers (Scalable)" w:hAnsi="Univers (Scalable)"/>
          <w:color w:val="000000"/>
          <w:sz w:val="24"/>
          <w:szCs w:val="24"/>
          <w:u w:val="single"/>
        </w:rPr>
        <w:t>To You</w:t>
      </w:r>
      <w:r>
        <w:rPr>
          <w:rFonts w:eastAsia="Univers (Scalable)" w:cs="Univers (Scalable)" w:ascii="Univers (Scalable)" w:hAnsi="Univers (Scalable)"/>
          <w:color w:val="000000"/>
          <w:sz w:val="24"/>
          <w:szCs w:val="24"/>
        </w:rPr>
        <w:tab/>
      </w:r>
      <w:r>
        <w:rPr>
          <w:rFonts w:eastAsia="Univers (Scalable)" w:cs="Univers (Scalable)" w:ascii="Univers (Scalable)" w:hAnsi="Univers (Scalable)"/>
          <w:color w:val="000000"/>
          <w:sz w:val="24"/>
          <w:szCs w:val="24"/>
          <w:u w:val="single"/>
        </w:rPr>
        <w:t>Fou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0</w:t>
        <w:tab/>
        <w:t>Main Board</w:t>
        <w:tab/>
        <w:t>0</w:t>
        <w:tab/>
        <w:tab/>
        <w:t>18</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w:t>
        <w:tab/>
        <w:t>Support</w:t>
        <w:tab/>
        <w:t>5</w:t>
        <w:tab/>
        <w:tab/>
        <w:t>35</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2</w:t>
        <w:tab/>
        <w:t>DOOR</w:t>
        <w:tab/>
        <w:t>2</w:t>
        <w:tab/>
        <w:tab/>
        <w:t>14</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Long Sca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Long Scan format provides more detail such as message numbers found and looks something like thi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canning Main Board</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sgs For You:</w:t>
        <w:tab/>
        <w:t>None</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Msgs From You:</w:t>
        <w:tab/>
        <w:t>None</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Msgs Found:</w:t>
        <w:tab/>
        <w:t>18</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canning Support (1) Conference</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Msgs For You: </w:t>
        <w:tab/>
        <w:t>100 101 102 103 104</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Msgs From You: </w:t>
        <w:tab/>
        <w:t>89 94</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 Msgs Found: </w:t>
        <w:tab/>
        <w:t>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canning DOOR (2) Conference</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Msgs For You: </w:t>
        <w:tab/>
        <w:t>25 48</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xml:space="preserve">Msgs From You: </w:t>
        <w:tab/>
        <w:t>None</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Msgs Found:</w:t>
        <w:tab/>
        <w:t>0</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 xml:space="preserve">(Z)ippy Directory Listing Scan - </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Subcommands:</w:t>
      </w:r>
      <w:r>
        <w:rPr>
          <w:rFonts w:eastAsia="Univers (Scalable)" w:cs="Univers (Scalable)" w:ascii="Univers (Scalable)" w:hAnsi="Univers (Scalable)"/>
          <w:color w:val="000000"/>
          <w:sz w:val="24"/>
          <w:szCs w:val="24"/>
        </w:rPr>
        <w:tab/>
        <w:t>(text) (#) (A) (D) (N) (U) (N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2160"/>
        <w:jc w:val="left"/>
        <w:rPr/>
      </w:pPr>
      <w:r>
        <w:rPr>
          <w:rFonts w:eastAsia="Univers (Scalable)" w:cs="Univers (Scalable)" w:ascii="Univers (Scalable)" w:hAnsi="Univers (Scalable)"/>
          <w:color w:val="000000"/>
          <w:sz w:val="24"/>
          <w:szCs w:val="24"/>
        </w:rPr>
        <w:t>(text)</w:t>
        <w:tab/>
        <w:t xml:space="preserve">is the text you wish to search for (wildcards are </w:t>
      </w:r>
      <w:r>
        <w:rPr>
          <w:rFonts w:eastAsia="Univers (Scalable)" w:cs="Univers (Scalable)" w:ascii="Univers (Scalable)" w:hAnsi="Univers (Scalable)"/>
          <w:b/>
          <w:bCs/>
          <w:color w:val="000000"/>
          <w:sz w:val="24"/>
          <w:szCs w:val="24"/>
        </w:rPr>
        <w:t>NOT</w:t>
      </w:r>
      <w:r>
        <w:rPr>
          <w:rFonts w:eastAsia="Univers (Scalable)" w:cs="Univers (Scalable)" w:ascii="Univers (Scalable)" w:hAnsi="Univers (Scalable)"/>
          <w:color w:val="000000"/>
          <w:sz w:val="24"/>
          <w:szCs w:val="24"/>
        </w:rPr>
        <w:t xml:space="preserve"> accepted)</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w:t>
        <w:tab/>
        <w:t>is any valid directory number</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A)</w:t>
        <w:tab/>
        <w:t>scans all directory listings for the text input</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w:t>
        <w:tab/>
        <w:t>download all files found</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w:t>
        <w:tab/>
        <w:t>combine the search with a date scan</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S)</w:t>
        <w:tab/>
        <w:t>with (N) indicates new files since last date scanned</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U)</w:t>
        <w:tab/>
        <w:t>scans only the upload directory(s) for the text</w:t>
      </w:r>
    </w:p>
    <w:p>
      <w:pPr>
        <w:pStyle w:val="Normal"/>
        <w:bidi w:val="0"/>
        <w:spacing w:lineRule="auto" w:line="240" w:before="0" w:after="0"/>
        <w:ind w:left="0" w:right="0" w:firstLine="216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S)</w:t>
        <w:tab/>
        <w:t>displays screen output in non-stop mode</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pPr>
      <w:r>
        <w:rPr>
          <w:rFonts w:eastAsia="Univers (Scalable)" w:cs="Univers (Scalable)" w:ascii="Univers (Scalable)" w:hAnsi="Univers (Scalable)"/>
          <w:b/>
          <w:bCs/>
          <w:color w:val="000000"/>
          <w:sz w:val="24"/>
          <w:szCs w:val="24"/>
        </w:rPr>
        <w:t>Description:</w:t>
      </w:r>
      <w:r>
        <w:rPr>
          <w:rFonts w:eastAsia="Univers (Scalable)" w:cs="Univers (Scalable)" w:ascii="Univers (Scalable)" w:hAnsi="Univers (Scalable)"/>
          <w:color w:val="000000"/>
          <w:sz w:val="24"/>
          <w:szCs w:val="24"/>
        </w:rPr>
        <w:tab/>
        <w:tab/>
        <w:t>Allows you to search the download directories for words or phrases either in the filename itself or in the description of the files.  See examples below.</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D) will cause all files found to be flagged for later download the next time you issue a (D)ownload command.</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N) combines a new files search with the text search.</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b/>
          <w:b/>
          <w:bCs/>
          <w:color w:val="000000"/>
          <w:sz w:val="24"/>
          <w:szCs w:val="24"/>
        </w:rPr>
      </w:pPr>
      <w:r>
        <w:rPr>
          <w:rFonts w:eastAsia="Univers (Scalable)" w:cs="Univers (Scalable)" w:ascii="Univers (Scalable)" w:hAnsi="Univers (Scalable)"/>
          <w:b/>
          <w:bCs/>
          <w:color w:val="000000"/>
          <w:sz w:val="24"/>
          <w:szCs w:val="24"/>
        </w:rPr>
        <w:t>Exampl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Z A PCBoard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will search all of the file directories for the word "PCBoard" (anywhere— the filename, the description or even the extended description lin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Z A &lt;enter&gt;</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PCBoard &amp; DESQview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s will search all of the file directories for any file that has both the word "PCBoard" and the word "DESQview" in the description.</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Z PCBoard A N &lt;enter&gt;</w:t>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120191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combines a text search for the word PCBoard with a date search of 12/01/91 or later in search all of the download directories.</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0" w:right="0" w:firstLine="72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 Z DESQview A S D &lt;enter&gt;</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p>
      <w:pPr>
        <w:pStyle w:val="Normal"/>
        <w:bidi w:val="0"/>
        <w:spacing w:lineRule="auto" w:line="240" w:before="0" w:after="0"/>
        <w:ind w:left="720" w:right="0" w:hanging="0"/>
        <w:jc w:val="left"/>
        <w:rPr>
          <w:rFonts w:ascii="Univers (Scalable)" w:hAnsi="Univers (Scalable)" w:eastAsia="Univers (Scalable)" w:cs="Univers (Scalable)"/>
          <w:color w:val="000000"/>
          <w:sz w:val="24"/>
          <w:szCs w:val="24"/>
        </w:rPr>
      </w:pPr>
      <w:r>
        <w:rPr>
          <w:rFonts w:eastAsia="Univers (Scalable)" w:cs="Univers (Scalable)" w:ascii="Univers (Scalable)" w:hAnsi="Univers (Scalable)"/>
          <w:color w:val="000000"/>
          <w:sz w:val="24"/>
          <w:szCs w:val="24"/>
        </w:rPr>
        <w:t>The above command combines the Zippy Search of the file directories with a "new files since" search and then flags all files found for later downloading.</w:t>
      </w:r>
    </w:p>
    <w:p>
      <w:pPr>
        <w:pStyle w:val="Normal"/>
        <w:bidi w:val="0"/>
        <w:spacing w:lineRule="auto" w:line="240" w:before="0" w:after="0"/>
        <w:ind w:left="0" w:right="0" w:hanging="0"/>
        <w:jc w:val="left"/>
        <w:rPr>
          <w:rFonts w:ascii="Univers (Scalable)" w:hAnsi="Univers (Scalable)" w:eastAsia="Univers (Scalable)" w:cs="Univers (Scalable)"/>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Scalable)">
    <w:charset w:val="01"/>
    <w:family w:val="auto"/>
    <w:pitch w:val="default"/>
  </w:font>
  <w:font w:name="Univers Bold (Scalable)">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