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tail 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from any menu.  No parameter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quire access to any users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