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TCMDE.PPE - Version 3.10  Compiled 0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is always availab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's Me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Members can always FREQ'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613/140 or 1:2613/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name : TCM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Cat's Meow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or PPE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edit a display file EVERY TIME! So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s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agorize door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 Right now I'm planning on allowing the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he wants to see ALL the doors, or by catag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's Me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1 ---&gt; (716)473-2017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2 ---&gt; (716)242-0970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2613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Netmail me or drop by The Cat's Me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0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Cat's Meow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MDE is not free software.  TCM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TCM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TCM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.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t command should come 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TCM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by cata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C - Select cata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TCM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TCMD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TCMDE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agory Control File. If you DON'T want cata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agory. There is a sample TCM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ag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a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a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a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a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a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a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a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a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agor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a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a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y in the TCM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TCM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TCM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TCM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TCMDE_E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TCMDE_ED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TCMDE_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M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this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TCM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TCMDE'. I'm plann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user definable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TCM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T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AT'S IT! 5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grants a nonexclusive license to use TCM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TCM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CM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TCM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TCM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CM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E even if TCM Software or an authorized agent of TCM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CM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CM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CM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