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2MSG 2.20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X T 2 M S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ndly referred to as "Tex" by the FT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file to PCBoard 14.x MessageB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8,90,91 Robert Vost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revised: Tue Mar 5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XT2MSG? 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ile Contents 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T2MSG Operation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line Parsing 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Operation 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line Switches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Questionnaire Processing 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Q2MSG Processing 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XT2MSG Environment Variable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onference Number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file Control of Message Header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nd Limits of Operation 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ing the Author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 of TXT2MSG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x Messagebases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nsertion Logic 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of Messagebases  . . . . . . . . . . . . . . . . .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TXT2MS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is  a Sysop utility  for use with PCBoard  14.x based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 Systems.   TXT2MSG  allows you  to insert  textfiles 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messagebases  from  the  DOS  commandline  or  from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file.   Starting with version 2.10, TXT2MSG also incorpor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 the  widely used  SQ2MSG  which  takes Script 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x files and  CALLERx logs and imports  them into a  message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20 adds ProDoor ZIPM and PCBoard Capture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becomes  very useful  when used  with  your event  proce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you:  reports of  operations,  netmail traffic,  packing  lo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normal user logoffs, script questionnaire answers, callers log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ist of  users, etc.    TXT2MSG also  allows your  users to 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using a protocol transfer (such as Xmodem or Zmodem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message inserted into the appropriate conference.  Se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files for examples of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utility  is entirely  commandline  driven.   All  oper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 specified to TXT2MSG on the commandline and opt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nvironment via SET TXT2MSG=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has been written for speed and functionality in Borland Turb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everal assembly  subroutines.  Complete DOS 3.1  network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mplemented  and TXT2MSG  will correctly  recover when in  confl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other process.  You should have no problems operating in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ing and LAN/Network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critical error occurs, TXT2MSG will abort and display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rrorlevel  that can  be tested for  in batch files.   A 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nd errorlevels appears later and in Quic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rights and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these folks for their initial support of TXT2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ger Sligar        The Right Place&lt;tm&gt;         404-476-26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 Farley          SemWare/QEdit Support       404-641-89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 Huntsville     SpaceLink Educational       205-895-00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vid Hellwege      Access In Melbourne      (61) 3-592-33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, Trademark, and Servicemark 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C         Copyright &lt;c&gt; 1987,1989-91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         Copyright &lt;c&gt; 1989-90 Phil Kat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       Copyright &lt;c&gt; 1985-91 Clarke Development (CD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2MSG         Copyright &lt;c&gt; 1987-88 Robert Vostr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ET           Copyright &lt;c&gt; 1989-91 Robert Vostr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       Copyright &lt;c&gt; 1988,1990-91 Robert Vostr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       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         Trademark of IBM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otherwise not docu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L            Refers to FTL BBS, home of TXT2MSG, 404-292-87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ink          Refers to the ILink International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           RelayNet International Message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       Refers to MS-DOS and/or PC-D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 is  usually distributed  using  the  Phil Katz  PKZIP  (.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utility but also may appear as a .PAK or .LHZ or whatever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the distribution file will be termed 'Zip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ipfile used  to distribute TXT2MSG is  named using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2Mvvvx.zzz        vvv  = version release number (ie '200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    = alpha/beta version code ('a'-'n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ered version code ('r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registered version ('u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neral release version (no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zz  = packing method extension ('ZIP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2MBvvv.zzz may also be used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take the time to  examine the contents of the TXT2MSG  Zip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the files listed below and perhaps a coupl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atch files (late addi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.EXE   -    The actual TXT2MS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.DOC   -    The documentation you are now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REF.DOC   -    Quick reference information/lis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-    Registration form an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.ver   -    List of changes (history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.MSG   -    Example textfile showing header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NORMAL.BAT   -    Example batchfile (abnormal logoff r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MAIL .BAT   -    Example batchfile (mailrun process r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SAMAIL.BAT   -    Example batchfile (multi-file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YS.BAT   -    Example batchfile (event process repor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.BAT   -    Example batchfile (SQ2MSG process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USR.BAT   -    Example batchfile (watching users r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file needed is the actual program itself  (TXT2MSG.EXE)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ther included files are provided only for your inform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.   If you come up  with an interesting  use for TXT2MS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ass on the batchfile for the benefit of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unique method of product marketing.  Sharewar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asily obtained from most larger Bulletin Board Systems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.  This method of distribution uses  the honor system for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 meaning, you may use the  product for a trial peri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it  is of use to you.  If  you continue using a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you  are  expected to  send  the registration  once 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the product fi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test and use TXT2MSG to determine if it sui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.   If  you  continue using  it, complete  the 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TER.DOC) and mail that with the registration fee ($10 sugges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address on the form.   In exchange, you will be kept up to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ll new versions as available, get timely support as needed,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access and use the beta versions.  There also may be 'speci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XT2MSG only available to those folks who have regis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imely registration will encourage further development of TXT2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BBS Sysop shareware utilitie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XT2MS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line Par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will  accept  options and  file  specifications in  any 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first file specification seen will be assumed 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messagebase file (or conference number, see below)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s,  which may include @list  and wildcard file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considered  text files  for  processing  (exception: See  "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Processing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switches) may be intermixed in any order using the '/' or '-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characters.  You may combine all single switch  options und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witch character.  You could, for example, combine -r, -z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i as simply -rz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commandline syntax for TXT2MSG is repres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[options] d:\dir\msgs [@list]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erence Number commandline syntax is repres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[options] ## [@list] [fil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the basic  and Conference  Number  syntax can  be used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 Questionnaire/Tracking  operation.   Note  that  the fil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 (including those found in @list  files) are treated as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s to search, not textfiles  to process.  The script ANSWERx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racking list files are designated by the -q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[options] d:\dir\msgs -qANSWERx [@list] [callers...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[options] ## -qd:\dir\ANSWERx [@list] [caller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valid command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d:\conf\1\msgs e:\text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d:\conf\1\msgs -rz e:\text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d:\conf\1\msgs @e:\listfile e:\textfile.* -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d:\conf\1\msgs /nzbm e:\textfile.doc /ri f:\*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witches -n, -z, -b, -m, -r and 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mmandline  examples  are  shown  under  the  head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ript Questionnaire Processing" and "By Conference Number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invoke TXT2MSG without any  parameters, you will  be show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 compile  date,  copyright,  commandline  syntax,  and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switches to remind you of TXT2MS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, TXT2MSG will  be able to parse  most any commandline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re to give it.   If it gets confused or lost,  you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ending switch(s) as it aborts operation with a DO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 filenames  are accepted both  on the  commandline and in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list  file  lists.   You  may  use  absolute  or  relative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as long as they are valid DOS file specifi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ulti-node insertion and directory flus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 for pop-up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/time for message entry date/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(non-ECH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instructions (header modifications) within textfile bod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"ALL" if public (-p),  "SYSOP" if R/O (-r)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"SYSOP (TXT2MSG PROCESS)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username in script (if using the -q switc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"TXT: filename.ext" (the base filename being import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"SQ: filename.ext" (if the -q switch is us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 number of messages created to fit entire text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single message generated per script if using -q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Header Control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 the following switches  may be  overridden by special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textfile body if -n has NOT been specified and/or if -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fied.   Each entry below has its "Override:"  entry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 reference.   Please  note that  the quotes  ("") should 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and the override must be  flush left in all capital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Textfile Control of Message Header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wo  commandline  switches  conflict,  the  LAST  one  will 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nce.  This allows you to override any environm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   Public message to "ALL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"PUBLIC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commandline "-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r   Receiver-Only to "SYSOP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"PRIVATE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commandline "-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  Echo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-e if the message is to be 'echoed' to another BBS via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mail package such as RN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"NOECHO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commandline "-l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message subject starting with "N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Local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verse of the -e switch.  The message is "local only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"ECHO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commandline "-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message subject starting with "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Message SUBJ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-s  switch to  designate what  the message  su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set to.   You must either place  the entire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quotes (such as "-sTHIS IS A SUBJECT") or use under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uch as -sTHIS_IS_A_SUBJECT) for -s, -t, and -f switch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  multiple words.   Any  and all  underscores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d with spaces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"SUBJECT: This is a subjec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Message FRO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switch to specify who the  message is to be "from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-s above for usage of quotes and under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"FROM: firstname lastnam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commandline "-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 Message T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-t switch to specify  who the message is to be "to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-s above for usage of quotes and undersco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"TO: firstname lastnam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commandline "-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   Use PCBOARD.SYS for FROM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-uD:\DIR\PCBOARD.SYS to specify that the message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"from" the username found in the PCBOARD.SYS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"FROM: firstname lastnam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commandline "-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  Use PCBOARD.SYS for TO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vD:\DIR\PCBOARD.SYS  tells TXT2MSG  to use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name found in the PCBOARD.SYS file for the "to" f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"TO: firstname lastname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commandline "-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Use filedate for message date/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2MSG defaults  to using the current  system date/ti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/time used on the message.   However, specif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 switch will make the date/time of the messag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e/time stamp found on the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"DATE: mm-dd-yy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ride: "TIME: hh:m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 Header modifications allowed (TXT file control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2MSG allows you to specify the header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within the  message text.   This  switch re-en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 control within the textfile if disabled by 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  Header modifications NOT allowed (commandline control only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text within the textfile to be par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header control (such as "TO:  name") use the -n swit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mporting from  an unknown source or document file the -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s nearly always recommended.  The reverse is -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Message Control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   Alter low-ASCII charac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a  switch will enable TXT2MSG's  filtering opera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 (convert)  low  ASCII  characters.  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ing  the  ESC  code used  in  ANSI sequences.    The 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graphics) switch is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   Allow low-ASCII characters (graphic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witch will disable  the low-ASCII  filter. 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 to include  this  switch if  you want  to  import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 sequences into mess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  Identify/tag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include  the  -i  switch,  TXT2MSG  will  append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ication tagline  (and tearline) to the  bottom of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The  tagline uses the  block (254) characte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similar to:  " � TXT2MSG  v.vvx [sysdate  systime]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 want to  change  the  tagline  use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= (this is the same environment variable ProDoor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ts tagline).  If the -i switch is enabled, TXT2MS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"pack" any  existing taglines in the source tex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ery useful if importing "joint" messages from a  Pro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M or PCBoar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   Specify the maximum number of messages per source text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-x#  (# = 0 to  9) to specify how  many messages TXT2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make  when  a textfile  is  longer then  96  lines.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(continued)" line is added to the bottom of a split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to the beginning of the next  message.  If any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split because of  length, the "message  number"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in the 25th position of the subject field ("1"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message, "5" on the fifth,  etc).  Specify -x0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default) if you want TXT2MSG to make as many message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(up to 9999 messages) to  import the entire text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s no effect during script questionnaire (-q) or j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-j) f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z   Single-node fast multi-message inser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-z  (zippy)  switch  tells  TXT2MSG  not to  flus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 when inserting multiple messages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basically used for single-node systems or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there  are no users accessing  a particular message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message insertion.  Backup logic, for safety reas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 forces   a  DOS3  LOCK  on   the  messagebase 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ons.    This switch  has  no  true  effect on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nse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Script Questionnaire processing (SQ2MSG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-q to  specify the  location and  filename of  a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naire ANSWERx  file to process.   This should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 like: "-qD:\PCB\MAIN\ANSWER1".   Do  not  p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between the  -q switch and  the filename to  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witch is in effect, TXT2MSG uses  different ru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FROM  field and processes the other  files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 differently.   See  "Script  Questionnaire Process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j   Joint (multimessage) sourcefile proces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 joint switch when  you are importing  a Pro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M or PCBoard Capture file.  This also works with stra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program  "logs"  of  a  R;S;NS  of  a  message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 translating an older or  non-PCBoard message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CBoard 14.x format.  Each message within the source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 processed  into  a  message  in  the  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base.   You will  need  to execute  TXT2MSG 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 if importing multiple  joint source files.  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s, TXT2MSG  only accepts the first textfile  when the -j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s inclu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/Interfac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 BIOS screen wri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 will force TXT2MSG to use BIOS writes fo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.   This is likely  unneeded unless  using an  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-tasker  or  a  not-so-compatible  computer.    TXT2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detect most of the more common multi-tasking 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nable this option automatically.  If the auto-de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s, use this switch to force BIOS scree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CGA snow redu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is switch  if  you get  'snow' on  the  screen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 screen writes and would rather  not see it.  TXT2MS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automatically detect if you have an older CGA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nable this automatically.  If this automatic  det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s and you desire snow reduction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   Monochrome/LCD display col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witch  will force  the  output for  best operatio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 and LCD  displays.   TXT2MSG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most monochrome and mono-graphic display adapters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supporting the current screen MODE setting. 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detection fails, this switch will force the iss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 Questionnai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 and SQ2MSG  have, until  this time,  been separate 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have been  combined into  one program  (TXT2MSG) since 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two programs was basically  being duplicated.  The SQ2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added only  about 1K  bytes to  the final  TXT2MSG.EXE 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 the 20K separate program of SQ2MS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behind  SQ2MSG is to process new script questionnaire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a message addressed from  the user completing  the scri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 Sysop (or Sysop  helpers) the ability  to do a  (F)i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message to easily upgrade or edit that users record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tart reading scripts  in the messagebase instead of going  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you'll wonder how you survived with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which is important to SQ2MSG is that commonly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at  the new  user read the  required bulletins, or 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check  if they  tried to  download files  right off  the 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2MSG will, optionally,  append users' callers log entries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 script answer  message!   You can now,  simply by  rea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message, see new users'  script questionnaire answer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 entries.  If  they did what was required (or not)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e the (F)ind command to edit thei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is  implementation of SQ2MSG gives  you the abilit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list  of users to "watch".   Users in this special  lis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ir  callers log entries placed in a message for you to exa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 what they might  be up to.   This is explained  furth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batch files TRACKUSR.BAT and TRACKON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2MSG processing  is  slightly  different  than  the  normal  TXT2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  General operation is exactly the same,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f  (from) switch  will no  longer work.   The  messa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addressed from the user who answered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the script questionnaire answer file to 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-q  switch.  This would  normally looks something 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D:\PCB\MAIN\ANSWER1.  Do  not put any spaces between the -q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 to process.   The inclusion  of the -q  switch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) tell  TXT2MSG that you  wish SQ2MSG processing 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XT2MSG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naire  answer  file  is  processed  differently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normally  processes  text files.    The file  is 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 "From: username,".   When found,  it takes all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at point and the next "From: " (or the end of th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serts it a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essage header modifications via textfile are permitted (i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switch is assum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files  specified (via wildcard,  @list, or  explicit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reated as callers logs.  The specified files will be sc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er  log entries from the username  completing the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  are not imported (as normal TXT2MSG processing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) - only  the text/log entries  which are  from the given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.   This  allows you to  easily determine  if a  user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ulletins or tried to download files or whatev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SQ2MSG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lso the SCRIPTS.BAT example batch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c:\pcb\main\msgs -qc:\pcb\main\answer1 d:\logs\caller?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  shows perhaps the most common usage  for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processing abilities  of TXT2MSG (SQ2MSG).   The 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:\pcb\main\answer1 is scanned  and entered  as messages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pcb\main\msgs (main  board) messagebase.    Messages will  be  R/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to SYSOP (-r), and have any callers log entries foun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logs\caller? files appended.   You need one of these state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 your script ANSWERx files  (if you have more  than one)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only accepts a single -qANSWERx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21 -qc:\conf\1\answer5 -pil -tALL -sConf_21_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ond example  shows how you might  have a script 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produces c:\conf\1\answer5) for requesting access to a 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ult)  conference.    The script  answer  messages  are  plac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21 and are addressed to ALL in a public message. 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members could  then review this script answers to decid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anted this person to join  their party.  Note that no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specified  (only 21 and c:\conf\1\answer5 files) -- thus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 entries will be included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XT2MSG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will search  for the environment TXT2MSG=  before it doe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parsing.  You may specify any options you wish  TXT2MS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s defaults.   If any switches are found  on the commandl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  with the environment, the commandline takes precedenc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your AUTOEXEC.BAT migh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XT2MSG=-mbiz -fSYSOP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 set the default  operation to  use Monochrome color  (-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writes (-b),  include a tear and tagline (-i), overrid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ing for faster  operation (-z), messages  will be addresse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(-fSYSOP), and will be "local" (-l).  If another -f was fou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line, it would override the -fSYSOP in the environment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if a -e was found on the commandline it would override the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batch file with several calls to TXT2MSG, you migh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a SET TXT2MSG statement to  avoid having to repeat your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find that the commandline  for TXT2MSG is too  long (eit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limitation of  127 bytes or for aesthetic reasons) simpl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it to the TXT2MS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XT2MSG environment to specify those switches you find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ing  in TXT2MSG commandlines.   If you  are running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system you might wish to  use SET TXT2MSG=-z to force  high-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 at all  times.   Or,  perhaps during  event  process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 send  the messages  to a  special conference  you might 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of SET TXT2MSG=d:\conf\special\msgs in your EVENT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XT2MSG environment is NOT required for TXT2MSG to ope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Conferen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a conference number in place of the conference message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IF one of RNETCONF, CONFINFO, or CNAMES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exist or  if RNETCONF, CONFINFO,  CNAMES.$$$, or  CNAMES.@@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exis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XT2MSG parses the messagebase file from the commandline it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it exists.  If the file specified does not exist (presum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 specified a number in  place of a filename)  and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as a number, TXT2MSG then looks for RNETCONF, CONFINFO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AMES environments (in  that order).  It will then  expand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t found  to look  for  one of  the needed  files in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If it finds the file  it needs (via environment o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directory), TXT2MSG will  open the appropriate  file an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base filename based on the number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NETCONF environment  should point to the location and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 1.05+'s conference information  file (most  commonly, RNETCON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eneric conference  specification file is  normally gener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CONF.EXE and/or PROCONF.EXE  for the 32765  conference suppor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QWK-packet based echo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RNETCONF=D:\RNET\RNETCO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most PCBoard systems, the CONFINFO environment should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and  filename of ProDoor 2.9+'s  CONFINFO file.   TXT2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both  the 255 and the  2040 conference variants. 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roDoor on your system, this environment is alread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CONFINFO=D:\PROD\CONF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have neither the RNETCONF  or CONFINFO files to  work wit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 the CNAMES environment variable.   Since this is  an un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you  might wish to set  it before and reset  it (erase 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alling TXT2MSG.  To use the CNAMES environment variable, s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int  to the  location and filename  of your  PCBoard 14.x  C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TXT2MSG will search for  CNAMES.$$$ and CNAMES.@@@  bu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extension  in the environment.  TXT2MSG does support C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65534 conferences (PCBoard 14.5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CNAMES=D:\PCB\MAIN\C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long as any one or more of  these environment variables are s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the files needed  is in the  current directory, you  ma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number  in place of the  messagebase name.  If  you w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a  conference (say, to a  different drive) you would 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about changing your TXT2MS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XT2MSG commandlines using Conferenc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0 c:\gen\blt11 -tALL -fSYSOP -sBulletin_11 -pil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f 0, blt11 inserted as public message, from 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15 -r -tSYSOP "-sUpload list" c:\pcb\main\download.t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onf 15, R/O to Sysop, download.txt inserted as messag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T2MSG 99 -r -qc:\main\answer1 c:\main\caller? -SScript_Answ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f 99, R/O to Sysop, SQ2MSG process answer1 &amp; caller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file Control of Messag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QUICKREF.DOC for a quick reference to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of the  most  useful  features  of  TXT2MSG  is  that  it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of  the  message header  from  specific text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file itself.   This allows you (or the person/program cre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file) to have control over the header without having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 switches.   This operation  may be  disabled with  the 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(see  above) if this is  not desired.  This  operation is se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in script  questionnaire processing and  fully automatic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 mess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"keyword"  which is accepted  by TXT2MSG  within the text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with a description  and comments below.   Please note tha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MUST be flush left, in all capital letters, with the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and space.   Anything  not matching exactly  will be trea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inserted  into the message body.  Accepted  keyword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serted into the message text itself unless -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firstname las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: firstname las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: subject tex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keywords are  pretty much self documenting.  Note: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after the colon is REQUIRED.  Examples: "FROM: SYSOP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UBJECT: HELLO WORLD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EC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CHO: and  NOECHO: to specify if the message sh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/Echo  flag turned on  or off.   Most inter-bbs 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es  honor the echo status flag.   Specify ECHO: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to be  sent to other systems, and NOECHO: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to remain loca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: forces  the message to  be public (readable  by al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PRIVATE: forces the message to be Receiv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: firstname las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: !d:\dir\filenam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:  (carbon copy)  names are  additional names to  se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.  You can use this to specify a "group" of peo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a given message to.  If the first character of a C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an "!" the rest of  the line is assumed to be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 pointing to  a textfile with a list  of n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ful to send messages to a  list of users produ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grep  or a similar utility.   You may specify a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100 total  CC: names including any names found in !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aspects of the "cc" message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mm-dd-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: hh: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s and Limit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 will only process  a total of  250 files. 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und via  wildcard and @list specifications.  The actu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ssages inserted might be more.   A single 5000 line text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carbon copy names would generate over 5000 [5000/95*100] message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 messages generated by a script questionnaire ANSWERx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M/CAP joint source file is basically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, FROM, and SUBJECT fields of a PCBoard 14.x message are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25 characters  (each).  If you specify anything  longer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d to  25.  Note that  if multiple messages are  being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ame textfile (a file with over 95 lines of text) the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will actually be shorter to make room for the messag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files are broken  into multiple messages (max 9999) if they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 lines.  You may specify the maximum number of messages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rom a single textfile with the -x# switch (0-9).  Setting -x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nable TXT2MSG to insert unlimited messages from a singl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eading  blank lines on  messages are  removed automatically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two blank lines are found sequentially, any in excess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ignored (not  imported).   Message line  lengths over  79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pped  to 79  characters.   Joint (-j)  message processing 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  excessive blank  lines, thus,  inserting the  messages 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ed orig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and  dangerous  ASCII characters  (such  as ^S,  ^Q,  ^X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ed out of the message text and replaced with a period ("."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xpecting  to do extensive importing of textfiles with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I  recommend using a  translation utility  such as the  P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.COM to clean-up the textfiles before passing them to TXT2MS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able/disable the low ASCII  filter with the -g (enable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(disable)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(messagebases, textfiles,  script questionnaire answer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 logs) are opened using DOS3/NetBIOS SHARE.  TXT2MSG will re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3 SHARE locks  for 30 seconds and then abort  with an errorleve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without CR (carriage return) such  as those generat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 operating  system  and files  using  the Macintosh  soft  C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 supported.   This is  useful for  non-PC folks  to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 messages  which  TXT2MSG can  then  process for  them.  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soft-CR textfile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 should correctly  detect when  it is  running under  a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er such as  OmniView or DesqView.  If  it this autodetection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if you  have a strange  multi-tasker, use  the -b  switch to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to operate at the BIOS level for screen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will not enter the very first message into a  messageba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reate a new  messagebase and try to use it with TXT2MSG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had _any_ messages in it, TXT2MSG will abort with "Mess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" and errorlevel==7.  Packed messagebases work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need about  128K free for  TXT2MSG to  run.  At  most (when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questionnaires and callers log scanning), TXT2MSG requires  93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rate.   DOS requires about  another 32K for itself.   I can 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memory usage at the cost of processing sp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 Messages and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 might  abort  with any  of  the following  error  messa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  You may use "IF ERRORLEVEL..." statements in a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p  these conditions as  you see fit.   Remember to  always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s  in REVERSE order,  since the DOS  IF ERRORLEVEL==x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equal to or greater th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   Message/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Normal Termination (no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Window, Internal, or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Error accessing @LIST file [filena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Memory allocatio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Error accessing Messagebase [filename] {DOS Error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Error accessing file [filename] {DOS Error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Nothing to do! (No text files fou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Trashed message or NDX file! [filename]  Repack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Unknown command switch [switch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User requested abor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Invalid PCBOARD.SYS file [file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Error accessing ANSWERx file [file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Error accessing CALLERx file [file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     Unexpected DOS Error [file] {DOS Erro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ilename] refers to the file in question with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S Error}  will be replaced with  the actual DOS error  text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alid Filename", "No such directory", "Invalid Driv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witch] shows the commandline switch where TXT2MSG got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occurs, the errorlevel  itself is also displayed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as "TXT2MSG ERRORLEVEL==xx: {error text}" to ST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am always interested in hearing  your comments, suggestions and bu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uch that they may be handled quickly.   If you need to ge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with me, address all correspondence to "ROBERT  VOSTREYS"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-Than-Light   404-292-8761 / 404-299-3930   [HST 144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Place&lt;tm&gt; 404-476-2607                  [HST 14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ink               Sysops, MM-RNet, or ILink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ME                Sysops or Admin conferen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lanta             AtlSysops or NetLanta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bert Vostreys, FTL Sys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 Office Box 23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ne Mountain, GA  30086-23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uture of TXT2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 of TXT2MSG will be based on the  comments, suggesti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the Sysops who use it.  If you have need for a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bility for TXT2MSG, drop me a n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XT2MSG, you should register it.  TXT2MSG  is Share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xpensive Shareware  at that!   With the  features and abilit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,  it should be useful  to any Sysop who  wants to know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on his/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 of TXT2MSG can always  be downloaded from  F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-Light, The  Right Place (see  above for  numbers), Salt Ai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of the larger public access  PCBoard systems.  If any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ta  versions are made available they will be made on both F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-Light and The Right Place for download via password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2.xx  is a complete rewrite  of the previous 1.xx  vers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of new  message insertion routines written  in TurboC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sertion routines,  as they are  "proved", will soon  be u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(a utility for QWK-packet EchoConferencing for PCBoard 14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2.10 was  upgraded to  use the  TurboC++ compiler  whil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conference number and SQ2MS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2.20 was  an  upgrade to  allow processing  ProDoor  ZIP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Capture sourcefiles.  This  version also revamped the  fil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 packing, and  insertion processing for  greater speed.   J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file insertion of 500 messages (with -z) takes about 50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 like more information  on the other utilities 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or have ideas or needs for additional sysop utilities,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eady  to listen -- Sysops need all the help and utilitie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g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me up with some interesting applications for  TXT2MSG I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ested in seeing what you have done.  TXT2MSG has the pow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 do  many  fancy  things never  before  thought  of  whi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, helps take  some of the load off  the Sysop.  Pass 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and ideas so other Sysops may benef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ll else, enjoy the wild wonderful world of BBS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oard 14.x Message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Insertion Log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T2MSG is designed  to dependably and quickly operate on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bases.   You may safely insert messages concurrently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/processes  as all of the required  DOS3 and PCBoard 14.x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rules are fully implemented and extensive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behind PCBoard 14.x message insert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se and prepare the messag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valid messagebase header and for non-overflowed ND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the 'LOCKED' flag/DOS3 lock in the messagebase he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ocked, wait one second and try again (30 retri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DOS3 LOCK on the 'lock' header field for oursel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high message number and increment by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to end of file (save (LOF/128) for NDX poi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message header and body to message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NDX pointer to message header location (LOF/128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messagebase header values, remove DOS3 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(*) directory/buffers to force DOS3 network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-  you may override  the flush operation  to force  faste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speed in single node operations.  This will usually on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terest  if  inserting multiple  messages since  a singl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 will  be flushed  automatically  when the  file  is clo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ing directory  structure flushing  in multi-node  operatio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 in  "lost" messages  if  concurrent  entry is  encountered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ly, but why take the chance?  Thus, the default is to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ure of Message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CBoard 14.x  Messagebase  is composed  of a  fixed field  128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file and accompanying fixed field 4 byte NDX poin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record of the messagebase is  the messagebase head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is used  to store the  low message  number (start  of NDX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), high message number (last inserted message), total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 active  messages, and  number  of  system  callers (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0 messagebase).   The lock field is used  to allow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concurrent  access  when  entering  a message.    The  128 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base header block uses the following 'C'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high_msg_num[4];    /* MBF sing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low_msg_num[4];     /* MBF sing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num_messages[4];    /* MBF sing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num_callers[4];     /* MBF sing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lock[6];            /* DOS3 LOCK area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unused[128-22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 pcb14base_hea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BF (MicroSoft Binary  Format) numbers are the native format of BAS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which  was used  as  the base  for the  PCBoard  BBS softwar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previous to 14.5.  Failure to properly support the BASCOM M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will result in corrupted messageba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2MSG 2.20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message within  a messagebase  is composed  of a  messag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and one or  more message  body blocks.   The header is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message number, status (security), to, from, date,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fields.  The layout is shown in the following 'C'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stat_flag;          /* security status byt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' ' = public, un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'-' = public,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'*' = r/o, un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'+' = r/o,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'~' = comment, un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'`' = comment,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'!' = group pwd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'#' = group pwd, un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'$' = group pwd,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'%' = sender pwd, un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'^' = sender pwd, read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long msg_number;         /* MBF single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long ref_number;         /* MBF single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block_count;        /* number of body blocks+1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sg_date[8];        /* MM-DD-YY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sg_time[5];        /* HH:MM    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sg_to[25];         /* left, padded with spac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reply_info[10];     /* "has reply" information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sg_from[25];       /* left, padded with spac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sg_subject[25];    /* left, padded with spac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msg_password[12];   /* left, padded with spac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active_flag;        /* (225)=good, (226)=kille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echo_flag;          /* 'E' = echo, ' ' = local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reserved[5];        /* used by e-mail packages 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host_tag_flag;      /* '*' = has host tagline  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 pcb14msg_hea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 body itself is composed  of (block_count - 1)  blocks of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 Each 'line' of text  is terminated with a (227)  and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ny  CRLF's.  A  standardized maximum of  99 lines is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compatibility  with older messagebase utilities and echo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DX file associated with  a PCBoard 14.x messagebase is a  fi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 length (4 byte) records.  Each  record is a MBF single po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record number within the messagebase.   This is a point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header  record within the messagebase  file.  Record 1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X will usually  have a MBF  value of 2  since the first  message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is  used by the  messagebase header and  thus the  firs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 starts at block  2.  The  NDX record numbers  (position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 as an offset from the low_message_number.   Record 1 in the 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 the low_message_number  header offset  x 128  bytes.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has been  deleted (and  thus might  no longer  be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base file) the NDX value is a negative poin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Say you have a  messagebase with a low_message_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.   To look  up the  position of message  1015 you  would read 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16 (message_desired  - low_msg_number  + 1).   This  MBF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 the record number (NDX  MBF value * 128 byte offset) 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base where message 1015's header block is loc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