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 The Ultimate File Download Counter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7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: Paul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3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3, Paul Taylor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FDC v1.70 Beta                                        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taking the time to look at my product.  If you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, problems, or can not get it to work properly with your syste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nd I will help you with your initial installation.  I am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nstalling this as painless as possible, so just read a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comprehend.  I know I don't write the best Docs in the busine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y.  Again, if needed, I can be reached at ShadowRift BBS (Number &amp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at end of document). Thanks again and Please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ltimate File Download Counter will edit Descriptions in PC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files, adding the line 'Times Downloaded: XX' to the end of 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  XX is the number of times that particular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ed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this line telling your users how many times a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ed is very useful.  It allows them to instantly know whi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opular, and usually, the better quality of files.  It also hel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in deciding which files are decent enough to stay on your system.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has been on your board for over 6 months and hasn't been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, it's probably a safe bet that no one would get upset if you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way for new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tomatically senses new downloads since last time UFDC wa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s any size DOWNLOAD.TXT and DI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unts up to 30000+ Downloads on one file. [REGISTERED VER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ble to be run during your nightly event. [REGISTERED VER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elps users decide which programs are worth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andles up to 25 directory files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gistered versions handle up to 100, but this lim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ly raised - It was arbitrarily set at 1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AND UN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FDC is NOT Freeware.  Unregistered versions are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only.  After that time they should either be removed from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.  Registration is only $10 U.S. Dollars so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py today!  See 'REGISTER.DOC'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UFDC will run in a batch file, allowing you to run it in your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.  (The way it was really meant to be run!  With N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vention or THOUGH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UFDC will only count up to 10 on each file in your databas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ered version, this limit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UFDC is limited to work on 25 DIR files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limit is raised to 100 in the Registered version. 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his raised further, it's very possible.  Just let me kn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Free technical support Via ShadowRift BBS (3 Nodes - Jax., F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Lifetime free updates of all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all sounds like a good deal, please fill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 make your check or money 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ul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2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acksonville, Fl. 32226-6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ll goes well, within 3 weeks you should receive a disk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, however, download your registered version from ShadowRift BB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call and let us know your registration is on its w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 we can post your registered version as soon as we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 If you have a valid FIDO net address, please let us k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send it to you directly if you have no objections.  (Personal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ire about a week to clear the b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FDC is distributed as is.  There are no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.  By setting up and running UFDC, you are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Taylor and ShadowRift BBS from any liability for any dam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by the use or misuse of 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UFDC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FDC reads your DOWNLOAD.TXT file, and scans through ea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you specify.  As it finds the files in your DIR file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your directory files up to the point of the last file it f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t reaches the end of the file, it will copy the remaining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R file to this temp file, then copy the temp file over your DI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at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FDC &amp; Net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FDC has no problems running on Networks as long as ALL nodes ar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UFDC is running.  This ensures that no user will attemp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 files while UFDC is trying to access them.  Sure, if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t there and run it manually, you can make sure that no one i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file areas and run it, but be careful! - It could corrupt your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1 : Make the directory UFDC and it's associ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resid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2 : Unzip the UFDC archive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3 : Enter your PCBSetup and Write Down the FULL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Filenames of up to 25 of your more popula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.  (Such as C:\PCB\MAIN\UP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4 : Find and record the location of your DOWNLOAD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5 : Edit your UFDC.CFG file - Make sure to ad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tion of your DOWNLOAD.TXT file and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 files you want updated and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6 : BackUp and DELETE your DOWNLOAD.TXT File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fer, you can backup your Download.TXT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the last few hundred lines out of it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, rename it DOWNLOAD.TXT, and then run UFDC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suggested against this with previous vers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1.7 is so much faster, it will only take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nutes as most, most lik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7 : Thats It!  Just Run UFDC.EXE every few days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matically update your DIR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Times Downloaded:"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Written By Paul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ltimate File Request Door -  This door allows user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ests for files that they need in an organized wa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other users to put up replies to these reque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 the original requester know information such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lready on the system or other such helpful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quest is removed when another user uses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fulfulling a request.  It is distributed under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FRD100A.ZIP and is available for FREQing from (1:112/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 the magic nam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and anomo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FDC version 1.7 is a Beta version.  To my knowledg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bugs in this Beta version, but it has not yet underwent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ng.  If you do discover a bug, please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ZIP up the OLDDLS.TXT file in your UFD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ZIP up the affected DI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And add to those two files a text file explaining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is, including the filename (for easy access on my par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Upload all these files to ShadowRift (#'s list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Leave private mail to me, Paul Taylor, &amp; I'll tr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blem fixed as soon a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FDC was written in Turbo Pascal 6.0 using parts of Andy Mead's 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 door writing routines. UFDC has been alpha and beta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hadowRift BBS.  Special thanks go to Ernie Jackson of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BBS for assisting me in tracking down a major bug!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or support and registration should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ul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2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acksonville, FL. 32226-6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ic mail can be left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dowRift BBS   (USR DS) 904-696-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 net  (1:112/63)    (V32) 904-696-9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