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         </w:t>
      </w:r>
      <w:r>
        <w:rPr/>
        <w:t>UpLoad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                 Version 0.9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 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me of you may know, I am the developer of the UpLoadProcessor (called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) utilities for PCBoard 14.5+ that are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xt month or so, I hope to have the first production release of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widespread use (although you are welcome to test it out now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feature set is not comp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P will be including a BBS ad removal feature based on CRC-32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ents. In this fashion, ULP can detect a known ad file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date. However, I need some help in compiling the ad datab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only come across a coupl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make the unreasonable request of asking people to upload every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to my BBS, I have a written a small program to calculate the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it in both hex and decimal format. Any sysop who finds an a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to compute the CRC and include it in a message to me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Share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lt Air (CDC would probably prefer the Sysop Chatter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on my BBS (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804-525-9760 in Forest, Virgin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for the ULPCRC.EXE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PCRC bbsad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bbsad.ext' is the full path and filename for the BBS ad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atly appreciate any ads you can help me identify and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y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