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inkleyTerm Licensing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87-91 Bit Bucket Software Co., a Delawar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RIGHTS RESERVED. COMMERCIAL DISTRIBUTION AND/OR USE PROHIB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WRITTEN PERMISSION FROM BIT BUCKET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Commercial distribution and/or use is permitte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You may copy and distribute verbatim copies of BinkleyTerm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, and executable code as you receive it, in any medi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at you conspicuously and appropriately publish on each co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d copyright notice "(C) Copyright 1987-91 Bit Bucket Software Co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intact the notices on all files that refer to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 and to the absence of any warranty;  PROVIDE UNMODIFIED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DOCUMENTATION AS PROVIDED WITH THE PROGRAM; and giv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ients of the BinkleyTerm program a copy of this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e program.  You may charge a distribution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ysical act of transferring a copy, but no more than i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ver your actual costs incurred in the transfer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rcumstances is BinkleyTerm to be distributed in such a way 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trued as "value added" in a sales transaction, such a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, software bundled with a modem or CD-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You may modify your copy or copies of BinkleyTerm or any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, and copy and distribute such modifications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1 above, provided that you als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cause the modified files to carry prominent notices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hanged the files and the date of any 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ause the executable code of such modified version to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fy itself as such in the course of its normal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if the modified version is not a "port", but opera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hardware and/or software environment a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, make the original version equal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ly identifying same as the original, unmodified 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cause the whole of any work that you distribute or pub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 whole or in part contains or is a deriva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 or any part thereof, to be licens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ird parties on terms identical to those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(except that you may choose to gr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warranty protection to some or all third partie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ption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send the complete source code modifications to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Co. at one of the addresses listed below,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of evaluation for inclusion in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kleyTerm.  Should your source code be included in Binkley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Bucket Software Co. retains all rights for re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de as part of BinkleyTerm and all derivative work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credit given to the author of the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You may charge a distribution fee for the physical a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a copy, but no more than is necessary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ctual costs incurred in the transfer, and you may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fer warranty protection in exchange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ere aggregation of another unrelated program with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(or derivative works) on a volume of a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medium does not bring the other program under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You may copy and distribute BinkleyTerm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(or a portion or derivative of it, under Paragraph 2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code or executable form under the terms of Paragraph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provided that you also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accompany it with the complete corresponding machine-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, which must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 1 and 2 abov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accompany it with a written offer, valid for at le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, to give any third party free (except for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 charge) a complete machine-readabl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source code, to be distributed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graphs 1 and 2 above; 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accompany it with the information you received as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source code may be obtained. 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is allowed only for noncommercial distrib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f you received the program in object code 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l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 executable file, complete source code means all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modules it contains; but, as a special exception, it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source code for modules which are standard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mpany the operating system on which the executable file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You may not copy, sublicense, distribute or transfer Binkley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associated documentation  except as expressly provided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.  Any attempt otherwise to copy, sub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 or transfer BinkleyTerm is void and your right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under this License agreement shall be automatically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parties who have received computer software programs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is License Agreement will not have their licenses terminat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such parties remain in full compliance, and notify Bit Bu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Co. of their intention to comply with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you wish to incorporate parts of BinkleyTerm into othe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ose distribution conditions are different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Bucket Software Co. at one of the addresses listed below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yet worked out a simple rule that can be stated here,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permit this.  We will be guided by the two goals of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 status of all derivatives of our free software (as it p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Non-Commercial use as provided by this Agreement) and of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ing and reus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For the purposes of this document, "COMMERCIAL USE"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f the software on four or more computers or data line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same for-profit organization. Any organization may oper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under the terms of this Non-Commercial Agreement i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limited to three or less computers or data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BINKLEYTERM IS LICENSED FREE OF CHARGE, WE PROVIDE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.  EXCEPT WHEN OTHERWISE STATED IN WRITING, 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. AND/OR OTHER PARTIES PROVIDE BINKLEYTERM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, EITHER EXPRESSED OR IMPLIED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.  THE ENTIRE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TERM, AND THE ACCURACY OF ITS ASSOCIATED DOCUMENTATION,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.  SHOULD BINKLEYTERM OR ITS ASSOCIATED DOCUMENTATION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ECTIVE, YOU ASSUME THE COST OF ALL NECESSARY SERVICING, REPA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WILL BIT BUCKET SOFTWARE CO. BE RESPONSIBLE IN ANY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EHAVIOR OF MODIFIED VERSIONS OF BINKLEYTERM.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BUCKET SOFTWARE CO. AND/OR ANY OTHER PARTY WHO MAY MOD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TRIBUTE BINKLEYTERM AS PERMITTED ABOVE,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MAGES, INCLUDING ANY LOST PROFITS, LOST MONIES, OR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IDENTAL OR CONSEQUENTIAL DAMAGES ARISING OUT OF THE USE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(INCLUDING BUT NOT LIMITED TO LOSS OF DATA OR DATA BEING RE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ACCURATE OR LOSSES SUSTAINED BY THIRD PARTIES OR A FAIL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O OPERATE WITH ANY OTHER PROGRAMS) BINKLEYTERM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BEEN ADVISED OF THE POSSIBILITY OF SUCH DAMAGES, OR FOR AN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Bit Bucket Software Co. at any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Bucket Software Co.        FidoNet  1:104/501, 1:343/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460398                AlterNet 7:49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ora, CO 80046               BBS-Net  86:2030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net f491.n343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feel free to contact us at any time to share your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software and/or licens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thanks to Richard Stallman and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st of the wording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Term 2.50 has been compiled using Microsoft C version 6.00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00AX, Watcom C 8.0, Zortech C++ 3.0 and Borland C++ 2.0. The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ules required in the DOS version have been assembl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Assembler 2.00 and Microsoft Macro Assembler 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in this source archive is a series of additional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rresponds to a particular combination of compiler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(e.g. MKMSCDOS.LZH = makefiles for Microsoft C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KWCCOS2.LZH = makefile/.LNK files for Watcom C under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KMSCDOS archive there are two makefiles. BINKLEY.MA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file which may be used with Microsoft's NMAKE program.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NDMAKE program which we still highly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KMSCOS2 archive there are also two makefiles. MAKEFILE.S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NMAKE makefile which builds a version of BinkleyTerm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noop functionality. MAKEFILE.NSP builds a Bink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Term 2.50 does not require the .INC files from MicroSoft 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emble its .ASM files. They have been assembled and te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M 5.10 and TASM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akefiles have been constructed for a tre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KLEY ___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 M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 MSC-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 W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 WCC-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_ Z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kefiles and .lnk files are contained in the appropri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bjects, executables, etc also go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ase of Borland C++, we execute in the source director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s, executables and maps still wind up in the BC directory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you will have to change directory paths for the inclu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 files when you first load the .P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like this structure, you shouldn't have a lot of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ing it. There are macros in the makefiles which defin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source and include files relative to the directory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ild is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built the release executables with Borland and Microsof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 you will find a file called MAKE.LOG containing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ere generated in the buil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