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ILTMKI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modem Kit for Cedar Island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Rob Brown "The Speed Merch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the addition of Tmodem to Cedar Island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dar Island Link - Cedar Island Software by Mike Caug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atest issue - CILNK252.zip or later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odem  - International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1-314-686-0120 (Allows 1st call te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st issue - TMOD900.ZIP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ctually this KIT will work with TModem 710 UP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modem 720 up is needed to work with ne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10 Version.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 files included will operate from DOS, DesqVie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...under CIL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BAT files in the CILIN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ODEM.EXE should be copied to the CILIN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BOTH.BAT - use to allow UPLOAD and DOWNLOAD from one b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th single file and batch modes are support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ust rename this to one or more of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UPX.BAT   - where x = 1, 2, 3, o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DOWNx.BAT - where x = 1, 2, 3, o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add it as one of the above you can still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load from that one EXTERNALx call ! The 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whether you want to UPLOAD or DOWNLOA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DOWNLOAD it will automatically start. If you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, you will be prompted for filespec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saves the other 7 possibilties for more External Protoco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named to EXTUP3.BAT, then you can send or rece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PGUP and selecting EXTERNAL3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odem allows advanced prepared file lists for batch uploa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MBOTH.BAT has on-screen hel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bat file to reflect your Com Port, Port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ault path. While editing there ar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ssible options, so this is EZ ! You mus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SCII text mode. CIEDIT, included with CIL, is 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diting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DOWN.BAT - use to Download in Scrip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UP.BAT   - use to Upload in Scrip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dit both bats to use ! See TMBOTH.BAT for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 NOT need to be renamed to use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tie up any of the EXTERNALx available in CI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ctually I use them as TDN.BAT and TUP.B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ITs for Cedar Island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LHSKIT.ZIP - add HS/LINK to Cedar Island Link. HS/LINK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i-Directional High Speed transfer protoco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multaneous CHAT ! HS/LINK - The Tool Shop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y Samuel Smi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LZMKIT.ZIP - add DSZ Moby Turbo and other ZModem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edar Island Link. DSZ - OMEN Technology by Ch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sberg. Moby Turbo requires a REGISTERED DS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other useful functions this kit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LSZKIT.ZIP - Add SZModem to Cedar Island Link. SZmodem (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modem) is faster than DSZ and allows CHA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S you can play while transferring ! SZmode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Scott 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write many more KITs for CIL including one KI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over 40 Protocols to be run from one BAT FI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update to any KIT needs to be issued, the format will 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LTMKT2.ZIP to supercede CILTMK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HSKT2.ZIP to supercede CILHSK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and so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 Brown a.k.a. "The Speed Mercha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