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ZCOMM.EXE is "Classic ZCOMM" with the "classic" file transf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therwise identical to ZCOMM.EXE and compatible with ZCOM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the file transfer display and "gcolor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