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����   �����</w:t>
      </w:r>
      <w:r>
        <w:rPr/>
        <w:t xml:space="preserve">߱��    </w:t>
      </w:r>
      <w:r>
        <w:rPr/>
        <w:t>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���  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   ���������    </w:t>
      </w:r>
      <w:r>
        <w:rPr/>
        <w:t>High Spee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߱��    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���    ���   ���    </w:t>
      </w:r>
      <w:r>
        <w:rPr/>
        <w:t>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�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S/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, 1992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,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REFER TO HSLINK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ETAILS OF RECENT PROGRAM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/Link is a high speed, full streaming, bidirectional,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 protocol with advanced Full-Streaming-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.  Each side of the link is allowed to provid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 to be sent.  Files will be sent in BOTH directio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sides of the link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/Link is not just another bidirectional protocol, it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fast protocol for normal downloading and up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porating some new ideas (such as Full-Streaming-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 and Dynamic-Code-Substitution) to make things hap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faster and with greater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not free!  You are hereby licens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 a trial period of 30 days free of charge.  If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days, you decide that you would like to continue using HS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complete the registration form (REGISTER.FRM)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the author with the required registration fe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removes the "UNREGISTERED" message and also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r-graphic display of file transfer status, an est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 time to transfer each file, and a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 thruput during bidirectiona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eel free to distribute HSLINK to your friend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es as long as all of the files in this archiv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LICENSE AND REGISTRATION section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/Link 1.0 User Documentation        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Status Display 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Format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mmand Line Options 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Configuration Manager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Command Line Options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Examples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HS/Link from COMM programs 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HS/Link from BBS programs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. . . . . . . .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treaming Data Transmission 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treaming Error Recovery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Code Substitution . . . . . . .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of Minimal Blocks  . . . .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LOG Statistic Logging  . . . .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Compatibility .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Downloading  .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. . . . . . . . . . . . . . . .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Registration  . . . . . . . . . . . . . . . . .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file transfer protoc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transfer protocol is a means of transfer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computer to another.  The protocol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of protecting against errors in trans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measures to correct any errors that are detec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implementation of a protocol can make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low and unreliable communication, and fast and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protocols are created equal.  With today's high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, packet switched networks (such as PC Pursuit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long distance charges, users demand more than ev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get through quickly and without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is the result of years of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, and uses some very new and solid technology to s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at you can easily move files as quickly as possib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east amount of 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LINK program can be used from the DOS command line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, or as an "external protocol" from most modern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nd BBS programs.  If your favorite BBS does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e HS/Link protocol, please ask your SYSOP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advances in high speed modem technology have mad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simultaneously transfer data at high speeds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.  This standard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 is called "V.32", and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in many new modems.  �Bidirectional features that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HS/Link, these advanced     �really work...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were left half idle, due   �HS/Link can simultaneously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ingle-direction nature    �send and receive files!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ior file transfer       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  The bidire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HS/Link take full advantage of these mod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ting online time as much as 50% when equal amounts of dat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and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 of Key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/Link operates at or very near peak efficiency, of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ing 98% or more with pre-compressed files and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ed modems.  Even higher speeds are possib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ed or error correcting modems.  A number of featur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fast 32 bit CRC protection, Full-Streaming-Err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very and Dynamic-Code-Substitution, combine to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performance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imple interface for beginn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any cases, HS/Link requires only the COM port numb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to be transmitted.  Configuration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.  The program is easily installed in most 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support external protocols.  The HS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has multiple help screens, providing a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to the basic and advanced command line op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examples of how the progra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atch file transf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 can handle any size batch of files, an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file specifications from either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i-directional options that really 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can simultaneously upload and downloa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host request.  What's even better is how easy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...  instead of a complex setup all you d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Tell the BBS the names of the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Press PGUP (or whatever your COMM program us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files) and then tell your COMM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virtue of the BBS being told that it is sending fi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M program telling HS/Link that it too is 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you then have a bidirectional transfer.  Ther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else to set up.  You use the familiar BBS inter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quest files to download and your COMM progra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iar interface to tell it which files to upload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n't get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borted file crash recove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sired, HS/Link can resume an aborted transf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ing all existing data blocks to insure the resu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mpletely matches the file being transmitt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can also update a file that has only a small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hanged, added, or delet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 Screen Statu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S/Link is operating, it produces a full screen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his display is divided into four windows.  Her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a statu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HS/Link  V1.00 (1/9/92)   Copyright 1992 Samuel H. Smith ������͸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rial Number: 00001.   Thank you for registering!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mand line: -E2400 -UJ:\ZDL -o -k -P1 c:\tmp\*.*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 </w:t>
      </w:r>
      <w:r>
        <w:rPr/>
        <w:t>Receiver (InComing Files)  �������͸ ������  Settings  ����͸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�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J:\ZDL\ATSEND.ZIP (12 blocks, 11777 bytes)   � �  COM1 open at: 192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received OK, 202 cps, 1.0 minutes.      � �Remote Serial#: 00001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J:\ZDL\HOUSE.ZIP (33 blocks, 32917 bytes)    � �Remote Version: 1.00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lock 25 (25600 bytes) 280 cps               � �        Window: NONE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</w:t>
      </w:r>
      <w:r>
        <w:rPr/>
        <w:t xml:space="preserve">۰�������  </w:t>
      </w:r>
      <w:r>
        <w:rPr/>
        <w:t>0.5 minutes� �    Block size: 2048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 �      </w:t>
      </w:r>
      <w:r>
        <w:rPr/>
        <w:t>XON/XOFF: ON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 </w:t>
      </w:r>
      <w:r>
        <w:rPr/>
        <w:t>Transmitter (OutGoing Files)  �����͸ � CTS handshake: ON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� � </w:t>
      </w:r>
      <w:r>
        <w:rPr/>
        <w:t>RTS handshake: ON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:\tmp\SLWTX120.ZIP (59 blocks, 119698 bytes)� �Slow handshake: OFF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lock 24 (49152 bytes/w:24) 298 cps          � �        Resume: OFF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</w:t>
      </w:r>
      <w:r>
        <w:rPr/>
        <w:t xml:space="preserve">۰������������������  </w:t>
      </w:r>
      <w:r>
        <w:rPr/>
        <w:t>4.0 minutes� �  Keep partial: ON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� �     </w:t>
      </w:r>
      <w:r>
        <w:rPr/>
        <w:t>Overwrite: ON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�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 �  </w:t>
      </w:r>
      <w:r>
        <w:rPr/>
        <w:t>^X^X^X^X to abort!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of 86529 bytes transferred.  Combined thruput 562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window contains the program identific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.  When you register your copy of HSLINK, thi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show the registered serial number.  Some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may also appear in thi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ttings" window shows a summary of the various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altered with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ceiver" window shows the status of files being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ransmitter" window shows the status of file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p display bleedthrough under DesqView or DoubleDOS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V option to disable direct video writing.  The result will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slower display, but it will not bleed from one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sired, the full screen status display can be turned off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, use the -NF command line option.  When running in -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a simple line-oriented status display will scroll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is may be desired under 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HSLINK program, a command line must be giv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[options] [SENDFILE] [@DRIVE:\PATH\FILE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FILE  Indicates a list of files to be transmitted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.  The list may include the DOS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'?' and '*'.  Specify ONLY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ted; received file names are determ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LELIST Transmit list of files contained in FILELIS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.  This is used when you want to make a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files in advance, then transmit them all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command.  It is also used by BBS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e long batches of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Anything shown in brackets "[]" is optional and may not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specified for proper operation of HS/Link.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he HSLINK command line is NOT case sensitive, and will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yped in upper, lower or mixed case.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Please make sure that HSLINK.EXE is in a search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ic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command line options are -P (set COM port), 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 download file directory), and -HS (enable slow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port    This option specifies which COM port you ar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-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dir     This option controls the destination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ed files.  Without this option, all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re placed in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-Uc:\bbs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S       Handshake Slow (send XOFF and/or lower RTS during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/O).  This option may be required if your compu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able to simultaneously access the disk and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.  If you see frequent CRC error messages, eve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 phone lines, you probably need to include -H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rt an HS/Link transfer, press Control-X four or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large number of possible command line option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to store frequently used command option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the need to         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ly type the options at a  �HS/Link does NOT require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If you are         �configuration files.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HSLINK from multiple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, you can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to store "common" options,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in one place rather than separately in the various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will searc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then the PATH    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for HSLINK.CFG.  If   �For best results, add your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found, each file     �HS/Link or COMM program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loaded as a command line  �directory to your PATH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                         �statement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an alternate configuration file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@fname command line option, which will cause 'fname'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INK -@C:\WORK\TOLAP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HSLINK to use C:\WORK\TOLAP.CFG as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-@fname is not the first command line option,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.CFG file will be searched for and loade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-@ (without a filename) to prevent HSLINK from search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file, slightly speeding operation on syst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long search PATH setting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id in cre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ation of configuration    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the HS/Link Configuration  �Use HSCONFIG to create and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program, HSCONFIG, was    �edit HS/Link option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                         �(configuration) files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S/Link Configuration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includes the HS/Link Configuration Manager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CONFIG.EXE.  With this program you can easily manipulat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S/Link's man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ing display for HSCONFI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-3 L:\HSL &gt;HS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 </w:t>
      </w:r>
      <w:r>
        <w:rPr/>
        <w:t>New Configuration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specified configuration file cannot be located.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is probably indicates that you are creating a new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nfiguration for HS/Link.  All options will be set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default values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ernate configuration files can be specified on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command line to HSCONFIG.  The default configuration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is HSLINK.CFG, and it may be located either in the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rrent directory, or in any PATH directory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&lt;ENTER&gt; or &lt;ESC&gt; to continu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dex  &lt;ESC&gt;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find: HSLINK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CONFIG can be used to edit any configuration file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to edit HSLINK.CFG in the current director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dit some other configuration file,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n the HSCONFIG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CONFIG TOLAP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or edit TOLAP.CFG, which can later be used by HS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INK -@TOLAP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screen in HSCONFIG is the "Basic Settings"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controls the most important settings for HS/Link oper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screens contain advanced settings that nee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until you become more familiar with the program and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lore the advanced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 </w:t>
      </w:r>
      <w:r>
        <w:rPr/>
        <w:t>HS/Link: Basic Settings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These are the most important settings for proper HS/Link operation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M port number (1-8) . . . . . . . . . . . 1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irectory for downloaded files. . . . . . . 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se "SLOW HANDSHAKE" during disk I/O. . . . 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</w:t>
      </w:r>
      <w:r>
        <w:rPr/>
        <w:t>Welcome!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Welcome to the HS/Link Configuration Manager.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he easy way to handle HS/Link configuration files.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se the arrow keys to select entries on this page.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se the PgUp/PgDn keys to change pages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ess ESC to save changes when you are finished.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se the F1 key to get HELP at any prompt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CONFIG program contains context sensitive pop-up hel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nd every input prompt.  Simply press the F1 key to ge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the current ent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 </w:t>
      </w:r>
      <w:r>
        <w:rPr/>
        <w:t>-U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Udir  &gt; Download directory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is option controls the destination directory for downloaded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s.  Without this option, all download files are placed into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current directory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dex  &lt;ESC&gt;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the online help system, press the SPACE and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select from the topics availabl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and press ENTER to select a topic.  Press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pri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dvanced COM Settings" screen determines the setting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ommunications related options.  See the following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vanced Options" for a 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 </w:t>
      </w:r>
      <w:r>
        <w:rPr/>
        <w:t>HS/Link: Advanced COM Settings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These settings control advanced communication features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n-Standard COM base (in DECIMAL, 0 = standard COM port) . . . . 0���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n-Standard COM IRQ (1-7, 0 = standard COM port) . . . . . . . . 0_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 port open speed (300-115200, 0 = automatic) . . . . . . . . . 0____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ffective modem-to-modem speed (0 = same as open speed) . . . . . 0____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able CTS hardware handshake . . 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able RTS hardware handshake . . 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able XON/XOFF software handshake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able Carrier Detect checking. . 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erve original time/date stamp on received files . . . . . . . Y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PB (define non-standard COM base address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PI (define non-standard COM irq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B (COM port open speed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E (effective modem to modem speed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HC (disable CTS handshake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HR (disable RTS handshake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HX (disable XON/XOFF handshake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C (disable carrier detect monitoring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NT (disable preservation of original date/time stam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will be described in detail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dvanced Optional Features" screen controls many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features.  See the following section, "Advanced Option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 </w:t>
      </w:r>
      <w:r>
        <w:rPr/>
        <w:t>HS/Link: Advanced Optional Features 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>These settings control various optional features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ttempt to Resume aborted transfers . . . . . . . . . . . . . . . N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Keep partial files from aborted transfers . . . . . . . . . . . . N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ow received files to overwrite/modify existing files . . . . . N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able file read/write buffering. . . . . . . . . . . . . . . . . Y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able "Dynamic-Code-Substitution" logic. . . . . . . . . . . . . Y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ize of transmitted data blocks (64-4096 bytes/block) . . . . . . 1024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umber of blocks in transit before ACK is required (0-20) . . . . 8_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sable transmission of ACK for each block received . . . . . . . N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ce remote unit to use local option settings. . . . . . . . . . N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R (resume aborted transfers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K (keep partial files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O (allow overwrite of receive files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NB (disable file buffering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NC (disable dynamic code substitution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S (data block size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W (acknowledge window size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A (disable receive acknowledge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! (force remote to use local option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will be described in detail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creen Settings" screen allows you to control the form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display screen, the colors to be used, and to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able direct-video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 </w:t>
      </w:r>
      <w:r>
        <w:rPr/>
        <w:t>HS/Link: Screen Settings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hese settings control the screen format and colors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able Full-Screen status display . . . . . . . . . . . . . . . . Y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able direct video writing (turn off in DesqView/DoubleDOS/etc). Y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lor of BORDER in full screen mode . . . . . . . . . . . . . . . 7__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lor of PROMPTS in full screen mode. . . . . . . . . . . . . . . 47_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lor of WINDOW TITLE in full screen mode . . . . . . . . . . . . 79_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lor of WINDOW CONTENTS in full screen mode. . . . . . . . . . . 31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Color Table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0   1   2   3   4   5   6   7   8   9  10  11  12  13  14  15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6  17  18  19  20  21  22  23  24  25  26  27  28  29  30  31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32  33  34  35  36  37  38  39  40  41  42  43  44  45  46  47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8  49  50  51  52  53  54  55  56  57  58  59  60  61  62  63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64  65  66  67  68  69  70  71  72  73  74  75  76  77  78  79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80  81  82  83  84  85  86  87  88  89  90  91  92  93  94  95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96  97  98  99 100 101 102 103 104 105 106 107 108 109 110 111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12 113 114 115 116 117 118 119 120 121 122 123 124 125 126 127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NF (disable full screen status display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NV (disable direct video screen updates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CB (define border color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CM (define main/prompt color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CT (define title color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W (define window contents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will be described in detail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vanced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program has a number of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most of which are rarely needed, or which ar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vanced users to obtain maximum performance and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@f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fname as an alternate configuration file.  Each li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pecified file may contain a single command line op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to search PATH directories for HSLIN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priority.  Locally specified -A, -HX, -S, and -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will be used by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transmission of ACK codes after each block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improve transfer speeds under som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port opening baud rate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-115200 (default=current  �Don't use the -B option if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OPEN speed).            �you don't need to!  In most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controls the     �cases HS/Link is able to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at which the COM port  �automatically determine the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opened.              �proper port opening speed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the COM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can be determined from hardware and need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carrier detect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B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border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M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main screen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T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window title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W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window contents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ive modem-to-modem baud r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d to estimate transfer times, and is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SZLOG output.  (default=current -B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s CTS hardware handsha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 transmitter handshake is automatically enabled, bu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 with some unusual modem cables or serial port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S signal is not active when HSLINK loads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disable CTS handshake for you.  Use the -H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manually disable CTS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s RTS hardware handsha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receiver handshake is used when the slow-handsh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selected.  This form of handshake causes the 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the modem to be lowered whenever the disk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d.  Some unusual modem or cable arrangements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lerate the RTS line being lowered.  In this case, the 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shake can be disabled with the -H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shake Slow (send XOFF and/or lower RTS during disk I/O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ow handshake option is available for systems with s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ccess.  Use this if you get frequent CRC errors or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un errors on otherwise clean lines.  The slow handsh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causes XOFF to be sent and/or RTS to be low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ny disk activity.  Even when -HS is activ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/Link protocol should transfer data very nearly as fas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owest part of the li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XON/XOFF handsha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N/XOFF handshake is a software handshake schem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work well on all combinations of modems and network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enabled by default.  If you prefer not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N/XOFF handshake, or you find that it is not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-free transfer, you can disable it with the -H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both the sender and the receiver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 disable XON/XOFF handshake, otherwise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i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controls how idle time is given up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tasking environments.  The possible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I0  Default, do not give up idl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I1  Spend idle time checking keyboard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I2  Give up idle time under Desq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I3  Give up idle time under Double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partial files from aborte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receive files to overwrit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buffering of receive and transm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Dynamic Code Substitution log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byte codes cannot be transmitted directly ov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link. For instance, the codes for Control-X, Control-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ntrol-Q must be "escaped" to prevent a conflic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w or progra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S/Link protocol uses a new Dynamic Code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o drastically reduce the number protocol overh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escape" codes needed to transmit certain data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y compressed data files (such as ZIP and GIF fi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efit the most, since they often have many byte cod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transmitted directly over the COM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Full screen mode.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status display  �HS/Link's Full Screen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s over the full screen   �status display does not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cept the top 2 lines,     �alter the first 3 display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may contain a BBS      �lines.  The last display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).                �line is also left alone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bypas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screen display and causes a line-oriented outpu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 Use this option if your environment's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ment does not allow a full-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Minimal Blocks logic.  Use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mp current file time.   This option stamp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/date on received files, instead of retai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file 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uploads.   This option is used by BBS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(yet) cope with bidirectional uploads.  It is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of the -U option on the 'download' command lin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he effect of blocking any simultaneous upload reque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direct Video for 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/DoubleDOS/etc.      �You may need to use -NV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option if you       �to stop display bleeding.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erience "bleeding" of     ���������������������������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display from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tion to another.  Some systems also need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"COM Overrun"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COM port 1-8 (default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COM port defini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nel   I/O Port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1      0x3F8    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2      0x2F8    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3      0x3E8    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4      0x2E8    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5     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6     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7      0x2E8  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8      0x3E8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-PB and -PI instead of -P to define a non-standard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B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non-standard COM port base address (specify bas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, NOT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Iir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non-standard COM port IRQ level to 1-7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used when -PB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 aborted transfer.  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eiver and             �Use -R -K -O if you want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r will verify the  �Download Crash Recovery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an existing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and will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 at the first block that does not match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a reliable means of restarting an aborted transf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f updating a modified file.  You must also use -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ver aborte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ransmit block size 2-4096 (default=1024) Larger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s may result in higher transfer speeds under clea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directory for received files (default=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blocks allowed    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ACK 1-20             �Use -W4 -S512 -! with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fault=8)                  �PC-Pursui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-A to establish an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finite" window (i.e.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 required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summary of HS/Link command lin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P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from a BBS using HS/Link.  COM1 will be us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rt speed.  Received files will go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P2 -Uc:\bbsfiles -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from a BBS using HS/Link.  COM2 will be us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rt speed.  Received files will go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bbsfiles directory.  Partial files from aborted trans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P1 -Uc:\bbsfiles -R -K -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an aborted download from a BBS using HS/Link.  COM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 at the current port speed.  Received fil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into the c:\bbs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Uc:\bbsfiles c:\uploads\*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from a BBS using HS/Link.  COM1 will be us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rt speed.  Received files will go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bbsfiles directory.  Simultaneously upload all *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the c:\upload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file1.zip file2.zip file3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to a BBS using HS/Link.  COM1 will be us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rt speed.  Simultaneously downloads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BBS in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b115200 -p2 -c -hs -hc -a file1.zip file2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e files with a laptop computer using port COM2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hree wire null modem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w4 -s512 -! -uc:\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files through PC-Pursuit using a window of 4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block size of 512 bytes.  This setting stops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when PC-Pursuit is heavi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ing HS/Link from COMM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can be easily installed in most modern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Specific instructions have been prepared fo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COMM programs, and are available in separate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program         Instructions pos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YAN 4.01                    HS-BOY40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YAN 5.0                     HS-BOY50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                      HS-COMMO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POWER 15.50                HS-GT15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 Plu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 Plus Test Drive       HS-PCPTD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 4.3                    HS-QMOD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 COMM 3.1                 HS-RC31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MATE 2.1                  HS-TMATE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IX 3.1                     HS-TELI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nstruc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MM programs are being    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ll the time, so check    �Check The Tool Shop BBS for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local bulletin board    �the latest version of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 the Tool Shop for           �HS-INST.ZIP.  New COMM and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additional       �BBS programs are frequently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rograms.           �added to the library o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  <w:t>install instruction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  <w:t>availabl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ing HS/Link from BB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can easily be installed in most modern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s an external protocol.  Specific instruction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repared for many popular BBS programs, and are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s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program                        Instructions pos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P 5.1                            HS-GAP51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14.5                       HS-145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14.5a                      HS-145A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OARD 1.17                      HS-PB117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OOR 3.43                       HS-PROD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light BBS                    HS-SLBBS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tfire BBS version 3.0           HS-SF30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traBBS version 2.08              HS-UB208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Test Drive v. 2.15        HS-WC215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BS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's demands on a bulletin board program are extremely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l.  The following is all that is 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 protocol accepts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name to download or a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files of the form    �Send file lists are text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RIVE:\PATH\DOWNLIST.LST.   �files that contain one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 will send only  �path/filename per line.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files if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(without l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) are given,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und in C:\BBS\DOWNLIST.LST if @C:\BBS\DOWNLIST.L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protocol will create a DSZLOG compatible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the names of all files transferred as wel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status (refer to the DSZ standard and the "DSZ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 Logging" section for the specific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Any file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LOG file which BBS did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ell the protocol to     �HS/Link does NOT modify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are assumed to have     �BBS upload listings! 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been RECEIVED by     �The BBS program must 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.  The BBS       �detect uploads and do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then check for the    �it's own file management.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ence of such files and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ound, as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and post them in 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BS program is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cope with bidirectional  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, the -NU option can be    �Use -NU to block all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the 'download' command    �bidirectional uploads.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prevent attempts to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 bidirectional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is required when the sending and receiving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dems operate at different speeds, or when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able to simultaneously access disk drives and the COM 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is a software and/or hardware means of slowing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ster parts of the connection to prevent overlo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 parts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uses both XON/XOFF (software) and RTS/CTS (hardwa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when communicating with high speed modems or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switched networks.  The protocol also uses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 to suspend data transmission if the receiv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respond to transmit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/XOFF handshake is a software handshake scheme tha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ell on all combinations of modems and networks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by default.  If you prefer not to use XON/XOFF handsha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find that it is not required for error-free transf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isable it with the -HX option.  Note that both the s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ceiver must simultaneously disable XON/XOFF handsha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low handshake option (-HS) is available for syst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disk access.  Use this if you get frequent CRC errors or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un errors on otherwise clean lines.  The slow handsh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uses XOFF to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RTS to be lowered during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k activity.  Even when     �The -HS option stops most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S is active, the HS/Link        �Overrun and CRC errors that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should transfer data     �occur during or immediately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nearly as fast as the        �after disk I/O takes place.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st part of the link allows.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transmitter handshake is automatically enabled, bu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 with some unusual modem cables or serial port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signal is not active when HSLINK loads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CTS handshake for you.  Use the -HC command to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CTS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receiver handshake is used when the slow-handshake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his form of handshake causes the RTS lin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be lowered whenever the disk is being accessed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 modem or cable arrangements may not tolerate the RT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lowered.  In this case, the RTS handshake can be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-H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frequent CRC errors or COM Overrun error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ist in spite of the handshake-slow option (-HS)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upgrading your serial port from the usual 8250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, buffered NS16550AN chip.  The buffered chips are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if you are operating at high baud rates (&gt;9600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ing extended memory or are multi-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lso had reports that use of large numbers of dos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FIG.SYS can cause overrun errors.  Try reducing the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o 10 or less, especially if you also use a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isk cache programs have also been reported to cause over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  Try turning the cache OFF before calling HSLIN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it back ON again after the transfer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lder CGA type display adapters and/or BIOS combinat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data loss during retrace delays (snow filtering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unexplained COM Overrun errors you may sol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by adding either -NV (no direct video writes) or -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able full screen display)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ffered ASYNC c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tional NS16550AN is a pin compatible plug in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8250 and 16450 serial chips.  It contains hardware buff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faster operation in systems with high interrupt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NS16550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ed UART chip, HS/Link will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able buffering    �The NS16550AN chip stops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etter performance with high  �most Overrun and CRC errors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modems and multi-tasking    �encountered with COM port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.                     �opening speeds of 9600 an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  <w:t>higher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ll Streaming Data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allows multiple data block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before an acknowledgement is required by use of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ombined with a window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col also allows acknowledgements to be combi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lowing in the opposite direction, making it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full streaming simultaneously in both directions o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uplex communication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the transmitters operate in full streaming mod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s normally will periodically acknowledge that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ceived.  This acknowledgement can be disabled with the 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advances in high speed modem technology have mad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data at high speeds in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directions.  This            �The HST modem is not well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ized technology is        �suited for bidirectional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V.32", and is available   �transfers.  Switch to V.32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new modems.  The          �modes, if available, for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directional capabilities of     �higher thru-put.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take full advantage of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odems, cutting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s much as 50% when equal amounts of data are trans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lder high speed modems, such as the HST and Hayes-V,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V.32 and are able to transfer quickly in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, while the other direction is relatively slow.  HS/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perform well as a single direction protocol with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, but bidire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uput will be low due to the 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ing pong" effect of the modem   �The "Ping Pong" effect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the high speed channel  �slows bidirectional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and forth.                   �transfers on older 96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  <w:t>baud modems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ll Streaming Error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has the unique ability to recover from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errors without breaking out of full stream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mportant with buffered modems or packet swit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with long turnarou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protocols, such as Zmodem, simply re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r after an error, requiring a retransmission o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erroneous data, but also the entire stream of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in transit at the tim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 protocol can correct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without retransmitting  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ixed good blocks,           �Full-Streaming-Error-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in excellent transfer   �Correction cannot stop flow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 under moderate line noise  �control failure-related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                       �errors.  See the section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  <w:t>on Flow Control if you hav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  <w:t>presistant error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ynamic Code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byte codes cannot be transmitted directly over the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.  For instance, the codes for Control-X, Control-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 must be "escaped" to prevent a conflict with flow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uses a new Dynamic Code Substitutio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rastically reduce number protocol overhead and "escape"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transmit certain data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compressed data files (such as ZIP and GIF files) bene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, since they often have many byte codes that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directly over the COM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ynamic Code Substitution feature can be disabled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, with the -N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mission of Minimal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al Blocks feature, which  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ctivated, causes the        �Enable Minimal-Blocks with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to strip away repeated   �the -NM option only if you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protocol     �are operating with an error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s and transmit only the      �free link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al amount of information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data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results in a savings of over 50% of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overhead characters in each block of data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ing full data integrity.  All data and control bloc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protected by a 32 bit CRC calculation, even when Min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block in a file rarely ends on an exact transfer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.  The HS/Link protocol automatically shortens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, eliminating extraneous data transmission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LOG Statistic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efine the environment variable DSZLOG, the HS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ll enable transfer logging to the specified file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AUTOEXEC statem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SZLOG=C:\LOGS\LOG.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ause HSLINK to log files transmitted to C:\LOGS\LOG.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 of logging provides compatibility with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ed to operate with DSZ or other DSZLOG-typ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consists of a single line of text for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.  Here are some sample lo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227596 10100 bps 1138 cps   0 errors   112 2316 V:\UPLOAD\ZLABP_13.ZIP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177901 10100 bps 1116 cps   1 errors     0  749 U:\PLAY1\ECOMM22.ZIP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16155 10100 bps 1061 cps   0 errors     4  795 W:\ULW\WINROACH.ZIP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136991 10100 bps    0 cps   0 errors    55 1823 W:\ULW\WINDE223.ZIP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152614 10100 bps    0 cps  14 errors    22   38 W:\ULW\CLPGR21C.ZIP 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contain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'H'=file received from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h'=file transmitted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E'=file receive was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e'=file transmit was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L'=lost carrier during file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l'=lost carrier during file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The length of the file, in bytes.   If the transfer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ed, this field will contain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red before the transfer wa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The effective modem-to-modem connect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Literally ' bp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The average transfer rate, in characters per sec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Literally ' cp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The total number of blocks which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ansmission during the trans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Literally ' err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The number of flow control restri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The length of the last block transferred in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 The full pathname of the file which was transfe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?         The Serial Number of the remote HSLINK, if register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work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 processing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nd "share" compatible.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can be easily installed    �HS/Link automatically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ulti-user or networked        �enables file sharing in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  This works with DOS   �network environments.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 and later.     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ransmitting a file, the file is opened in "allow read, de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ceiving a file, the newly created file is c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low read, allow write, deny all" mode, which prevent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rom altering the file which is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sharing violation is detected when opening a 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asses control to the system's current "critical err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.  To automate recovery from file sharing violatio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nsider installing my FATAL14.ZIP program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try after sharing violations, and which will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tailed log of all critical errors in a system since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a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transmitted or received with HS/Link reta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exact size and time/date stamp.  No extraneous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eyond EOF as with some older protocols.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 will be stamped on incoming files if the -NT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Otherwise, the original file's time/date stamp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 under DOS 2.x, HSLINK automatically reverts to non-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 Dow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for som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support HS/Link auto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by means of           �With HS/Link Auto-Download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ripts" which wait for the      �You don't have to hit any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"ready" packet, and then  �additional keys to execute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out to the HSLINK receiver  �the HSLINK driver.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                  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pability is currently active when HS/Link is insta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and BOYAN 5.0, any may be available soon under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programs as the respective authors add the cap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external protocol signon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"ready" packet is repeated at 10 second interv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aiting for the HSLINK receiver to be started. 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"ready" pack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B "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he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2 0x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is sequence of characters is received during a term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, the HSLINK protocol should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LINK program sends a different "ready" packet when n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sent, but upload files are expected from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is "ready" packet signature can be used to i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Automatic Upload.  The format of the "upload read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B "Q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he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2 0x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sequence of characters is received during a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, an HS/Link upload should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____ C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essages indicate that an error was detect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message between the sender and the receiver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packets are protected by a 32 bit CRC calcula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highly secure and reliabl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peatedly receive the "Bad ready packet CRC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it may indicate that the internal protocol 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changed and that you need to upgrade to a ne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 copy of HS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data CRC (#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an error was detected in a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ata in the file being received.  Error corre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, because of Full-Streaming-Error-Correction,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without breaking the stream of data being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message occurs at regular intervals, it is a sig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w control failure.  In most cases, this can be corr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ddition of the -HS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#: Break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#: Fram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#: Overru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#: Parity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essages indicate that an error was detec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receiver.  Framing and Parity errors of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a baud rate mismatch.  Overrun errors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the need for flow control or for an upgrad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ed serial chip.  Overrun errors can often be redu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eliminated with the use of the -HS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create file '___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ndicates that the received file could not be crea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sually indicates that the directory specified in the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command line option is invalid, or that the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los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Carrier detect was dropped, abor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INK session.  If your connection does not provi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 detect signal, you can disable this check with the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command line option.  This is often required when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ng two computers by means of a "null modem"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X abor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the control-x character was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ice in succession, either over the COM port o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rite failure!  (#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sually indicates that the disk is full a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downloads cannot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released (#### t:# r:#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utput flow has been suspended by either softwar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flow control for more than 15 seconds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ssume that there has been a failure of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release the hold so data can continue.  The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renthesis indicate which flow controls were activ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(C=CTS was down, T=transmitter XOFF was pend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=receiver XOFF was pending, A=transmitter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) and the counts of bytes in the transmit and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ing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incomplete!  (# #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the transfer was aborted in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y before the specified file was completely receiv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incomplete files are erased from disk, but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retained of the -K command lin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 to overwrite existing file '___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a file was received but ther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file with the same name already in the downloa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Either erase the duplicate file, or use the -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allow existing files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memory to load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memory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as not enough memory available to run HSLINK. 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memory by removing "TSR" software,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s, ramdisks or disk caches.  If your COMM program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 of swapping to DISK or EMS, enable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additional memory for HSLINK's use.  Current be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of HSLINK require about 64k of RAM, but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memory required is subject to change from bet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.  You can reduce the amount of memory required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-HB command line option to disable file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failure at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there was a disk error reading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not responding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the remote computer did not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INK and establish a connection within the two min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ormation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imeout (#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 timeout, resend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it has been too long si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r responded to data transmission.  The las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is repeated in an attempt to wake up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from block # to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uccessful error recovery, the receiver may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mitter skip over blocks that have been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size: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e actual block size being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s.  The block size is controlled by the -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, and may be overridden by the remote compute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ote uses the -!  (take priority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#: #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e actual COM port speed in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as specified with the -B command line option, o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d from the current hardwar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finished! (t:# r:#) Exit code =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HSLINK terminates, it sets the dos ERRORLEVE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value.  This can be checked in batch fil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error conditions.  Under normal conditions, HS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with an ERRORLEVEL of 0.  If, however, the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 due to errors, or was aborted by the operat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LEVEL will be non-0.  The following ERROR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         Reason for link term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    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    One or more files transferr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^X typed at local key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^X received over COM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 Incompatible BETA ver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  No files transmitted 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   Remote did not respond within 2 min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    Too many framing errors, possible -B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and BBS programs should use the DSZLOG output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rmine more specific details of transfer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(t:# r:#) display indicates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ly transmitted and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ceived OK, # cps, # seco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as received correctly and is now clos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transfer speed is calculated based on the elap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between receiving the file open packet and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of the file.  Transfer speeds are calculated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timer tick, which is not accurate for transfers t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1 second to complete.  For very short transfer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s rating of 9999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nt OK, # cps, # seco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as transmitted correctly and is now clos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transfer speed is calculated based on the elap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between sending the first byte of the file and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of the file.  Transfer speeds are calculated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timer tick, which is not accurate for transfers t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1 second to complete.  For very short transfer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s rating of 9999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kipped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mitter prints this message when the rece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 the current file be skipped.  This usually happ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receiver detects a duplicate filename and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to overwrit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: CTS XON/XOFF S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e current combination of f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options that are in effect.  CTS indicates 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flow control is active.  XON/XOFF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N/XOFF software flow control is active.  SLOW ind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low will be restrained during disk I/O to pr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u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sequence # (#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the received block was out of sequ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that a block was possibly missed or lost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.  The receiver will request the transmit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ansmit the missing bloc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lock # (# bytes) # c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displays the current status of the file being receiv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number of blocks and bytes received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ach block is received.  The estimated transfer 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h/sec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lock # (# bytes) E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"E#" is displayed following the received block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it indicates that error recovery is in progr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e specified block number was in error and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it from the transmitter.  When the erroneous block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received correctly the E# display will advanc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erroneous block number, or will be erased if no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neous blocks ar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lock # (# bytes)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"R" is displayed following the received block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it indicates that current block has been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eived correctly and is therefore a "repeat" block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blocks occur under severe error conditions an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correc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file: ___ (# blocks, # by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a new file is being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transmitter.  The file size is displayed in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nding block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the receiver has detecte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neous block and is requesting a retransmiss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the data.  Data flow continues where it left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the resend, allowing error recovery to take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breaking out of full streaming mode and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carding data that is already in transit to the receiv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basis of Full- Streaming-Error-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ing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the receiver was unable to recover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encountered in processing the current fil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d, and has requested that the file be sta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 from block # to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e most severe error conditions, the receiver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the transmitter to discard data that is in trans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eceiver and to rewind to an earlier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nd resum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block # (# bytes/w:#) # c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ormal status display while a file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d.  The message indicates the latest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transmitted, and in parenthesis indicat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ytes transmitted and the current number of block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transmitted without acknowledgement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the size of the transmit "window"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in use.  If this value hangs at the current -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, you may benefit from a higher -W sett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  The estimated transfer speed is also re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h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file: ___ (# blocks, # by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a new file is being transmi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eceiver.  The file size is displayed in block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aborted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the current file transf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aborted for some reason.  The specific reas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abort is usually also prin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remo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HSLINK is waiting to handsh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remote computer.  HSLINK will wait for 6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other computer to come online; after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CTS signal missing!  -HC will be assum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TS hardware handshake is normally enabled by defaul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on initial loading, HSLINK finds that the CTS signa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, it assumes that the current hardware configur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using CTS handshake and automatically disables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 handshake checks.  Use the -HC command line to man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CTS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: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e actual number of blocks that are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in transit without acknowledgement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d by the -W parameter, and may be overridden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computer if the remote uses the -!  (take priorit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: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the -A command line op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and that the transmitter is required to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finitely without receiving any kind of acknowledg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receiver that data is being receiv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not free!  You are hereby licensed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a trial period of 30 days free of charge.  If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days, you decide that you would like to continue using HSLI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omplete the registration form (REGISTER.FRM)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the author with the required registration fe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removes the "UNREGISTERED" message and also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r-graphic display of file transfer status, an estim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time to transfer each file, and a calcu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thruput during bidirectional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HSLINK registration costs $15 US, which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certificate showing a Serial Number and Passw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s increase to $20 on 2/1/92, so please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.  For $25 US, a disk containing the latest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SLINK, along with a registration certificate can be obtain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and bound operation manuals are also available for $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.  Each registration is valid for use on a single CPU or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BBS system (multi-node systems require only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distribute unregistered HSLINK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and local BBSes as long as all of the fil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are included and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r registration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UEL H. 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 O. BOX 48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NORAMA CITY, CA 91412-48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registration can also be ordered ON LINE by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ny of the Tool Shop BBS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CENSE AGREEMENT FOR SHAREWARE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ors may distribute this program as lo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 has been notified, in writing, prior to ANY distrib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er disk" charge may not exceed $6 and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will not change the above license fee for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f HSLINK.  End users are not exempt from registering HS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uthor at the normal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was Written by Samuel H.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ool Sho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       Modem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   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18) 891-6780      US Robotics 2400      (free 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18) 891-3772      US Robotics HST 9600  ($20/yr subscrip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18) 891-1344      Hayes-V series 9600   ($20/yr subscri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ways find the latest release version of HS/Lin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Shop, as well as a variety of support file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is also supported by a number of authorized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world.  Please refer to DISTRIB.DOC for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O EVENT WILL I BE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ANY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IDENTAL OR CONSEQUENTIAL DAMAGES ARISING OUT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R INABILITY TO USE THE PROGRAM, OR FOR ANY CLA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ing a transfer . . . .  6          -! . . . . . . . . 11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download . . . . . . . 29          -@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Upload . . . . . . . . 29          -@fname 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ettings  . . . . . .  9          -A . . . . . . . . 11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                    -B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CONFIG . . . . . . .  7          -Bbaud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INK.CFG . . . . . .  8          -C . . . . . . . . 10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alternate               -CB 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                -CBcolor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. . . . . .  7          -CM 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  . .  9          -CMcolor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recovery                          -CT 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K . . . . . . . . . . 11          -CTcolor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 . . . . . . . . . . 11          -CW 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R . . . . . . . . 11, 17          -CWcolor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 stamp                         -E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NT  . . . . . . . . . 10          -Ebaud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                               -HC  . . . . . . . 10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2  . . . . . . . . . 15          -HR  . . . . . . . 10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NV  . . . . . . . . . 16          -HS  . . . . . . 6, 9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bleeding  . . . . .  5          -HX  . . . . . . . 10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olors  . . . . . . 12          -Iidle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DOS                               -K . . . . . . . . 11,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3  . . . . . . . . . 15          -NB  . . . . . . . 11,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NV  . . . . . . . . . 16          -NC  . . . . . . . 11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LOG  . . . . . . . . . . 27          -NF  . . . . .  5, 12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 . . . . . . . . 32          -NM 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                                -NT  . . . . . . . 10,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S  . . . . . . . . .  6          -NU 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NV  . . . . . . . . . 23          -NV  . . . . .  5, 12,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Overrun  . . . 14, 23          -O . . . . . . . . 11,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. . . . 30          -P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 . . . . . . . . 32          -PBbase 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uffering  . . . . . . 11          -PI 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aring  . . . . . . . 28          -PIirq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. . . . . . . 22          -Pport . . . . . .  6,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C  . . . . . . . . . 10          -R . . . . . . . . 11,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R  . . . . . . . . . 10          -S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S  . . . . . . . . .  6          -Ssize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X  . . . . . . . . . 10          -U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CONFIG  . . . . . . . . .  7          -Udir  . . . . . .  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T . . . . . . . . . . . . 24          -W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                          -Wwindow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BS programs  . . . 20     PC-Purs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MM programs . . . 19          -W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tandard COM ports  10, 17          Example 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I  . . . . . . . . . 10     Registration 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16550AN . . . . . . . . . 23     V.32 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. . . . . . . . . . 10     Zmodem 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