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X LIGHT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 WARRANTY AND DISCLAIMER  ]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is (c) COPYRIGHT 1993 by : James E. Fielden, M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e author can guarantee is that MXLigh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 MXLight has been tested in many different environmen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[  USAGE 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 Light is very easy to use so this manual will not be to int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arters let's look at a list of mxlight's features sinc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some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 driven buffered I/O up to 115 K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modem, Kermit, Xmodem and Y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CTS/RTS, DTR/DSR, XON/XOFF flow control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it's all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's Com 1 thur Com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, Avatar, VT100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Z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 Checking at run time for any virus or dam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 file,  If Mx Light get's a virus or somehow the exec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becomes dammaged then it will not run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or spread any type of harm to you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Low Low Low Low Low Low did I say Low, Pric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 Configure once you tell Mx Light you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 and a Download directory your done ev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is automaticly set for Best Preformanc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k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Number Phone Book with extremely eas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upport For Extented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nic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Store your User Name and Password in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Listing you can have one.  Default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modem 8k or (ZedZap) MXLIGHT will use ZedZap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alling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know big deal here if you want to make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S (DOS, 4DOS)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md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change to that directory a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cd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ive good OS less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ake another directory from their for you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wnload using Mx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unarchive Mx Light into the mx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 from the 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light.cf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 Port:   Here you should enter the com port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hooked to such as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S2's you will have the choice of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thu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aud Rate:  Here you should enter the Highest spe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 can handle such as 300, 2400, 57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upto 115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Download Directory:  Here you should enter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you made under mx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MX\FILES\  be sure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slash after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Default Terminal Emulation:  Here you should hit "A"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V" for VT100 or T for Avatar /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can always change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ide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Exploding Window(Y/N): Just hit Y if you want u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efault Username for Phone Book:  MXLIGHT will use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efault name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efault Password for Phone Book:  Same as abov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dialing Mode:  Select T for tone dialing or P for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will clear and your ready to go Hit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f your not sure what to do here is a gener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st of the commands you can preform in Mx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  to Exit the Program and return to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P  to change baud rate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J  to Shell to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 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  to Hangup Modem while you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I  to See the Intro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 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 to Enter Phone Book and Di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=  to Toggle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  to Start up Mx Light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  to Toggl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V  to chang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T  to Toggl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to send Username from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to send Password from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B  to chang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now give alittle info on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 not that hard to figure out Exit back to which you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P will allow you to Manual change your baud rat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have to do this since Most of the Modem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J Envolks a Shell to your OS type exit to retur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rminal right w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 Clears your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 Maybe you called one of those bbs's that takes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alf to hangup after you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I Just Show's you the same intro screen that you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(Number 9 on your KeyPad) will bring up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ices of Protocol's  Allway's use Zmodem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(Number 3 on your KeyPad) will bring up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ices of Protocol's  Allway's use Zmodem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  Brings up the Phone 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= is a very useful function it set's up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codes to be used with Full Screen Editor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's were you need full control ove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n DoorWay Mode everthing you type will be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m, so if your in DoorWay Mode you hit PgUp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DoorWay Scan Code.  So if your ever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you can't get a menu to work or something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f your in DoorWay Mode by Hitting Alt-=,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 DoorWay Mode Alt-X want exit the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end Alt-X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 Get's you into the Full Screen Editor it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help so I want go into much info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 will ask you for a file name to capture t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hit enter it will capture to a file MXWORK.T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ave the file with that name or choic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V brings up a small Menu to let you select Ansi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T100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T turns on the Chat mode your still in a Fu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t just set's up the Echo and Cr Linefeeds nee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ting with anothe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will send your Username from the Phone Book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You must have used the Phone Book to cal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to Send Password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B at speeds above 9600 you may find the ne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 much larger then the default which is now 5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uffer and 5000 for out buffer.  If your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nsfers and ANSI then you need a bigg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's about all I can think of to get you started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so if this manual has left you confused in anyway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just use Mx Light and You'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[  CLOSING  ]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for all you who read doc's  here's some speci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your registration and you will also receive a bon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registered in your name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 might vary but It will be one of my Utilities that I'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't go wrong for free.  The Disk as well will con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we can fit on it.  ShareWare some Freeware from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's at Mx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 REGISTRATION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1.7 their is know longer the need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.  I will now send you a number and code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LIGHT.  Make sure the name you include is the Name Spe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 want it to show up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Version 1.7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can always be found on :  The Sounding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615)281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00 to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MXLITE##.ZIP where ## is the Version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MXLITE*.ZIP and that should get you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mall registration fee is required for the use of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ce is $10.0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name and address with a Money Order or check(che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clear)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7 E. Oak Hi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xville, Tn 37917-54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you read that right( Ten dollars to register that's it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form if you want to print it ou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nformation:                  MXLight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be notifed of Upgrades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Light Registration:                         $10.00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: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7 E. Oak Hi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xville, Tn 379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mounts are in US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