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XY VBBS Xmodem/Ymodem/Zmodem Transfer Protocols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Roland De Graaf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is a file transfer protocol program writt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Virtual BBS/NET 5.60 and up. It provides VBBS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set of Xmodem, Ymodem, and now, Zmodem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any of their variants. If you run a multiline VBBS,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or more ports off of one machine, then you should tak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VXY. VXY can also be used as a stand-alone protocol fro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program. (This capability was added so VGIX could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Y for transfer protoc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VXY with your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uses the *exact same* method of accessing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s as does the main VBBS program. VXY follows your V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. If you are set to use internal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then VXY will use internal routin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use a FOSSIL, then VXY will use the FOSSI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t for DigiBoard, VXY will work thru you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, if you've got some type of weird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-up, which runs OK with VBBS, it will run OK with V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can be used in situations where DSZ is *not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is also 'Desqview-sensitive', if you have tha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in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stalled VBBS 5.60 as new installation, VX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you as part of the default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nstalled VBBS 5.60 as an existing installation,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is extremely easy -- just follow the examples below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luded default DOWNLOAD.CFG and UPLOAD.CFG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BS directory. VXY.EXE should reside in your V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: A transfer in progress can be abort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SPECIAL NOTE ABOUT USING VXY FOR NET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Y is the protocol package used by the VFIDO Fidonet Mai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FTS-0001 TSYNC mail sessions. If you run VFID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VXY.EXE resid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Y Ymodem is supported by the new, enhanced V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DSZ Zmodem and HSlink. If you ar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NET type networks, you must have VXY.EXE resi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Y is a very *new program. Please report all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uthor for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Supported:        VBBS Set-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                  Sending: VXY %8 -X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ving: VXY %8 -XR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1k                Sending: VXY %8 -K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ving: VXY %8 -KR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1k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1k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1k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CRC               Sending: VXY %8 -Y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ving: VXY %8 -YR %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modem G                 Sending: VXY %8 -GS %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cving: VXY %8 -GR %3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7                   Sending: VXY %8 -7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ving: VXY %8 -7R %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m                   Sending: VXY %8 -ZS %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cving: VXY %8 -ZR %3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t should be noted, that when sending files, Checksum vs CRC vs G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 by the receiving end. The "nak" character sent by the receiving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ates the type of error correction: ascii 21 (nak) = Checksum, "C"=CR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" = G mode. You need not worry about all of this -- its automatic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merely provi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odem7 is a Xmodem-variant that allows for batch file trans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BBS FIDOnet Mailer calls VXY for this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the Xmodem protocol) during basic FTS-0001 FIDOnet se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erm packages also support this protocol for general BBS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VXY with VG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VXY.EXE in the same directory where you run VGIX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s all there is to it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VXY with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ing VXY with programs other than VBB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Y &lt;port #&gt; /S &lt;options...&gt; &lt;command&gt; &lt;file or path 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rt #&gt; is the por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specifies STAND-ALONE usage (as opposed to VBBS usag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options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n standalone mode is standard internal CO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 instructs VXY to use a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instructs VXY to use Digi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n standalone mode is no flow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 turns CTS/RTS flow control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s no s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Z enables S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 enables Zmodem Crash Recovery when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Zmodem Crash Recovery when Transmitting is automati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S   Xmodem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R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KS   Xmodem 1k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KR   Xmodem 1K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YS   Ymodem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YR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S   Ymodem G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R   Ymodem G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ZS   Zmodem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ZR   Zmodem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 or file 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&lt;path or file spec&gt; ends with a "\"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VXY assumes that this is a path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t assumed to be a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odem, Xmodem 1k    Requires a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, Zmodem       Can take a Pathname o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f none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is assum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nding, a filename is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cede the filenamne with a "@"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VXY assumes that this specifies a asci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list of files to be trans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XY is copyrighted shareware, and as such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freely distributed in its original form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warranty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s to claims of loss or damages aris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