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DING 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eople have asked that we include som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, by simply looking at the screen, whei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is sending the file(s) or receiving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hand corner of the screen, the protoc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flashing '*' when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in this archive has been encased  in AVS(tm)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prietary ANTI VIRUS SHIELD, for you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S(tm) protects the program against a virus infectio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etection system with two backup sub-systems. 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detect the virus, the other two will. If a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 the  program will delete  itself  (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infes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pdate has two small, but very important chang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ent B&amp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S is an easy method of gaining control of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ly. It works with Osiris 2.00 and _ALL_ versions of Op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BS, PcBoard, RemoteAccess, Omega, and RBBS. Tho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ones we've tested it WITH. It was childs play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of the above mentioned BBS programs using the B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. B&amp;S is actual BBS independent and should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rogra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include /V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!!! Using /V on NON-Osiris system may hamper UP/DNloa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