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aft 010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yRion&lt;Tm&gt; Install and 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By DreamScape "Another break in the wall of 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0,90,91,93 By International Communication Research 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yRion Version 2.49.1.0  [ Level-1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Another break in the wall of Communications its ZyR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full Filetransf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ation will  help you to Install and  interface ZyR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mmunication products, like Terminals &amp;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till problems after reading this document then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ll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all one of the systems listed in "Site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"ofcource" unpack the orginal distribution package into a sub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M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ZYRION&gt; ARJ E C:\NEWFILES\ZR249L1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you need to "EDIT" your "AUTOEXEC.BAT" file, and add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ZSE=C:\ZY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clude a Path statement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PATH=C:\ZY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you are ready to - REBOOT - so that the  new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type agai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C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ZYRION&gt; ZYRION SETUPn "Where n=COM1 - COM8 as integ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you want to Setup ZyRion for COM4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ZYRION&gt; ZYRION SETUP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more lines, then simple Setup ZyRion for each lin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nge is from 1 - 4 [ UNREGISTERED ], and from 1 - 8 [ REGISTERED 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step, now  you need to tell ZyRion how your configuratio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 WITH ME AND LETS SETUP ZYR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need to Enter YOUR FULL name, Will be verified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KE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Name Verification [ First and Lastname ]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change the default Async I/O Buffer Size, by Defau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409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use to big buffers, IF you decide to change the de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/O Buffer Size in bytes  [ Press ENTER for Default ]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HIGH SPEED Modem, then you'll need to enter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. DTE Rate in Bits Per Seconds, For Example &gt;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Locked the -C parameter need to be used, otherwise the -B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 purpose more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ed Rate in Bits Per Second [ Press ENTER = NON ]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/Disable Write Buffer, this option is Default Disabled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it CAN improve your CPS 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Enabled it will use an 32 Kbyte RAM Buffer between the I/O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f ZyRion and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W_Buffer [ 32 Kb -- Default = OFF ] y/N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Enable a security LOG so you can see who h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Valid KEY or DEMO KEY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this option is ON, Enabled, but IF you don't need it yo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 Security Log (Create "Secure.log") Y/n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16550AFN or other 16550 type installed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Y at this point to take advange of the FiFo Buff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ifo Buffers [ 16550A..] Only Y/N.....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 ZyRion uses Direct Screen writes, but you can Disab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and use BIO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IOS Screen writes, y/N [ Default = No ]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will "AUTO READ" your SNP number IF a key excist, otherw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abled "000000000000" means, No KEY found, UN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rial Number Password [ ZCR Mode ] SNP..............&gt;00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mmended BUT if needed you can Drop the connection af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.  (Default=N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used IF for that line the connection need to b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 the connection after Transfer (DTR) y/N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any HEADER Retry's should ZyRion do, before give up (Time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=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Retry Counter, Sender only [ Default = 12 ]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al switch looks confused, but it can be use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logon and you have tag some files on a BB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will ask, Press Enter to start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the case, you can just start ZyRion, and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ndle the "CR-LF" sequence if the start mode =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ystems like Osiris SE are waiting for an "S-CR-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case you use "Start mode = SE", IF you don'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is option use "Start mode = OFF", howeve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al usefull to use at least the "ON" Meth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BBS Start mode [ OFF=NOT ON=NORMAL SE=NORMAL &amp; SE ]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force the receiver to use a alternate Down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soever, the Download path on the command line, will be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a variable Download Parameter use [ ENTER ]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Download Path, or Press [ RETURN ] for NON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define how you want the calculation, in C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BPS or in "%"-Efficiency, IF you press Return here "%"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S display unit E)fficiency in % or C)ps or B)ps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Q and Base Address can be changed, for example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 port uses another IRQ for COM4, then type 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asked for new IRQ and Base Address, Use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total sure, that it need to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default communication settings for COM8 y/N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)es you'll be asked f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ddress, Please enter it as an INTEGER, not as 03F8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 Address..............................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Line can be given so as it is, 3, 2, 4 , 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Q Line for this port....................................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DEFAULT BASE &amp; IRQ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orts below are defined as in Chuck Forsbergs DSZ and YAM to sta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tible with GSZ/DSZ/YAM/Z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 Address       Irq Line     COMX    Portn 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1 := 03F8      IRQ1 := 4     COM1      1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2 := 02F8      IRQ2 := 3     COM2      2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3 := 03E8      IRQ3 := 4     COM3      3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4 := 02E8      IRQ4 := 3     COM4      4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5 := 02B8      IRQ5 := 3     COM5      5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6 := 02B8      IRQ6 := 2     COM6      6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7 := 02F8      IRQ7 := 2     COM7      7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8 := 0278      IRQ8 := 2     COM8      8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&lt;______&gt; First parameter  R = RECEIVE Lower or Uppercase "R|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&lt;______&gt; First parameter  S = SEND Lower or Uppercase "S|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&lt;______&gt; Second parameter [ -Pn where n = portnumb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&lt;______&gt; Third parameter  [ -Bnnnnnn Baud rate REAL or 0 = Abarated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&lt;______&gt; Third parameter  [ -Cnnnnnn Baud rate CONNECT from Modem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this one IF your DTE rate is constant [ LOCKED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 &lt;______&gt; Send files from control file @SEND.CTL &lt;-- ASCII PLA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&lt;______&gt; In receive mode, indicate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n &lt;__&gt; Setup or Re-Setup n where n is the Port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and interface problems are NOT easy for some end users, so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we know that we need the Port number [ COMX ], the Baudrate in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p/Download Parameters, or IF Locked the Connect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of people searching in Docs and compare that with the Docs fr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cols, and then they hope that there is a answer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times you got stuck, becauce all kind of vari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Commun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s assume we have a terminal called "TelComm" but you got stuck,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imple method to find out what the passed variab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batch file called "GETVAR.B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 this batch file the following stat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GETVAR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%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that we have created this batch file, let it call by your termin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in our case "TelCom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all this batch file in receive mode, and you'll se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WFILES\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, and do the same in Transmit mode, and you'll see s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 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\MYFILES\TELEM*.*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 to, ofcource you'll get other variables but its for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ith the above parameters we can make a ZSend.bat and a ZRcvd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look like this, NOTE: Not lo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RCVD.BAT 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R -P%5 -B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R -P4 -B2400 C:\NEW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%6 -B%5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S -P4 -B2400 C:\TEMP\MYFILES\TELE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e do the same but this time we know our terminal package is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yRion also at 38400 Bits Per Second DT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NEWFILES\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, and do the same in Transmit mode, and you'll see so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        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                    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\MYFILES\TELEM*.* 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00                     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            [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this down to, ofcource you'll get other variables but its for th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o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ith the above parameters we can make a ZSend.bat and a ZRcvd.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be look like this, NOTE: loc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RCVD.BAT  (Rece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R -P%5 -C%4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R -P4 -C2400 C:\NEW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CON ZSEND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%6 -C%5 %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get this : ZYRION S -P4 -C2400 C:\TEMP\MYFILES\TELE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For "NOT LOCKED" you can also use -B0, this will enable the Ab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, this is a short word for Auto Baud Rate, in other words Zy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gur out what your UART rate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the @&lt;control File&gt; option, this can be usefull if you s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since DOS will not allow that 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 need to do is REPLACE the %4 parameter with @MYCT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is point ZyRion will process the plain Ascii file, your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ZyRion will send all files listed in this control file in 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have a registered version for this purpose, since ZyR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Batch Transfers in UNREGISTERD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CTL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EMP\FLIB2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DOS\CHKDS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TERM3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, you can make this list so long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s we used the method like bel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4 -C2400 C:\TEMP\MYFILES\TELEM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you can also do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YRION S -P4 -B0 C:\*.ZIP A:\*.ARJ D:\TE*.* B:\*.GIF  [ and so on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all you'll need to do, and ZyRion will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set the statement FILES= at least to 20, so FILES=20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ZyRion will abort, because it need to open a lot of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ͼ        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produ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ational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</w:t>
      </w:r>
      <w:r>
        <w:rPr/>
        <w:t>ͻ       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   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