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ft 020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</w:t>
      </w:r>
      <w:r>
        <w:rPr/>
        <w:t>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ͼ        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rodu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ation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ͻ       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PUBLIC BETA RELEASE OF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rmal 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CR&lt;Tm&gt; MatrixScript Enc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By DreamScape "Another break in the wall of 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0 ,91 ,92 ,93 By International Communication Research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CR Version 3.00.1.0  [ Level-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CR&lt;Tm&gt; Copyright 1993 by Frans Lupschen &amp;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r a d e m a r k s   U s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s listed below are referenced in this manual and we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credit should be given to each for the contribution mad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and the computing communit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Term                            Bit Buck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NU                                    David Nu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 C++, Turbo C++, Turbo Pascal  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                               Quarterdec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DOS                              SoftLog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M, GSZ, DSZ, ZModem                 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Door, TosScan                     Joaquim H.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, PC-DOS                            International Business Machines,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KPlus [ En/Decryption ]               Scott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s                                   Wynn Wagn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BS                               ---- Unknown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Access                           Andrew Milner &amp;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Draw                                TheSof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00                                    Ray Gw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e t a   T e s t   T e 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mount of thanks is sufficient for the individuals who have 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ZyRion &amp; ZC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below are the individuals who served on the beta test tea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ree Sysops who share the time and so on to install ZyRion and Z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assistance has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.. : Andy Henkelmann            ����� -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.. : Horst Hackenbruch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.. : Christoph Schnerch         ����� -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.. : Axel Golob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.. : Volker Schultz Berendes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.. : Klaus Schoellhorn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.. : Carsten Schroeder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.. : Michael Reichartz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.. : Wolfgang Schantz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.. : Johannes Blankart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.. : Ronald Dittrich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.. : Reinier De Groot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.. : Rob V/D Hoeven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.. : Dick Hoogendijk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.. : Jaap Huizinga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.. : Frans van.geene            ����� -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.. : Rudi Bijma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.. : Marlin England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.. : Bill Morris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.. : Robin Moore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.. : Scott Davis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.. : Paul Vandine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 .. : TJ England                 ����� -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A R R A N T I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is software you agree that ICR Holland in no way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in any way for the use or misuse of it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way is ICR Holland liable for the inability to use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R Holland makes no warranty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 warranty that the program product is free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O P Y R I G H T   N O T I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R is a copyrighted commercial product of ICR Holland, Inc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ly held corporation with offices located at Brunssum, 6443 X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herlands, Z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0-1993 International Communication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C R   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R Shareware may be evaluated for sixty days without regist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commercial environment.  After sixty days  the  product must b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or the software removed fro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means you are allowed to use two times a Demo Key,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R Shareware may be distributed under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R may not be modified in any way, for any reason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 de-compiling, disassembling, or reverse engineering of th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notices and  version  information and all  other proprieta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utput must never be altered, removed, bypassed or modified b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distribute the PUBLICLY AVAILABLE shareware version of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R to others subject to the above restrictions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No fee is charged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No remuneration may be accepted for ZCR. Normal charges for th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f transmission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ZCR must be copied in unaltered form, complete with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information, the FULL documentation and all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All shareware houses/distribution firms must make explicitly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purchase containing any shareware program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for use in a commercial environment with ICR Ho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houses and software distribution houses must hav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from ICR Hollan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perators may make ZCR available for download only i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are met. If the contents of the archive appear alter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, you may obtain the latest release of ZCR directly from I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lan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y R i o n   R e g i s t e r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receive a new version which will allow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eatures such as increased speed and more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CR Holland authorizes the making of an archiv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software for the sole purpose of backing-up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tecting your investment from possibl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The medium on which the registered software is recorded i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stomer, but not the title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A single copy of the registered version of ZCR may be ope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computer so long as there is ABSOLUTELY NO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 being used at one location while being simultaneously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ICR Holland is in no way whatsoever obligated to provide sup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to ZCR or any other of it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Another break in the wall of Communications, ZyRion Config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, a powerfull tool for ZyRion&lt;T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will  help you to use ZC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till problems after reading this document then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al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all one of the systems listed in "Sites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ollow first the steps in the ZyRion Documentation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you'll need to change the control file, its called ZCR.CT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look a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-------------  ZCR 3.00.1.0 CTL File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Here you can define your own editor, to edit the "ZYRIONn.CTL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Note :: ZCR.EXE will call your editor like this &lt;Editor&gt; &lt;ZyRionx.ct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IF you use NO path "the default ZSE path will be used", IF a PATH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en ZCR will use that to call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EXTERNAL_EDITOR=Q.EXE &lt;-- your editor will be called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&lt;DRIVE&gt;&lt;ZSE PATH\&gt;Q.EXE ZYRIONx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EXTERNAL_EDITOR=C:\DATA\EDITS\Q.EXE &lt;-- in this case your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         be called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                         C:\DATA\EDIT\Q.EXE ZYRIONx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EXTERNAL_EDITOR=C:\MSDOS\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If you want to define an External editor remove the "#"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above otherwise leave it like it is and use the powerfull bui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editor + many Extra option, like a build in calculator e.c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_EDITOR=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 the internal Editor will be used, howev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is, simple  do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_EDITOR=C:\MSDOS\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If you want to define an External editor remove the "#"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above otherwise leave it like it is and use the powerfull bui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editor + many Extra option, like a build in calculator e.c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EXTERNAL_EDITOR=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Q.EXE will be used to edit your 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R will search for ALL ZYRIONx.CTL files, after that you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by Enter the number of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opyright 1992,93 by International Communication Research | ZCR 3.0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Searching ZyRion Control File[s] &gt;��������������������������� 100%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[1] ZYRION1.CTL | Standard COM1 | IRQ Line = 4 | Base Address = 1016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[2] ZYRION2.CTL | Standard COM2 | IRQ Line = 3 | Base Address = 760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[4] ZYRION4.CTL | Standard COM4 | IRQ Line = 3 | Base Address = 744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[5] ZYRION5.CTL | Standard COM5 | IRQ Line = 3 | Base Address = 696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[8] ZYRION8.CTL | Standard COM8 | IRQ Line = 2 | Base Address = 632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Enter the number from the "ZYRIONn.CTL file, 0 to Abort &gt;2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: 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at a second Window will show you the status from t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so as ZyRion will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will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opyright 1991,92 by International Communication Research | ZCR 3.0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Configuration Info ���������������������������͸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Extra I/O Check............:Enabled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I/O Async Buffer Size......:1133 Bytes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Transport method used......:64 Bits Data Flow Check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Locked Baudrate............:38400 Baud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ZyRion SNP.................:CT5N12P5YC9A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Download Path (IF ANY).....:NON Suplied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Drop DTR if transfer Done..:No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ZyRion W/Buffer [ 32 KB ]..:Enabled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ZyRion 16550 FiFo Buffers..:Disabled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Use BIOS Screen Writes.....:No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Create Security Logfile....:Yes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ZyRion Security Environment:C:\LY130\PRGS\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Method BBS Start mode......:CR Before Header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TX Header Retry Counter....:12 Times before FATAL timeout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)uit to DOS � J)ump to DOS � E)dit Cfg File � R)ead Next � S)etup Zy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tatus bar you have mor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)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hing but go back to the operating syste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)um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to DOS, EXIT will bring you back in ZC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dit 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edit your ZyRion2.ctl file in this example, we hav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CR.CTL file to use the internal editor this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Edit  Search  Windows      ZC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Save  F3 Open  Alt-F3 Close  F5 Zoom  F6 Next  F10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ress [ ALT-F ] or click with your mouse, then you'll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his will 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Edit  Search  Windows      ZC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en...    F3 �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w           �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      F2 �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as...    �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Ĵ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 dir... �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S shell     �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it    Alt-X �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Save  F3 Open  Alt-F3 Close  F5 Zoom  F6 Next  F10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press F3, and you'll see this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Edit  Search  Windows      ZC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[�]�������������� Open file �����������������ͻ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</w:t>
      </w:r>
      <w:r>
        <w:rPr/>
        <w:t>Name                          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</w:t>
      </w:r>
      <w:r>
        <w:rPr/>
        <w:t>ZYRION2.CTL                �#�    Open   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                              ����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</w:t>
      </w:r>
      <w:r>
        <w:rPr/>
        <w:t>Files                         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</w:t>
      </w:r>
      <w:r>
        <w:rPr/>
        <w:t>ZYRION1.CTL   �                  Cancel  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</w:t>
      </w:r>
      <w:r>
        <w:rPr/>
        <w:t>ZYRION2.CTL   �                  �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</w:t>
      </w:r>
      <w:r>
        <w:rPr/>
        <w:t>ZYRION4.CTL   �              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</w:t>
      </w:r>
      <w:r>
        <w:rPr/>
        <w:t>ZYRION5.CTL   �              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</w:t>
      </w:r>
      <w:r>
        <w:rPr/>
        <w:t>ZYRION8.CTL   �              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 </w:t>
      </w:r>
      <w:r>
        <w:rPr/>
        <w:t>..\           �              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           �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           �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</w:t>
      </w:r>
      <w:r>
        <w:rPr/>
        <w:t>#�����������������������������#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C:\LY130\PRGS\ZYRION?.CTL                 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</w:t>
      </w:r>
      <w:r>
        <w:rPr/>
        <w:t>ZYRION2.CTL  1874      Feb  2, 1993   6:18am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2 Save  F3 Open  Alt-F3 Close  F5 Zoom  F6 Next  F10 Menu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sellect the file you want to edit we used ZyRion2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the next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Edit  Search  Windows      ZC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 C:\LY130\PRGS\ZYRION2.CTL ����������������������[#]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==============================================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ZYRION2.CTL, Configuration file for ZyRion Version 3.10.1.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This file was created by ZyRion Version 3.10.1.0 as ZYRION2.CT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           Professional Ser. TPX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Copyright 1991,92,93 by Protosoft (CR) Holland ; ALL RIGHTS RESERV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==============================================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DO NOT CHANGE THIS CTL_VERSION=&lt;NUMBER&gt; ITS FOR INTERNAL USE!!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TL_VERSION=ZR012093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ZyRion Setup for &gt;ICR Holland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ZyRion Control File, Line assignment : COM2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RBUFF means the Async Buffer Size in bytes, 1024,2048,4096 e.c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:1 ������#����������������������������������������������������������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2 Save  F3 Open  Alt-F3 Close  F5 Zoom  F6 Next  F10 Menu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the control file and safe it, or IF you want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, call the build i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 ALT-W ], now you'll get this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Edit  Search  Windows      ZC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 ��������������������Ŀ ION2.CTL ����������������������[#]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� Size/move  Ctrl-F5 �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FB=1               � Zoom            F5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� Tile              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� Cascade           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BIOS, if FALSE Di � Next            F6 � sed, TRUE=BIO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� Previous  Shift-F6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IOS=FALSE          � Close       Alt-F3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��������������������Ĵ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NP=10130109300B    � Calculator        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���������������������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DTR_OFF IF this is 1 ZyRion will Disconnect afterwards, 0=NOT (Default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TR_OFF=0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HEADER_RETRY_COUNTER means how many times a header should be transfer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ADER_RETRY_COUNTER=12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44:1 ������#����������������������������������������������������������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2 Save  F3 Open  Alt-F3 Close  F5 Zoom  F6 Next  F10 Menu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, move the bar to calculator and you'll se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Edit  Search  Windows      ZC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C:\LY130\PRGS\ZYRION2.CTL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FB=1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��[�]� Calculator ����ͻ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�                     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BI�                  0   �en writes are used, TRUE=BIO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�                     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IOS�   C �  # �  % �  � �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�   ���  ���  ���  ���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NP=�   7 �  8 �  9 �  / �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�   ���  ���  ���  ���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�   4 �  5 �  6 �  * �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DT�   ���  ���  ���  ��� �n will Disconnect afterwards, 0=NOT (Default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�   1 �  2 �  3 �  - �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TR_�   ���  ���  ���  ���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�   0 �  . �  = �  + �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�   ���  ���  ���  ��� �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HE����������������������ͼ how many times a header should be transfer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ADER_RETRY_COUNTER=12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 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2 Save  F3 Open  Alt-F3 Close  F5 Zoom  F6 Next  F10 Menu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use the above screens, because they can tell more the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besites you'll see ZCR is easy to use and power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)ead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next means "Read" the next CTL file, if pressed it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ack to the first menu so you can make anoth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)etup ZyR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ZyRion means so as stated "SETUP", for example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ZyRion control files, but you need another one, then press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indow will popup, and you need to enter the number from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Communication port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</w:t>
      </w:r>
      <w:r>
        <w:rPr/>
        <w:t>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ͼ        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rodu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ation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ͻ       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