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ipt was compiled for Qmodem(TM) 4.5 to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playing Trade Wars 2002(TM) a door game fo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nizing can be very teadious work for some on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 colony that is why I decided to mak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I spent a couple of days makeing this when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working, never the less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dit the file in any way you'd like but if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lease don't distribute the modifi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you must be in the sector on the plane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od to know the sector or sectors in between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r planet sector. The script the way it is will hand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y sector only 3 hops away from sector 1 (counting sec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way it is pretty self explanatory. OH yeh it will lo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nists into fuel ore. after it reaches a pretty fai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eople then you can stop it ans change the populatio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way you'd like.(I am working on one that will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venly into all 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d like this script please send a $5 donatio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can continue making scripts for TW2002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nd all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9 N. Sw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ange, CA 92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