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߳۳۳��۳۳��۳���</w:t>
      </w:r>
      <w:r>
        <w:rPr/>
        <w:t>Ŵ���</w:t>
      </w:r>
      <w:r>
        <w:rPr/>
        <w:t>۳��߳��۳��߳��߳۳��۳��۳���������������</w:t>
      </w:r>
      <w:r>
        <w:rPr/>
        <w:t>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۳����۳��۳۳۳۳���</w:t>
      </w:r>
      <w:r>
        <w:rPr/>
        <w:t>Ŵ���</w:t>
      </w:r>
      <w:r>
        <w:rPr/>
        <w:t>߳�߳���۳۳���۳�۳۳۳۳۳���</w:t>
      </w:r>
      <w:r>
        <w:rPr/>
        <w:t>v1.00�������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߳� ߳� ߳߳� �����</w:t>
      </w:r>
      <w:r>
        <w:rPr/>
        <w:t>Ŵ� �</w:t>
      </w:r>
      <w:r>
        <w:rPr/>
        <w:t>߳��߳� ߳��߳�߳�߳��߳� �����������������</w:t>
      </w:r>
      <w:r>
        <w:rPr/>
        <w:t>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 Product of ]-[ysteria\X/are Software - Released February 4, 199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written by Brian Tardiff, Graphics by Mark Warnat &amp; Brian Tar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SS Hysteria BBS # FidoNet 1:324/174 # Home of ]-[ysteria\X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1: (508)465-3198 [9600 HST] - Line #2: (508)462-1565 [2400 Bau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 to HysteriaWare Software's Chain Reaction!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d past releases of HysteriaWare, you are going to LOVE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in Reaction is based on the television game show. 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s of many "word chains", each of which contains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.  Every word, and the word  above and below it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 sort of  relation.  The goal of the player is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words in  the chain, taking as littl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possible from the computer.  The words can b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ound or various relations.  For example,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was "BASKET", then the word under it may be "BALL"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KET BALL).  Or, if the next word was just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d "BASKET" it could be "BROWN" (because a bask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brown).  If this sounds confusing, you'll underst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game has a twist.  The game may be played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  When a user takes a letter from the computer,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of minutes are subtracted from the user's accoun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finally guesses the word, he/she receive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of minutes for EVERY letter that was gu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the game in a nut-shell.  Here are it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ull RemoteAccess v1.11 and QuickBBS v2.75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, by disabling the gambling time fun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 will run on any BBS conversio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create the RA v1.11 or Quick v2.75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ORINFO1.DE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ull Multi-Node Support for RemoteAccess &amp; Quick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Extensive configuration flexibility.  All the 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ing disabling time option) are configur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-Utils program makes configuration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Users who wish to play for recreation may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able the time gambling mode.  However, any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added/subtracted before the gambling mode was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 will still be added/sub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 database of 250 unique word ch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Great Ansi Graphics - Ascii play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op 5 Players for the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he flexibility to add Official HysteriaWare Chai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to the game'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Keyboard Time-Out and Carrier Detection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in Reaction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iles should be found in the CHAIN100.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IN.EXE    ..................  Actual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-UTILS.EXE ..................  Configuration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d Chain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IN.DOC    ..................  Chain Reac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IN.DAT    ..................  Standard Chai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SINGLE.BAT ..................  Example Single Node 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MULTI.BAT  ..................  Example Multi Node 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YSTWARE.ADD ..................  HysteriaWare Softwar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in Reaction also creates many configuration an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ting Up Chain Rea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of the Chain Reaction is a two step proces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must be setup to run through a single or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Access or QuickBBS system.  Then, the door must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se on your system.  Both parts of configuration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ified to the fullest.  The configuration process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.  Simply follow the instructions for one of the # of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s and the custom configuration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ing to a Single-Node Syst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wo options of setup with a Single-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#1 - Install to Main BB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Copy all Chain Reaction files into your main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e: C:\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Simply run CHAIN.EXE (with NO parameters) using a 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 from RemoteAccess/Quick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#2 - Install to another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Copy all Chain Reaction files into a separ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e: C:\DOORS\CH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Using a Type 7 Exit from RemoteAccess/QuickBBS,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ch file such as the included CRSINGLE.BAT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l Chain Reaction where it can find fi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RINFO1.DEF and EXITINFO.BBS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ntax: CHAIN.EXE [Path to 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e: CHAIN.EXE C: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CRSINGLE.BAT for example of chang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unning the Chain Reac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ing to a Multi-Node Syst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up Chain Reaction for a Multi-Node System is eas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 these directions.  To run Chain Reaction in Multi-Nod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install SHARE.EXE that comes with your MS-DO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information on SHARE, 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there is no confusion, these directions will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ed as possible.  Please follow these step by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Create a seperate directory on your system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the Chain Reaction files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e: C:\DOORS\CH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for the actual system installation.  The 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MULTI.BAT will be the file referred to in these step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rename this batch file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Create a Type 7 menu entry with the following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   2         3         4         5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345678901234567890123456789012345678901234567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^C^] Chain Re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.COM /C CRMULTI.BAT 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ptional data is what is important 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.COM /C CRMULTI.BAT simply calls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  Make sure the batch file that run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placed in a pathed directory so RA/Qui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sily locate it.  The *N tells CRMULTI.B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number the program is being executed f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passed by *N becomes the %1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Modify the batch file to suit your need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up, Chain Reaction needs to know where to fi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ch as DORINFO1.DEF and EXITINFO.BBS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ntax: CHAIN.EXE [Path to 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e: CHAIN.EXE C:\RA\LINE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%1 represents the node number passed by the *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RA/Quick.  In this example, if the nod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1, Chain Reaction would look for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C:\RA\LIN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more help on this, see the 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MULTI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-Utils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in Reaction package contains the "CR-Utils"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 to use program allows you to configure the door, add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steriaWare Update chains, and complete the registration for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this program, simply type CR-UTILS from the directory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in Reaction files are located.  The individual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ing Chain Rea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in Reaction must be configured to meet the needs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has been made as easy as possible, ev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ice SysOp.  To start, run CR-Utils.  The firs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, a default configuration file will be cre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ustomize the configuration file, simply activat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from the CR-Utils menu.  To cut down on lengthy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configuration option is described in FULL detail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tting as its default, simply press ENTER to keep i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at the very least, make sure you configur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BS and type of BBS software correctly.  You may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-Utils at anytime in the future and re-configur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dating the Chai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ill continue to develope chains for the Chain Reac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so often, we will release "Chain Update Files"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vailable for File Request from 1:324/1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new chains become available, adds will be po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Access, RemoteAccess Utilities, and QuickBBS echoes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tain the new chain file, un-zip it into your Chain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and run CR-Utils.  From the CR-Utils menu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 to add update files.  The rest will be don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in Reaction is the result of a LOT of work. 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give incentive to continue the develop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versions, new chains, and future HysteriaWare doors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way I feel about you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make an effort to register this progra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financially unable to register the doo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e to use it.  There are ABSOLUTELY NO littl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s that make the door "bomb" after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days, nor am I going to hunt you down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.  Our doors are written for the enjo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moteAccess/QuickBBS community.  Please ru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ther it is registered or not, but please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ffort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prices are very fair for the amount of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ort gone into this package.  The KEY you rece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for ANY AND ALL future versions of Chain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onsider this as a 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gister, run CR-Utils and select the registr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nswering all the questions, a standar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generated for you.  The form may be printed or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text file.  This process is easier for both of u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ing a standard form, we can quickly ship/pu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'Req your key(s).  Oh, and since you read this,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interest i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anks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ing all the chains for this game has not been easy. 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made all the chains by ourselves, the game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many.  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ss Tracy, The Dreamline BBS - (508)521-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leen Mailly, User of The Dream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helle Mailly, User of The Dream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lissa Stevenson, User of The MASS Hyster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ward Carter, User of The MASS Hysteria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thanks to Ron Bergeron for BETA Testing on a QuickBBS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no one really cares, but I have to do it, this se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plac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in Reaction may be distributed freely as long as no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to the executables or documentaion and no fee is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tribut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SS Hysteria BBS or myself will not be responsible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y damage or aggravation this program could potentially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has been beta tested on RemoteAccess v1.10+, v1.11+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BBS v2.75 without any problems. However, if problems do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gladly help you fix them but not take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[ End of File ]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