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- Dominion Software Designers present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SD Statistics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3, Dominion Software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-Stat is a user statistics generator for RemoteAccess V1.1 /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-Stat generates a selection of ANSI / ASCII text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st of the top users in areas such as Number of calls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Uploads and Downloads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D-STAT COMES WITH NO GUARANTEES. USE OF THE STATISTICS GENER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YOUR OWN RISK. THE AUTHORS WILL NOT BE HELD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OF HARDWARE OR LOS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is in mind we have made every effort to DSD-Stat as st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Our Beta testers have endevoured to find any bug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If you yourself do find any we would appreciate you dropp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to tell u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D-Stat is a Shareware product, this means that you ma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is but if you make regular use of the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a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DSD-Stat please see the registration form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ibute DSD-Stat (Unregistered Version) to any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, as long as all the files in the archive are unchang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), and are all included. You may also onl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distribution fee for the program and it must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ercial release without the author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quire to run DSD-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BM Compatible computer with at least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3.3 (or higher 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BS Package that keeps RemoteAccess 1.11/2.0 compatible 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a directory and extract the archive into it, or cop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diskette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hen will have to edit/create a configuration file.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 file is included named DSD-STAT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seperate section on config file for a description of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/ Create the user exclusion file.  An example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DSD-STAT.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ection on excluding use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DSD-STAT with the "DATA" option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D-STAT.EXE [config file]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ut you into data file definition mode.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name of the 24 ANSI/ASCII files that DSD-Stat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have done this a file called DSD-STAT.DAT or (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 it as in the config file) will be saved containing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you have jus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DSD-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DSD-STAT at a command line prompt or in a batch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D-STAT.EXE [confi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onfig file is the name of an optional config file to b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not specified DSD-STAT.CFG will be used. There are two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to run DSD-STAT, one is in your daily maintenance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ther is from a menu within the BBS. Eg (RA Type 7 Execute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will not need any special checking for multitask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program will create a file called DSD-STAT.LOK whils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the generated files. This will only cause a problem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is reset while DSD-STAT is working as it would not have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to delete the .LOK file and will think that a copy of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running. In this situation you will need to delete the .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8 lines of the configuration file must contain the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tems below (In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: Path and name of the USERS.BBS file that your BBS program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users information in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Path and name of the Remote Access Compatible config file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CONFIG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Path and name of the DSD-STAT.DAT file which will contain the A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 name definitions (See Installation above)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DSD-STAT\DSD-STA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: Path and name of the Exclusion file. This is a TEXT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list of users to be excluded from the us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eperate section on excluding users)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DSD-STAT\DSD-STAT.E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: Data file path. This is a path used for DSD to creat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will use to look for the keyfile DSD-UTL1.KE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he program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DSD-ST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Number of users to list in each table generated by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 (DSD-STAT). This number may be from 1 to 20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ill make all tables a list of top 1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: This a True / False value ( 0/1 ) that signifies weth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zero values included in the top / worst upload download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. The reason for this is that zero values give correct rat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end to domintate the tables. Where as excluding zero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users who have uploaded / downloaded zero files and gi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d table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clude zero values in tables, whilst a 1 would exclude zer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s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RemoteAccess compatibility flag. This will indicate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BBS and CONFIG.RA files are compatible with remote access 1.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2.00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will give RA 1.11 compatibility, whilst a 2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A 2.0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nfig files can be used by specifying name of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DSD-STAT command line if a config file is not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D-STAT.CFG will be used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lude file is a text file containing one user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-STAT will read in this file and consequently exclude any users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are contained in this file from being included o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. These users will still appear on the list of birthday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will still be used in the general statistics. An exampl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N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N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NEIGH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IG WEST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f the files created by DSD-STAT can be displayed within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s to view using one of the standard menu option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es to your BBS Program. You will probably find i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e of the BBS options that prompts the user to press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has been displayed, so that the user has a chanc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that are crea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(xx) is your selected number of use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xx UPLOADERS BY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xx UPLOADERS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xx DOWNLOADERS BY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xx DOWNLOADERS B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lists of the top U/L's and D/L's sor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xx UPLOAD / DOWNLOAD RATIO BY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xx UPLOAD / DOWNLOAD RATIO B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atio of UPLOADS divided by DOWNLOADS. If the inclu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has been set in the configuration file then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ed zero files will generally be placed at the top of th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their ratio is infinity. If the exclude ZERO flag is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file then users who have downloaded zero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for thes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ST xx UPLOAD DOWNLOAD RATIO BY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ST xx UPLOAD DOWNLOAD RATIO B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atio of DOWNLOADS divided by UPLOADS. The ex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lags are treated the same as the above except that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when a user has uploaded ze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xx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xx MESSAGE PO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STATI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eneral statistics file will contain an over view of the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ser averages and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rthdays file creates a list of users having birthday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. But not including the year of birth so they can continu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age a secret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and ASCII version of each of these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eople running DSD stat in RA 1.11 Compatibility mode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birthday file is not created and the general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include the users male to femal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DSD-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 DSD-STAT the title of each list will no longer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xx CALLERS for UNREGISTERE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you will see som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xx CALLERS for THE DOMIN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 DSD-STAT is not crippled in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DSD-STAT is included in the Dominion Software Designer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 pack one. This means that registering DSD-STA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e other doors in the pack. See the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and details are contained in the DSD-DOOR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DSD-STAT fill out the registration form. All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re contained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gistering DSD-STAT, you will recieve a small ke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-UTL1.KEY which when placed in the data file directory of DSD-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gister your copy. You will also recieve on this disk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DSD-STAT and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inion Software Design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ig West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Neigh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No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ontact us (For any reason.. MONEY, DONATIONS, POST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.The list is endless) on/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:         PO BOX 664, BRIGHTON, SA, 5048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   The Dominion Multi Line BBS, +61-8-377-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     3:800/863, 3:800/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NET:       61:9000/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cjwestbu@teaching.cs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hunter@ "ab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snobes@  "ab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neighb@no.one.wants.to.give.dave.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using DSD-ST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