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 hate writing docs ;-)  I've probably missed at least one or two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2.76 Gamma-2 in this write-up, if you find any new fea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n't mentioned here please bring it to Rick Luquette.  Rick will be do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76 docs (Thanks Rick!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a GOLD key or a BRONZE key is required to run GAMM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, this is not meant as a complete release, only the executabl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anged since 2.75 ar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- you must run the 275TO276.EXE file from your Quick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is one will do anything interesting for you ;-)  If you run multi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eperate QUICKCFG.DAT files in your node directories you must run 275TO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of your node directorie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GAMMA version has many enhancements over 2.75 and 2.76 Gamma-1, and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features that will be in the final 2.76 release.  It also has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s" that will not be in 2.76!  Also, the STRUCT.276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should be the actual final structures of 2.76, but noth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ransfer section has been almost rewritten, QuickBBS no long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tocol Engine by Joaquim Homrighausen.  In place of the Protocol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transfer routines from Turbo Power Software's Async Profes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Many thanks to Terry Hughes of Turbo Power for his assistan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utting up with me on his beta team &lt;gri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w a file transfer status window on the sysop side.  Also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about the file transfers is put into the system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link is no longer supported as an internal protocol, it has been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 to each file area in Qconfig to specify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irectory should be searched for duplicate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a user enters a wildcard for a batch download, he is promp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matches th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control file BAD-FILE.CTL implemented.  This is a flat ASCII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ing a list of file names you do not want uploaded to your syst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d cards will *not* work in this file - this is not a bug but ra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it was de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another control file, FILE-OK.CTL.  This one (surprise surprise)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st of the files that you will accept, by file extention.  The wild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 is assumed, and should not be specified.  The dot, however, need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FILE.A?? is displayed if a user tries to upload a dup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KFILE.A?? is displayed if a user tries to upload a fil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FILE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-EXT.A?? is displayed if a user tries to upload a file with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FILE-OK.C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ownloads have been implemented.  If you specify optional data as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ownload command then all authorized areas will be searched for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type 55 will let you download any file on the system, this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powerful tool for the sysop, and an incredible security brea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emented at user level security ;-)  No optional data, it will promp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full path and file 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text file UP-DESC.A?? will be displayed before the user is ask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be their upload(s).  This is a good way to remind your users to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descriptions on their uploads, instead of thing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CE.GIF  A Gi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text file PRE-UPLD.A?? will be displayed before a user begins an up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good way to remind your users to upload only files which ar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 or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ny of the sysop keys will work while a file is being transfer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certain ones (like ALT-C) should be avo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w possible to attach a file to a message locally.  To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one or more message areas to be of the new Fmail type.  On an F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, there is an extra setting that appears on the Qconfig area scree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ie a file area to the message area and then users can attach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ther by uploading them to the selected area before enter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rea is set to 0, only the sysop can attach a file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must already exist but may be anywhere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I'm talking about file and message areas in the same feature, you ma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what ALT-G does while on a file or message area screen in Qconfig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terface for Message Scan Selected, allows more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look on the Message Read menu, more fun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d lines in message reader are different color then other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now forward a message to a differen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ing has been implemented in the internal 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oup messaging feature has been added.  You can enter a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o all users or just to a certain group.  Messages can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way only by the sysop or by a user who has sysop ac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essage board.  To enter a message using this featur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ic" name **all in the to field (there can be no blanks anywhe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, and no preceding blanks are allowed either.  Optionally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ow down the group by putting in security levels and flags.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curity level is best handled by an example: S=100 will cause onl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security level of 100 to be in the group.  All the other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you might expect will work here as well, &lt; &lt;= &gt; &gt;= and &lt;&gt; bu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no embedded blanks within any relational expression.  In ord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o receive the message, he or she must meet ALL the criteria lis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omething like S&lt;100 S&gt;100 would select a NULL group, nobody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have a security level that was both less than AND greater than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ame time!!  This would not be reported anywhere as an error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 won't work ;-)  Full flags are also supported, prefix a flag 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+ to make those with that flag a part of the group, or a - to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those who don't have the flag.  For example, a mess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ll S&gt;=100 S&lt;=200 +A1 -B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go to only those users who have a security level between 100 and 200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 ALSO have flag A1 set and B2 no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user with sysop access in the Netmail area can now enter a file reqes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etmail message.  This is particularly handy with the netmail re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feature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parameter on MailScan. -K controls whether the exported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the QuickBBS message base, the Kill/Sent flag is now igno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 and merely passed along for the mailer to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reply address can now b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mail reply to echo messages now available to any user who has netmail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no longer delete sent messages unless you have configured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ion of messages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option has been added to Qconfig to set the Archive/Sent flag in net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Kill/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^APID has been added to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/T=SYSOP on an enter message command will properly map to the sysop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M= and /F= now work on a type 4 as well as 1 o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alls by same caller displayed only once in type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ed alias trashcan file BADALIAS.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ALIAS.A?? is displayed if a user tries to use a forbidden ali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imer routines for barefoot snake and page alert tone, should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stant and kinder to DV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ecurity statement in questionaire language now accepts a value of 0.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ware that if you do this then the user will be ejected from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on as the questionaire is finished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feature which has been around for quite some time now, but ha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properly and was thus undocumented and officially did not exis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got around to fixing it so now it exists ;-)  Pressing a control 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text file called USERX.A?? where X is the number of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ous additions t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file is now properly named if node number is overriden by -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tting N or B while reading hidden lines should no longer lea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ckground 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ocked fields" are now displayed on the "change anything" message enter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ing a message now properly indicates what area it came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command line parameter -M allows you to pass the actual modem conn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ing, if the ARQ string (as configured in Qconfig) is not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Ymodem-G file transfers can optionally be disabled.  In barefoot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NP connects are automatically detected.  Also, standalone syste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pect the modem connect string settings after running 275TO276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de Chat is now written in Pascal and available in overlay version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won't work properly (maybe even at all?) with the old MIXER.CO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ake sure you've loaded the new one that came with this beta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ing any problems in this area.  If you have a network loaded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use NETMIXER, in any event the optional data for the type 61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iderably (much simpler now! ;-).  The only optional data valid f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1 is a number between 1 and 63 indicating the conference to start off 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is conferenc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finding address for netmail reply on lo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unlisted nodes sometimes causing lock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replying to an unlisted n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hen forwarding a message to a different are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 auto-ANSI detect, hopefully more rel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Scan no longer sets the Kill/Sent flag when 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 longer necessary to set the read-only attribute on the overlay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excessive more 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", [+] Read reply" bu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reply netmail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nk spaces in alias records no longer caus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message editor command now allows *N for nod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/X on the optional data line of menu types 13, 51, 52, and 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ide the sysop from the list.  This allows you to be "invisible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ll users or just from some users (if you have 2 entri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ctivation key on the same menu you can do all kinds of neat t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if one has just a ; in the display fiel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swap file collision probl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ote buffer no longer "carries over" into another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ew mail from &lt;user&gt; on node X" no longer shows up on messages to your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S=&lt;subject&gt; is now supported on an enter messag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dash insertion when entering a date in file search c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characters in CRC no longer mess up IEM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s with external programs at 14.4 K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as a bug that caused events to exit with the wrong errorlevel, th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new menu type 51 has been added to display a list of today's callers. 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he alias names will be displayed, this may be overridden b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/R in the optional dat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screen chat now has an elapsed tim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MSI has been added!  Be sure to configure your system location using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n the general section of Q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nu types 18 through 21 and 41 have changed slightly, they now a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for the duration of the current call.  The new menu type 43 will s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ettings for screen clearing, more prompting, ANSI graphics,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screen length in the user rec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 metacharacters ^FV, ^FX, ^FY, ^FZ, and ^F1 have changed sligh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now display the settings in effect for the current call.  New meta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added to display the settings as stored in the user reco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^F8 ANSI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^F9 more prom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F0 screen cl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^F! ex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^F# screen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menu type 56: raw directory, no optional data, prompts for full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termittent ANSI-detect problem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xed problem with CBV not disconnecting sometimes (I thin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lit screen chat no longer requires ANSI.SYS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new text file metacharacter has been added, ^K3 gives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's ali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+ will now appear as an option after replying to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file is now checked when changing a to name in a loca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newer .LZH files didn't get displayed properly by the view arch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command, this has been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thanks to Max Vonderhorst and the beta team for helping to make 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possibl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eve &amp; Br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egasus Softwa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