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ing Information for FE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copyrighted software owned by Joerg Michael.  FE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 public  domain  or  freeware.   You  are  grant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 license  to  try  this  software  for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 ONLY ! You may use this package for  an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of 30 days.  After  this  time  you  have  to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Tool or stop using it ! Any other or further us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s strictly  forbidden  and  may  result  in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FETool, you have to fill out 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REGISTER.ARJ in this package and send i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registration site.  The form  you  need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on the country you liv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GER����for Germany, Switzerland &amp;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NL�����for BeN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SPA����for Spain &amp;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ISR����for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FRM����for all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s will be processed as soon as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receive a netmail with your registration  cod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on how to create your key file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mber of FidoNet, you will have to make arrang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 site  regarding  pickup/delivery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 file FETool will  create  for  you  (FETOOL.KEY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ed material owned by Joerg Michael and must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, hacked, reverse engineered etc.  If 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se rules, your  license  expires  immediate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al action may be taken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