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LC; RemoteAccess DownLoad Conuter Version 2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 by Kit Nga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/MS-DOS based Operating System with 256 K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RA    - RemoteAccess FileAre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RA   - RemoteAccess System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.LOG  - RemoteAccess System LogFile. (FrontDoor/Op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 at your own risk !  I've no responsibility if any errors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ay damage your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pport RemoteAccess 0.04a Stru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pport QuickBBS FILES.BBS Editor 2.0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pport Maximum 200 FileArea. (GRE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pport Searching FileAreas and Path from FILES.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pport FrontDoor and Opus Sty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pport Searching LogFile Name and Type. (FrontDoor/Op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pport Reset the Counter by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pport Kill the Counter by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pport Sort the FILES.BBS by Command-line. (No Sort in Comment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arker can be user definable and can be 2 or 3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arker Style will be saved in the RADLC.DAT ever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 limited Files number update p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 limited the size of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og RADLC message in RA LogFile by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LC {MARK=OSCP} {KILL} {NOLOG} {SORT} {RESET} {TOPDL}{=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|~~~~~ ~~~|~~ ~~~|~~~ ~~~|~~ ~~~|~~~ ~~~|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|      |       |      |  Enable Top 10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|      |       |      |  files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|      |       |      +- Reset all mar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|      |       |         FILES.BB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|      |       +-------- Sort the all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|      |                 when updating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|      +---------------- Disable Messag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|                        at RemoteAccess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+----------------------- Kill the times mar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all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 Change the times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n all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-- The Opener counter mark. ' [ , &lt; , ( , { '     '['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-- Size of counter. (2 or 3 only)</w:t>
        <w:tab/>
        <w:tab/>
        <w:t xml:space="preserve">    '2'</w:t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-- The Closer counter mark. ' ] , &gt; , ) , } '</w:t>
        <w:tab/>
        <w:t xml:space="preserve">    ']'</w:t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-- Prompt of counter.  (Never be a Digit.)</w:t>
        <w:tab/>
        <w:t xml:space="preserve">    ' '</w:t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LC MARK=(3)0   --- The Marker will changed to '(001)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LC MARK=(2)0   --- The Marker will changed to '(01)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LC MARK=&lt;2&gt;    --- The Marker will changed to '&lt; 1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LC MARK=[3]�   --- The Marker will changed to '[��1]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LC MARK=       --- The Marker will changed to '[ 1]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is the defualt of RADLC. (Reset the 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DL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-- 'RADLC'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LC TOPDL=ABC --- The Files of Top 10 DownLoa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BC.ANS, ABC.ASC in the 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LC TOPDL     --- The Files of Top 10 DownLoa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ADLC.ANS, RADLC.ASC in the 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, NOLOG, KILL and RESET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LC KILL</w:t>
        <w:tab/>
        <w:t>--- Kill RADLC.DAT and '[ 1]' (cou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LC NOLOG</w:t>
        <w:tab/>
        <w:t>--- No Logging messages in R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LC RESET</w:t>
        <w:tab/>
        <w:t>--- Reset all FILES.BBS '[ 1]' to '[  ]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LC SORT</w:t>
        <w:tab/>
        <w:t>--- A Sorter of all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LC KILL NOLOG SORT</w:t>
        <w:tab/>
        <w:t>(Use as a FILES.BBS sor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0� - Fully BUGs version kick it out. (Due to some wrong re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1� - Bug fixed of 1.00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Support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� - Support Comment with '-'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LOG in RemoteAccess System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KILL the Counte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User Select Counter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2� - Bug fixed of 1.10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0� - First Public Release Version (Maintance release of 1.12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1� - Added more user selectable Counter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3� - Bugs fixed of 1.21. (Many many unknow.. so I re-wrot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Comment line. (Bugs fix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SORT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User definetable Counter Mark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er Accessing time by using Pointer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4� - Bugs fixed of 1.23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0� - Support to Make a Top-Ten DownLoad Files File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 command added to reset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1� - Maintance release of 1.30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2� - Bug fix of 1.31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0� - Bug fix of 1.32� (Bugs fix in SORT, FILES.BBS not exi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for beta tester : Kowk Ching, CP Friend I (6:700/1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till have any comment or problem, you can direct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 : K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: Kit 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 : (852)664-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 : (6:700/157@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(29:1852/102@SIG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roducts and names are the Copyrighted mate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their cre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moteAccess                  Contin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QuickBBS FILES.BBS Editor     Jim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is utility program is useful, please register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ing a US$ 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gan Kwun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t C, 10/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er 18, Tai Po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On Pong Road, Tai P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.T.,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