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June 8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+ Intitial release of RandSc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