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Ŀ ��Ŀ ��Ŀ   �  � ķ    ��Ŀ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Ŀ ��   �      ӷ��  �    �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   ��  ��� </w:t>
      </w:r>
      <w:r>
        <w:rPr/>
        <w:t xml:space="preserve">o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Access User Security Level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te 1992 -=-  Paul Hunter -=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or RemoteAccess SysOps that wish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ing of users that have a certai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You may distrubi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.  But you may not change the archive file o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users to download this file.  Except for if your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y BBS, but then you can't charge more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S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-P[USERS.BBS PATH] -S[SECURITY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  This is if your USERS.BBS file is located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n the one your running SEC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This is the security level you wish to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.  Real simple.  If you run SEC with no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this information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questions, bug reports or just wish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or any other fine progra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upport BBS.  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Syruss System ]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898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00bps - 14,400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: 1:250/9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luko: 27:416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27: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rk: 72:100/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in no way crippled.  If you wish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l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0 H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3Y 2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please donate s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continue my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compiled using Borland C++ 2.0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the source code please Send $10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py of the source code with all files to compil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30 will cover the cost of me sending you the sourc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if you wish it on diskette or for me to upload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become a support site for this softwar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the form SUPPORT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to David Bennett for convert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Pascal Structure file to C and for his programme 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lped me alot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makes  reference to  a number  of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All copyrights,  trademarks  and reserved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d in these products are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