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Us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, William J.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Access 2.00.x User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User is a little utility that will allow you to sort your RA 2.00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different ways.   You may s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Handle (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Downloads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Uploads (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 now sorts LASTREAD.BBS.  I have never worke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pointers before, but it turns out that the last read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d according to a user's NUMBER, NOT the user's name!!!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file is sorted, the user names get moved, so the us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hanged.  This caused the last read pointers to be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 now sorts the last read pointers with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it work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a fixes a teeny tiny bug that was in 1.1...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 now stores the path to USERS.BBS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have to pass the path to USERS.BB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by the user's name, the FIRST space in the user's nam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eparator between the first and last name.  The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VERSED, and sorting will be done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ykstra would become Dykstr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J. Dykstra would become J. Dykstr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may cause a few problems, but I have to separ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and for MOST users the first space is the proper pl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Handle and location fields are sorted alphabetically,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other fields are sorted in numeric order,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ending order is used so that users with the MOST calls/download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isted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CORD #0 (the sysop record) will NEVER be sorted!  Record #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main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U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one of these 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USER NAME  - Sort USERS.BB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USER CALLS - Sort USERS.BBS by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ORTUSER /C to configure the path to 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fter running SortUser, be SURE to run RAUSER -P to pack the userfil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will rebuild the user index file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 of any kind on this software.  It works great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ight not work for you!  BE SURE TO MAKE A BACKUP OF YOUR USER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hing trashes your userfile its YOUR problem! 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Source code (Borland Pascal) MA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v.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display the Authenticity Verification # VL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, then somebody may have messed with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