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&gt;&gt;&gt;&gt; FMSFLUP &lt;&lt;&lt;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 FMS Files List Entry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om C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5 - 3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      Like most RBBS SysOps, I compile an ALLFILES list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BBS's maintenance cycle. Many callers do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list exists unless it appears in the new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. Since my ALLFILES list creator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ility to add the list to the FMS Directory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one evening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's only guarantee is to occupy disk space.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ver shall in no way be held responsible for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ure to perform any other task, consequential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little utility simply updates an RBBS type FM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ing the previous ALLFILES List entry (if pres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the new ALLFILES List entry with the correct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urrent date to the bottom of the FMS fil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used for ANY file that is updated daily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be an ALLFILES List. This program and it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(s) MUST be in the same directory as your RBBS F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files can be updated in one FMS file or several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by using a different config file for each task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 the config file name when running FMSFL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config files. FMSFLUP will default to FMSFLU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config file is specified when calling FMSF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Can be used to automagically  add a new FMS entry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upda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current date &amp; correct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determines the FMS file description lengt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existing entries in the F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sed with any number of ALLFILES Lists and F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different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 any size F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FREE, FREE, FREE, FRE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 ONLY works with the standard RBBS reverse date-ordered F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g. The newest entries are added to the end of the FM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  Place the FMSFLUP.EXE and FMSFLUP.CFG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r RBBS FMS files are located (typically: C:\RBBS\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MUST be in the same directory as your FM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FMSFLUP.CFG to match your setup.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FMSFLUP.CFG. Create any additional confi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is program from your nightly maintenance batch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pdate your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FMSFLUP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"config file" is the config file name, with exten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This is OPTIONAL and will default to FMSFLUP.CF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is pa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I run this every night after Bob Hampton's excellent DL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 List Creator. Thanks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:       Thanks to Tom Collins for his many excellent programs. A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de from his ALLFILS program gave me a BIG jump star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. Thanks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      Well, that's it!  If you find any bugs, want to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it works, etc, please feel free to call The Rainbow Z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10) 893-8255.  You may also send NetMail through FidoNet'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, or directly to 1:261/1111 or 8:936/110.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File Requestable using the magic name "FMSFL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ton, Md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893-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k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1/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net 8:936/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