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would like to publicly THANK the following RBBS sysops for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&amp; effort to assist me in bringing this release of No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oorstep.  Without their assistance NoSnail'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/Frontdoor/Intermail would have been very lack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nail's beta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ughes of 1:379/1103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d Rabanus of 1:282/91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 Roth of 1:387/493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gain!  You guys deserve a Tool Time salu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