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come to the Colorado download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you are looking at is one of the most full featured Colorado tap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Rbbs. This door features internal file listing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, updating of the users data base, a painless Install, networ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port locking up to 38,400 baud, and multiple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more could you ask for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duct is distrubted as is with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cautions have been taken to ensure that this product is safe for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unning this door with no problems for 3 months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up to 38,400 baud, Novell network tested, careful attention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ing of the user database.  But as with most software produc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 against loss of data, downtime, or anything els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PEUP.BAT  ----------&gt; Zmax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EUP.BAT  ----------&gt; X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EUP.BAT  ----------&gt; Y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EUP.BAT  ----------&gt; Zmodem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OK       ----------&gt; Nul File needed by the Door put with ?tapeup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DL.EXE   ----------&gt; The Main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45.EXE   ----------&gt; I hate not getting thi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BAT ----------&gt; Sample Batch file to ru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DL.DOC   ----------&gt; What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DL.CFG   ----------&gt;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TXT       ----------&gt; Needed for Novell Network. DO NOT MODIF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.txt needs to be in the directory with Tap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TXT     ----------&gt; Ratio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2WC2.EXE ----------&gt; Converter needed to ru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2WC.CFG  ----------&gt; Configuration File for the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C.EXE ----------&gt;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atlling Colo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step is to backup the files that you want to have offline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ne this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a directory off of your Rbbs directory called Tapedl. Unz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o this newly created directory and copy the 4 ?tapeup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.ok file to your R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your master.dir into the directory with the install progra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 listing is named something other than master.dir rename it to master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Warning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will put ON TAPE in place of the date in your master.dir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stall on a COPY of the master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installc.exe. Pick 1 from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odify the colodl.cf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Name of your BBS.     Your Boards Name.               The 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Path to Callinfo.bbs  Where you have RBBS2WC2.EXE.    C:\RBBS\TA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 Delete Security       Leave this alone.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gistration Password Where your serial # will go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 Regestered Name       Who This door is regestered to. John Hand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 Sysop First Name      Your first Name                 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Sysop Last Name       Your Last Name                  Cla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Lock DTE              Lock comm port 9600 &amp; up=YES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Path to Tape.exe      Where your Tape.exe is          C:\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Extern protocol path where the 4 ?tapeup.bats are    C:\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olodl Door Path     Where colodl.exe is.            C:\RBBS\TA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scription Type      Should Be Rbbs                 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Name of area #1       What shows in the file listing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ecurity Level for area 1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s security to see area #1. If a level 4 user opened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s set to 5 it will read "ACCESS TO 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store path to area #1                               D: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the files will get restored to. It should be the same a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ere backed up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Volume #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olume on the tape has the files for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6 - 17 are the same as 2 - 5 but for different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support up to 4 volum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ick 2. It will prompt you for what volume you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 for. Put in the volume number. You should see the tape driv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it should start reading your master.dir and making the door fil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ake approximatly 1hr for 300 files depending on how fast your CPU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run install you will have created a master.dir that shows ON T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area, a file called area?.lst that is the file description for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list?.txt that the door searches when a user puts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3 of the install can be used to maintain your files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name your original master.dir and copy the new master.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d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main program. It can be run from DOS for test purposes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dl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nation of Te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Txt is the file that controls the ratio and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n explanation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n this file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\filename to the users file.         C:\RBBS\USERS or MAIN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must start in colum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s in this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"10","10","1","5"  meaning the fist 10 is the user security level,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is the number of downloads, the 1 is the number of uploads, and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x downloads per session. This will override what is in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 file. Colodl.exe reads the Rbbs's passwrds file to find o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byte or ratio fil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is 13 security levels in the test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bbs2wc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imply reads your dorinfo1.def, the users file, and the pass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reates a callinfo.bbs file that the door uses. This conver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witch of /s that will show you a complete screen of the user.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f 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lanation of Rbbs2w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1 is the complete drive path filename of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#2 is the complete drive path filename to your passwrd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RBBS\PASSW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             Sysop First Remote Name   Used in local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              Sysop Last Remote Name    Remote syso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lines are in the format 10,10,2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10 is the security level the second 10 is allowed download kb X 1024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is maximum nubers of fi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so allow 13 lines for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can be obtained for the Rbbs version of this door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Abyss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13-324-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00/1200/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np Level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ce Clawge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bbs-net # 8:930/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y thanks to Richard Skinner for writing this door and bearing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Rbbs nightmare we had. Many hours were spent on just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door so PLEASE register this door so upgrades and mor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can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gistration of $25.00 will get rid of the one minute pau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creen and the delay on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n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echanics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409-260-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-409-260-9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